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42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ul</w:t>
      </w:r>
      <w:r>
        <w:rPr>
          <w:rFonts w:ascii="Times New Roman" w:hAnsi="Times New Roman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şcolar: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25-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2"/>
        </w:rPr>
        <w:t>2026</w:t>
      </w:r>
    </w:p>
    <w:p>
      <w:pPr>
        <w:pStyle w:val="Normal"/>
        <w:bidi w:val="0"/>
        <w:spacing w:lineRule="auto" w:line="264" w:before="27" w:after="0"/>
        <w:ind w:left="142" w:right="7337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Unitatea de învăţământ: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……………………………………………………………….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rofesor:</w:t>
      </w:r>
      <w:r>
        <w:rPr>
          <w:rFonts w:ascii="Times New Roman" w:hAnsi="Times New Roman"/>
          <w:b w:val="false"/>
          <w:i/>
          <w:color w:val="231F20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……………………………………………………………………………………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Aria curriculară: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bă şi comunicare</w:t>
      </w:r>
    </w:p>
    <w:p>
      <w:pPr>
        <w:pStyle w:val="Normal"/>
        <w:bidi w:val="0"/>
        <w:spacing w:lineRule="exact" w:line="251"/>
        <w:ind w:left="142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isciplina de învăţământ:</w:t>
      </w:r>
      <w:r>
        <w:rPr>
          <w:rFonts w:ascii="Times New Roman" w:hAnsi="Times New Roman"/>
          <w:b w:val="false"/>
          <w:i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ba şi literatura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>română</w:t>
      </w:r>
    </w:p>
    <w:p>
      <w:pPr>
        <w:pStyle w:val="Normal"/>
        <w:bidi w:val="0"/>
        <w:spacing w:lineRule="auto" w:line="240" w:before="27" w:after="0"/>
        <w:ind w:left="142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Clasa: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II-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2"/>
        </w:rPr>
        <w:t>a</w:t>
      </w:r>
    </w:p>
    <w:p>
      <w:pPr>
        <w:pStyle w:val="Normal"/>
        <w:bidi w:val="0"/>
        <w:spacing w:lineRule="auto" w:line="264" w:before="27" w:after="0"/>
        <w:ind w:left="425" w:right="2355" w:hanging="284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Manualul</w:t>
      </w:r>
      <w:r>
        <w:rPr>
          <w:rFonts w:ascii="Times New Roman" w:hAnsi="Times New Roman"/>
          <w:b w:val="false"/>
          <w:i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utilizat: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imba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şi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iteratura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română.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lasa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VIII-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;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utori: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lorentina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âmihăian,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fia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bra,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onica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laszi,</w:t>
      </w:r>
      <w:r>
        <w:rPr>
          <w:rFonts w:ascii="Times New Roman" w:hAnsi="Times New Roman"/>
          <w:b w:val="false"/>
          <w:i w:val="false"/>
          <w:color w:val="231F20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ca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vidoiu-Roman, Horia Corcheş, Editura Art Klett, Bucureşti, 2025</w:t>
      </w:r>
    </w:p>
    <w:p>
      <w:pPr>
        <w:pStyle w:val="Normal"/>
        <w:bidi w:val="0"/>
        <w:spacing w:lineRule="exact" w:line="251"/>
        <w:ind w:left="142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umăr</w:t>
      </w:r>
      <w:r>
        <w:rPr>
          <w:rFonts w:ascii="Times New Roman" w:hAnsi="Times New Roman"/>
          <w:b w:val="false"/>
          <w:i/>
          <w:color w:val="231F2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re</w:t>
      </w:r>
      <w:r>
        <w:rPr>
          <w:rFonts w:ascii="Times New Roman" w:hAnsi="Times New Roman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săptămână:</w:t>
      </w:r>
      <w:r>
        <w:rPr>
          <w:rFonts w:ascii="Times New Roman" w:hAnsi="Times New Roman"/>
          <w:b w:val="false"/>
          <w:i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2"/>
        </w:rPr>
        <w:t>ore</w:t>
      </w:r>
    </w:p>
    <w:p>
      <w:pPr>
        <w:pStyle w:val="Normal"/>
        <w:bidi w:val="0"/>
        <w:spacing w:lineRule="auto" w:line="240" w:before="4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ind w:left="284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8"/>
        </w:rPr>
        <w:t>Proiectarea</w:t>
      </w:r>
      <w:r>
        <w:rPr>
          <w:rFonts w:ascii="Times New Roman" w:hAnsi="Times New Roman"/>
          <w:b/>
          <w:color w:val="231F20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8"/>
        </w:rPr>
        <w:t>unităţilor</w:t>
      </w:r>
      <w:r>
        <w:rPr>
          <w:rFonts w:ascii="Times New Roman" w:hAnsi="Times New Roman"/>
          <w:b/>
          <w:color w:val="231F20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8"/>
        </w:rPr>
        <w:t>de</w:t>
      </w:r>
      <w:r>
        <w:rPr>
          <w:rFonts w:ascii="Times New Roman" w:hAnsi="Times New Roman"/>
          <w:b/>
          <w:color w:val="231F20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31F20"/>
          <w:spacing w:val="-2"/>
          <w:w w:val="100"/>
          <w:sz w:val="28"/>
        </w:rPr>
        <w:t>învăţare</w:t>
      </w:r>
    </w:p>
    <w:p>
      <w:pPr>
        <w:pStyle w:val="Normal"/>
        <w:bidi w:val="0"/>
        <w:spacing w:lineRule="auto" w:line="240" w:before="12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tbl>
      <w:tblPr>
        <w:tblW w:w="1513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2155"/>
        <w:gridCol w:w="1532"/>
        <w:gridCol w:w="5732"/>
        <w:gridCol w:w="3235"/>
        <w:gridCol w:w="1533"/>
        <w:gridCol w:w="567"/>
      </w:tblGrid>
      <w:tr>
        <w:trPr>
          <w:trHeight w:val="305" w:hRule="atLeast"/>
        </w:trPr>
        <w:tc>
          <w:tcPr>
            <w:tcW w:w="15135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UNITATEA</w:t>
            </w:r>
            <w:r>
              <w:rPr>
                <w:rFonts w:ascii="Times New Roman" w:hAnsi="Times New Roman"/>
                <w:b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I:</w:t>
            </w:r>
            <w:r>
              <w:rPr>
                <w:rFonts w:ascii="Times New Roman" w:hAnsi="Times New Roman"/>
                <w:b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>UNDE</w:t>
            </w:r>
            <w:r>
              <w:rPr>
                <w:rFonts w:ascii="Times New Roman" w:hAnsi="Times New Roman"/>
                <w:b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>GĂSIM</w:t>
            </w:r>
            <w:r>
              <w:rPr>
                <w:rFonts w:ascii="Times New Roman" w:hAnsi="Times New Roman"/>
                <w:b/>
                <w:i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FRUMUSEȚEA?</w:t>
            </w:r>
          </w:p>
        </w:tc>
      </w:tr>
      <w:tr>
        <w:trPr>
          <w:trHeight w:val="562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2" w:after="0"/>
              <w:ind w:left="248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" w:right="5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2" w:after="0"/>
              <w:ind w:left="1253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2" w:after="0"/>
              <w:ind w:left="67" w:right="66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77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u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5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manual şi utiliz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estuia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capitulare/evalu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iţială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103" w:right="97" w:hanging="1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oate competenţel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lasa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I-a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recapitulative sau test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iţial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493" w:hRule="atLeast"/>
        </w:trPr>
        <w:tc>
          <w:tcPr>
            <w:tcW w:w="38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liric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O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rămâi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Miha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minescu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79" w:hanging="0"/>
              <w:jc w:val="left"/>
              <w:rPr/>
            </w:pPr>
            <w:r>
              <w:rPr>
                <w:rFonts w:ascii="IBM Plex Sans" w:hAnsi="IBM Plex Sans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IBM Plex Sans" w:hAnsi="IBM Plex Sans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frumuseţ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atur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9" w:hanging="0"/>
              <w:jc w:val="left"/>
              <w:rPr/>
            </w:pPr>
            <w:r>
              <w:rPr>
                <w:rFonts w:ascii="IBM Plex Sans" w:hAnsi="IBM Plex Sans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viaţa şi ope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9" w:hanging="0"/>
              <w:jc w:val="left"/>
              <w:rPr/>
            </w:pPr>
            <w:r>
              <w:rPr>
                <w:rFonts w:ascii="IBM Plex Sans" w:hAnsi="IBM Plex Sans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9" w:hanging="0"/>
              <w:jc w:val="left"/>
              <w:rPr/>
            </w:pPr>
            <w:r>
              <w:rPr>
                <w:rFonts w:ascii="IBM Plex Sans" w:hAnsi="IBM Plex Sans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9" w:hanging="0"/>
              <w:jc w:val="left"/>
              <w:rPr/>
            </w:pPr>
            <w:r>
              <w:rPr>
                <w:rFonts w:ascii="IBM Plex Sans" w:hAnsi="IBM Plex Sans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IBM Plex Sans" w:hAnsi="IBM Plex Sans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cuvint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ecunoscut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manual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digitale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973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2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80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uctura poeziei şi caracteristicil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ui liric. Versificaţi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vocilor ficţionale di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ez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ructura compoziţion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lect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-chei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mpul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spaţi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aracteristicile text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ir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rsificaţ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laţia dintre textul liric, epic 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ramatic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 manualul (p. 11), 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gitale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13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2155"/>
        <w:gridCol w:w="1532"/>
        <w:gridCol w:w="5732"/>
        <w:gridCol w:w="3235"/>
        <w:gridCol w:w="1533"/>
        <w:gridCol w:w="567"/>
      </w:tblGrid>
      <w:tr>
        <w:trPr>
          <w:trHeight w:val="48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ORGANIZ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8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ORE</w:t>
            </w:r>
          </w:p>
        </w:tc>
      </w:tr>
      <w:tr>
        <w:trPr>
          <w:trHeight w:val="1253" w:hRule="atLeast"/>
        </w:trPr>
        <w:tc>
          <w:tcPr>
            <w:tcW w:w="38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6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mbaj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igurat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literaţi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gur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i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zi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ersonificar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pitet, comparaţie, metaforă, repetiţi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eaz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iteraţia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finirea acesteia, utilizarea în literatură şi în viaţa cotidiană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 manualul (p. 12), 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gitale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733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 privind semnificaţi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semnificaţia 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to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tic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itolo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ararea cu alt ext eminescian cu tematică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semănătoar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 manualul (p. 13), 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gitale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8" w:right="1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dactarea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entr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rtofoliu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5333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6" w:after="0"/>
              <w:ind w:left="80" w:right="75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ul liric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zvorul nopţi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Lucian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lag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uctur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ui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oetic. Cuvintele-cheie 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rsificaţi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frumuseţ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uma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viaţa şi ope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cuvint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ecunosc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21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diţi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ies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uzical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s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spirată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zi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zvorul nopţ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observ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spectel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omun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el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ele două reprezentări artis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79" w:right="72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emănări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z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dans, muzică, pictur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vocii ficţionale di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ez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ructura compoziţion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lect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-chei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41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 unor postere pentru aspectele estetice, ideatice şi de teor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terar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g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ez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s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originale ale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79" w:right="19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pec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to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rsificaţ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 poezia moder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abilirea tem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eziei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-15), resurse digitale,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9" w:right="1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frontală 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60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Realizare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e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8" w:right="708" w:gutter="0" w:header="0" w:top="720" w:footer="189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5169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4"/>
        <w:gridCol w:w="1532"/>
        <w:gridCol w:w="5732"/>
        <w:gridCol w:w="3234"/>
        <w:gridCol w:w="1534"/>
        <w:gridCol w:w="600"/>
      </w:tblGrid>
      <w:tr>
        <w:trPr>
          <w:trHeight w:val="48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ORGANIZ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8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ORE</w:t>
            </w:r>
          </w:p>
        </w:tc>
      </w:tr>
      <w:tr>
        <w:trPr>
          <w:trHeight w:val="1719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guril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il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iperbol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naliza figurilor de stil din poezie (epitet, metaforă,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numeraţi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eaz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iperbola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finirea acesteia, utilizarea în literatură şi în limbajul cotidian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digitale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frontală Activitate în perechi 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1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 text descriptiv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 privind semnificaţi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semnificaţia 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ict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rtre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magin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ubit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n poezi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zvorul nop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erpretă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eati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zie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zvor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nopţi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rin alegerea unui alt limbaj artistic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7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6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frontală 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terpretări creative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17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liric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Lecţi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cit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Nichit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tănesc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80" w:right="7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mbaj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tic şi versificaţi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frumuseţ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rt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viaţa şi ope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27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rea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necunoscute 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vocii ficţionale di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ez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ructura compoziţion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lect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-chei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 caracteristicilor textului liric din secolul al XX-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gătur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z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t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lastic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 secolul al XX-lea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-19), resurse digitale,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în perechi 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8" w:right="2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ligrame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97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 privind semnificaţi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semnificaţia 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to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tic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itolog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ararea textului cu o pictură a lui René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gri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 textului cu poezi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O, rămâi..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de Miha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Eminescu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0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8" w:right="708" w:gutter="0" w:header="0" w:top="720" w:footer="189" w:bottom="14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69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4"/>
        <w:gridCol w:w="1532"/>
        <w:gridCol w:w="5732"/>
        <w:gridCol w:w="3234"/>
        <w:gridCol w:w="1534"/>
        <w:gridCol w:w="600"/>
      </w:tblGrid>
      <w:tr>
        <w:trPr>
          <w:trHeight w:val="48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ORGANIZ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8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ORE</w:t>
            </w:r>
          </w:p>
        </w:tc>
      </w:tr>
      <w:tr>
        <w:trPr>
          <w:trHeight w:val="3120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lor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 aspectul conţinutului şi al structuri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privind criteriile de comparare a două sau tr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z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udi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eas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it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l de vedere al temei, al elementelor de versificaţie, al câmpurilor lexicale şi al figurilor de st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agram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nn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videnţierea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emănărilor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a deosebirilor dintre cele trei poez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udi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teratura română cu o tematică asemănăto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. 21),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18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une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asocie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 alt text lite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 Minitest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689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6" w:after="0"/>
              <w:ind w:left="80" w:right="791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 auxiliar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asăr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înalt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de Dan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Coman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frumuseţea din viaţ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tidia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viaţa şi ope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4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mpresii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upă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m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ă Activităţi de lectură (lucru cu textu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grupe privitoare la nivelul sintactic a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bservaţii privind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rsificaţ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-chei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e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gu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il Activităţi de post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 cu privire la semnificaţi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privitoare la descoperirea frumuseţii în existenţ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tidia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rearea unei poezii despre aspecte din viaţ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tidia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ferirea unor sugesti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p. 22-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23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dividuală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8" w:right="49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Realizare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vint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ompunere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etic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465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INTERCULTURALITATE</w:t>
            </w:r>
          </w:p>
        </w:tc>
        <w:tc>
          <w:tcPr>
            <w:tcW w:w="215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 culturale româneşt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m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5.1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ltur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mâneşt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m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 domenii de activit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înţelegere a unor tex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onliter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tribuţii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antin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râncu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eorge Enescu la arta modernă mondi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unor contibuţii româneşti la art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temporană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p. 24-25), resurse digitale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le-suport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8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frontală Activitate în perechi 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Portofoliu: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ui artist româ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temporan</w:t>
            </w:r>
          </w:p>
        </w:tc>
        <w:tc>
          <w:tcPr>
            <w:tcW w:w="6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8" w:right="708" w:gutter="0" w:header="0" w:top="720" w:footer="189" w:bottom="14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77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5"/>
        <w:gridCol w:w="1531"/>
        <w:gridCol w:w="5731"/>
        <w:gridCol w:w="3236"/>
        <w:gridCol w:w="1533"/>
        <w:gridCol w:w="608"/>
      </w:tblGrid>
      <w:tr>
        <w:trPr>
          <w:trHeight w:val="483" w:hRule="atLeast"/>
        </w:trPr>
        <w:tc>
          <w:tcPr>
            <w:tcW w:w="253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ORGANIZ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8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6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ORE</w:t>
            </w:r>
          </w:p>
        </w:tc>
      </w:tr>
      <w:tr>
        <w:trPr>
          <w:trHeight w:val="2280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COMUNICARE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ORALĂ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ategi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scult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tivă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5</w:t>
            </w:r>
          </w:p>
        </w:tc>
        <w:tc>
          <w:tcPr>
            <w:tcW w:w="57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participarea la o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vers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bservarea tipurilor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rier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un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bal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nverb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 ascultării ac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strategiile de ascult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în care elevii exersează strategiile de ascult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valu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el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s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losi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ategii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scult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tivă</w:t>
            </w:r>
          </w:p>
        </w:tc>
        <w:tc>
          <w:tcPr>
            <w:tcW w:w="3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6-27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digitale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echi Activitate pe grupe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Joc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il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6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1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5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47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tegori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antic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actualiza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ualizare,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noştinţ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nonim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toni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ualizarea,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noştinţ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monim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cuvinte poliseman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diferenţiere între omografe 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mof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a, prin exerciţii, a cunoştinţelor desp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aronime</w:t>
            </w:r>
          </w:p>
        </w:tc>
        <w:tc>
          <w:tcPr>
            <w:tcW w:w="3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28-30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8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în perechi Activitate în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3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reclam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muzante</w:t>
            </w:r>
          </w:p>
        </w:tc>
        <w:tc>
          <w:tcPr>
            <w:tcW w:w="6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45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80" w:right="4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tegori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antic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actualiza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80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rivarea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une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actualiza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ualizarea,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noştinţ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ri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seriilor derivative şi a derivat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arasintet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unor elemente savante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nventare a unor cuvinte-valiză sau deriv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muzante</w:t>
            </w:r>
          </w:p>
        </w:tc>
        <w:tc>
          <w:tcPr>
            <w:tcW w:w="323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31-33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în perechi 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8" w:right="5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descriptivă conţinând cuvintele inventat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elevi</w:t>
            </w:r>
          </w:p>
        </w:tc>
        <w:tc>
          <w:tcPr>
            <w:tcW w:w="6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8" w:right="708" w:gutter="0" w:header="0" w:top="720" w:footer="189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6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2155"/>
        <w:gridCol w:w="1532"/>
        <w:gridCol w:w="5732"/>
        <w:gridCol w:w="3235"/>
        <w:gridCol w:w="1533"/>
        <w:gridCol w:w="567"/>
      </w:tblGrid>
      <w:tr>
        <w:trPr>
          <w:trHeight w:val="48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ORGANIZ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8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ORE</w:t>
            </w:r>
          </w:p>
        </w:tc>
      </w:tr>
      <w:tr>
        <w:trPr>
          <w:trHeight w:val="2840" w:hRule="atLeast"/>
        </w:trPr>
        <w:tc>
          <w:tcPr>
            <w:tcW w:w="38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47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onversiunea.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amili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tex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ţinu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i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versi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ţinu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versiun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ţinute prin derivare sau compun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fini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versiun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dicarea tipurilor de conversiune din limb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omâ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finirea famili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xic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a, prin exerciţii, a noţiunii de câmp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x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une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amatic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ar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 obţinute prin conversiun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34-35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8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în perechi 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400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Împrumuturil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mb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v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imb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omâ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ur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cătuiesc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cabular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mbii române: cuvinte moştenite, cuvinte formate în interiorul limbii, cuvinte împrumutate din alte lim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mb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s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mprumutate diferite cuvinte în limba româ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ie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şten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e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împrumut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eologism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diferenţiere între împrumuturi vechi şi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no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formei corecte a unor împrumut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eologic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36-37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ech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000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gistre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imbi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bservarea diferenţelor de registru în enunţuri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fini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gis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mbii: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olemn, standard, famili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o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jarg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fini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oulu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jargonului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38-39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right="53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136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2155"/>
        <w:gridCol w:w="1532"/>
        <w:gridCol w:w="5732"/>
        <w:gridCol w:w="3235"/>
        <w:gridCol w:w="1533"/>
        <w:gridCol w:w="567"/>
      </w:tblGrid>
      <w:tr>
        <w:trPr>
          <w:trHeight w:val="48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MPETEN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4" w:righ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ORGANIZ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8" w:right="8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0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5"/>
                <w:w w:val="100"/>
                <w:sz w:val="20"/>
              </w:rPr>
              <w:t>ORE</w:t>
            </w:r>
          </w:p>
        </w:tc>
      </w:tr>
      <w:tr>
        <w:trPr>
          <w:trHeight w:val="2693" w:hRule="atLeast"/>
        </w:trPr>
        <w:tc>
          <w:tcPr>
            <w:tcW w:w="38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onetic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ţ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tongi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iftong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c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în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hi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dicarea numărului de litere şi de sunete din cuvint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criu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nunţă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l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origine străi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rimin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mprumuturi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apt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le neadaptate la limba româ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scriere şi de pronunţie a unor cuvinte de origin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trăină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40-41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8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ech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Portofoliu: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uparea unor cuvinte de origine străină în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împrumuturi adaptate 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eadaptat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840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ganiz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erentă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textului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fora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reconstituire a unui text cu enunţ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mestec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iteri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erenţ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ganizăr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ui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regulilor de coerenţ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,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videnţie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u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fore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 comunicarea scrisă şi or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une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amatic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olosească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aforic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42-43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554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bservarea siste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|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 Minitest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973" w:hRule="atLeast"/>
        </w:trPr>
        <w:tc>
          <w:tcPr>
            <w:tcW w:w="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17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tapele scrierii. Integr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eedbackului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5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ce reprezintă feedbackul în redactare pentr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le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u de redactare despre semnificaţia un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rs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fer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eedback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une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leg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clasă, pe baza unei grile de 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tegrarea feedbackului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ditarea textului şi prezentarea acestuia în faţ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p. 44-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" w:right="14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în perech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il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ompunere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rtofoliu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8" w:right="708" w:gutter="0" w:header="0" w:top="82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6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2155"/>
        <w:gridCol w:w="1532"/>
        <w:gridCol w:w="5732"/>
        <w:gridCol w:w="3235"/>
        <w:gridCol w:w="1533"/>
        <w:gridCol w:w="567"/>
      </w:tblGrid>
      <w:tr>
        <w:trPr>
          <w:trHeight w:val="600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1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15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1" w:after="0"/>
              <w:ind w:left="1253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1" w:after="0"/>
              <w:ind w:left="67" w:right="66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3119" w:hRule="atLeast"/>
        </w:trPr>
        <w:tc>
          <w:tcPr>
            <w:tcW w:w="3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6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21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9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ul elementelor grafic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 unui text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3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semnificaţi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magin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naliza rolului unor elemente ale un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mag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ului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lorilor,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mensiunii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terelor,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ngimii unui text, al poziţionării textului în pagină, al fund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ă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iric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clu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lemen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af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valuare reciprocă pe baza grilei di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9" w:right="4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ş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toevalu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dus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alizat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46-47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78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78" w:right="14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frontală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77" w:right="1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recipro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rtofol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işa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CAPITULAR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146" w:right="139" w:hanging="1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Toate competenţe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ate în unitate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apitulative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p. 48-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49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53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253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2.1, 2.2, 2.3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2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3.1., 3.2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3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4.1., 4.2, 4.3,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st</w:t>
            </w:r>
          </w:p>
        </w:tc>
        <w:tc>
          <w:tcPr>
            <w:tcW w:w="32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50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9" w:after="0"/>
              <w:ind w:left="77" w:right="7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sumativ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8" w:right="708" w:gutter="0" w:header="0" w:top="84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305" w:hRule="atLeast"/>
        </w:trPr>
        <w:tc>
          <w:tcPr>
            <w:tcW w:w="15179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UNITATEA</w:t>
            </w:r>
            <w:r>
              <w:rPr>
                <w:rFonts w:ascii="Times New Roman" w:hAnsi="Times New Roman"/>
                <w:b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II:</w:t>
            </w:r>
            <w:r>
              <w:rPr>
                <w:rFonts w:ascii="Times New Roman" w:hAnsi="Times New Roman"/>
                <w:b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>CUM</w:t>
            </w:r>
            <w:r>
              <w:rPr>
                <w:rFonts w:ascii="Times New Roman" w:hAnsi="Times New Roman"/>
                <w:b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CEILALȚI?</w:t>
            </w:r>
          </w:p>
        </w:tc>
      </w:tr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17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ul dramatic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Take,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ank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dâr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 Victor Ion Pop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manualul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2-57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individuală Activitate 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extul dramatic. Struct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aspectelor caracteristice ale text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rama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indicaţiilor scenice şi a rol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est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cunoaşterea structur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secvenţelor care provoacă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âsul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8-59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în grupe Activitate frontală Activitate în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mpul, spaţiul, acţiunea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jel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timpului şi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paţi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area schem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enimenţi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trăsăturilor morale ale un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tal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fiş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tacol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atru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0-61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rechi Activitate pe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ş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tate a personaje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463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 privind semnificaţi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a textului şi la atitudinile personaj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formulare a unor răspuns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zbateri despre mesaj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3-64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pe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bservarea sistematică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Justificarea asocierii personajului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o zodi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05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141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ul nonliterar. Cronica de spectaco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Omenesc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ersonajelor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 Ștefan Pop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mpresii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upă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m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ă Activităţi de lectură (lucru cu textu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posibilului destinatar a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cunoaşterea scop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right="3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vestigarea textului Activităţ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st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itlulu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5-67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pe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 Minitest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789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 auxiliar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Nathan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Înţelep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de Gotthold Ephraim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Lessing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gmen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spaţiul desfăşurăr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ţiun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zumarea parabolei celor tr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e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ustifi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d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ferirea unor sugesti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8-69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558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4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INTERCULTURALITATE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i culturale constructive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i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eilalţi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5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unităţi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ercultura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ulticultura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despre relaţiile culturale constructiv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0-71) Activitate pe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8" w:right="708" w:gutter="0" w:header="0" w:top="82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463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427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COMUNICARE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ORAL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titudin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unicativ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imularea unor situaţii care presupun comunic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ser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Joc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ol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72-73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Joc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Grilă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 active. Construcţi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asiv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u verb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a fi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construcţi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 de identificare a construcţiilor pasive cu verbul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5"/>
                <w:w w:val="100"/>
                <w:sz w:val="20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ansform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struc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as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ansform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as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struc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area unor enunţuri cu complementul de agent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trivit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74-75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dicat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actualiza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a, prin exerciţii, a cunoştinţelor privind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dica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rimina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dicatu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rbal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-o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e pasivă de predicatul 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dicat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 textel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alizarea unei compune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amatical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76-77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 Activitate 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5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le cu pronum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flexiv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xerciţii de identificare a pronumelor reflex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cunoaşterea construcţiilor cu pronum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flex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funcţiilor sintactice ale pronum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flex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tuaţi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num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flexi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uncţi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intac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i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amaticale,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tegr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onstruc-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ţii cu pronume reflexiv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78-79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individuală Activitate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5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463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39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strucţiile impersonal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rbe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mpersona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verba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m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ansform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l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l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m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une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amatical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egr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rbe impersonale şi a unor construcţii verbale impersonal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80-81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ubiect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actualiza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a, prin exerciţii, a cunoştinţelor privind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biec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subiectelor în enunţuri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iecte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 enunţuri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alizarea unei compune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amatical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13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82-83), resurse digit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struc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cident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construcţi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cid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punctuaţiei construcţi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cid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rolului construcţi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cident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13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84-85)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git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 mea de 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raza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ordonare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despre construirea frazei în limb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omâ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ipurilor de propoziţie, după rolul lor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ipurilor de relaţii sintactic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modalităţilor de realizare a relaţie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ordon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ze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pp. 86-87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7" w:right="59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raza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bordonare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eaz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rin conjuncţii, locuţiuni conjuncţionale, alte părţi de vorbi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ze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88-89)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59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iptice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rme de punctuaţi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i despre construcţia frazei în limba vorbită 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cris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ipurilor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lips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ip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ver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tua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ze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90-91),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, 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592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8" w:right="708" w:gutter="0" w:header="0" w:top="82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280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4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onica de film. Redactarea de mână şi computerizată. Etica redactării: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iginalitate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unei cronici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fil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ion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curtmetr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gătire pentru redactarea cronic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curtmetraj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dactarea primei versiuni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ronic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crie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vizi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92-93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individuală Activitate 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4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bservarea sistematică</w:t>
            </w:r>
            <w:r>
              <w:rPr>
                <w:rFonts w:ascii="Times New Roman" w:hAnsi="Times New Roman"/>
                <w:b w:val="false"/>
                <w:color w:val="231F20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Grilă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 Portofol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CAPITULAR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145" w:right="139" w:hanging="1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Toate competenţe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ate în unitat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apitulativ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p. 94-95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2.1, 2.4, 3.1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4.4,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st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96) sau alt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7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sumativ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63" w:type="dxa"/>
        <w:jc w:val="left"/>
        <w:tblInd w:w="15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16"/>
        <w:gridCol w:w="1587"/>
        <w:gridCol w:w="567"/>
      </w:tblGrid>
      <w:tr>
        <w:trPr>
          <w:trHeight w:val="305" w:hRule="atLeast"/>
        </w:trPr>
        <w:tc>
          <w:tcPr>
            <w:tcW w:w="15162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UNITATEA</w:t>
            </w:r>
            <w:r>
              <w:rPr>
                <w:rFonts w:ascii="Times New Roman" w:hAnsi="Times New Roman"/>
                <w:b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III:</w:t>
            </w:r>
            <w:r>
              <w:rPr>
                <w:rFonts w:ascii="Times New Roman" w:hAnsi="Times New Roman"/>
                <w:b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CUM</w:t>
            </w:r>
            <w:r>
              <w:rPr>
                <w:rFonts w:ascii="Times New Roman" w:hAnsi="Times New Roman"/>
                <w:b/>
                <w:i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DESCOPERIM</w:t>
            </w:r>
            <w:r>
              <w:rPr>
                <w:rFonts w:ascii="Times New Roman" w:hAnsi="Times New Roman"/>
                <w:b/>
                <w:i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UMEA?</w:t>
            </w:r>
          </w:p>
        </w:tc>
      </w:tr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45" w:right="26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70" w:right="62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05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141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literar,</w:t>
            </w:r>
            <w:r>
              <w:rPr>
                <w:rFonts w:ascii="Times New Roman" w:hAnsi="Times New Roman"/>
                <w:b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 xml:space="preserve">dincolo 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de clasifică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21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Țara-Obiectelor-cu- Suflet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Angela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Baciu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unţarea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iectului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imb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nventat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calendar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od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lucru, criterii de evalua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toarei,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fic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MII-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imat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 varianta digitală a 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textului-suport realizată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ofes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exiune între textul-suport şi pictura lui Kle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Insul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Dulca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 unei întrebări referitoare la textul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manualul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8-100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în perechi 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în grupe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59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um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icţională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vocii care narează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întâmplăr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orar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Ţării-Obiectelor-cu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fl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lumea reală şi lum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icţi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m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cţiona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mi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cţionale din picturile lui Joan Miró şi Paul Klee, cu explicarea punctelor comune şi a celor dif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ui-supor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it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justific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socier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reperelor privind ficţiunea şi ficţiun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itera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 elementelor specifice ficţiunii literare în textul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ocie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„obiectelor-cu-suflet”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ăsăturil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est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 privind planurile şi părţ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ăsătur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aratoar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ocie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asaje reprezentative din 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rearea unei lumi ficţionale plecând de la un binom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antastic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1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manualu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 101-102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 în perechi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în grupe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vestig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6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şă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cru cu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iterii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ar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8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ui-suport şi a pictur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8" w:right="708" w:gutter="0" w:header="0" w:top="80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63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16"/>
        <w:gridCol w:w="1587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45" w:right="26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70" w:right="62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71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bin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ructur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 suport diversele structuri textuale − argumentativă, descriptivă, dialogată, explicativă şi narativ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mintirea trăsăturilor importante ale fiecărui tip de structură textuală,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los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clusiv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MII-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atic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riant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gi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naliza diferitelor structuri textuale prezente în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valu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surilor;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cluzii privind combinarea diferitelor structuri 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de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a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criitor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ătălin Pavel în AMII-ul static „Cum şi de ce inventează scriitorii lumi ficţionale?”, din versiunea digitală a manualului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03-104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pe grupe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vestig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reciproc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93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9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g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to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inte lumea realităţii actuale şi să construiască, prin opoziţie,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Șara-Obiectelor-cu-Sufl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ge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erpretă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ui-suport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riante propuse, cu justificarea aleger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ge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s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ul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riant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a dintre Fetiţa cu codiţe şi narat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erpretă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t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veşt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Muntele copilăr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tinde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ăt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enţio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-supor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a acestora cu textul Angelei Baci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05), resurse digitale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210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rtofoliu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163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16"/>
        <w:gridCol w:w="1587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45" w:right="26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43" w:right="43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70" w:right="62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315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 discontinuu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ărţii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ocalităţ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enţio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rivitoar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scontinuu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folosirea activităţii animate din manualu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de documentare privind hărţile, funcţiile acestora şi prezen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forma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ou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aş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enţio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or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ărţ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um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vent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criitori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valorificarea activităţii animate din manualul dig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6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s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eativ: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en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hăr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biectelor-cu-Sufl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nitest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ş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toevalu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 lecţiile 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: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arcinil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92-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>92)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5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06)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echi Activitate fron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210" w:after="0"/>
              <w:ind w:left="79" w:righ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o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ontală Turul galeriei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recipro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9" w:after="0"/>
              <w:ind w:left="79" w:right="4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Autoevaluare Minites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emă pentr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as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7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3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 auxiliar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escăruş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Jonathan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Livings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Richard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Bach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gmentu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manu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c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ficarea AMII-ului static din varianta digitală a manualulu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ăsături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scăruş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ohatha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 deosebeşte de celelalte păsări din st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ustifi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vedere referitoare la curajul de a fi altfel şi de a-ţi urma idealur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exiuni text-sine şi text-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ferirea unor sugesti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a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arcin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un fragment din roman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Lumea Sofie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 Jostein Gaarder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07-108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211" w:after="0"/>
              <w:ind w:left="79" w:right="1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2.4.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32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fesor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t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rgin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gment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oman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u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Sofie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Jostein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Gaarder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cent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legătur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estui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u tema unităţii de învăţare.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oiect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Limbi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inventate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oiec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valuarea proiectelor pe baza grilei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</w:tc>
        <w:tc>
          <w:tcPr>
            <w:tcW w:w="32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16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09) Activitat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Grilă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COMUNICARE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ORAL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rgumentativ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Familiarizarea cu tema: exerciţii simple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rgume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ăţi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ar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cen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gătur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exemplu şi pe descoperirea părţilor unei argumentă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valorificare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ăţ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nim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n varianta digitală a 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i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ări,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rmărind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uctur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ă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estui tip de text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110-111)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în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rgumentativ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gerea unei teze şi construirea unei argumentări orale pe tema unită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văţ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elev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iesc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â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lan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ăr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primesc feedback din partea profesorulu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toevalu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ării, p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riteriilor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29" w:after="0"/>
              <w:ind w:left="78" w:right="14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dividuală 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ilă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valu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4033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3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ributul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oziţi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, prin exerciţii, a cunoştinţelor desp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 de identificare a regenţilor atributului, a părţilor de 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uncţi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ntactic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ributului, observarea apartenenţei acestuia la grupul 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cu valorificarea AMII-ului static din varian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anualului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estora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elev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ealizeaz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o hartă conceptuală a atribu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oziţiei;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t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este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substantivul ba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poziţie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valorificare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MII-ului static din varianta digitală a 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naliza un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zolvarea interactivului din varianta digit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unor apoziţii şi menţionarea fel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est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aţie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e apoziţie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-u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ext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une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amatical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cluderea diferitelor tipuri de atribut şi a unei apoziţ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: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94-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>95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11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12-114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/>
              <w:ind w:left="78" w:right="140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individuală Activitate în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right="5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Hartă conceptual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8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m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216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2153"/>
        <w:gridCol w:w="1531"/>
        <w:gridCol w:w="5726"/>
        <w:gridCol w:w="3218"/>
        <w:gridCol w:w="1587"/>
        <w:gridCol w:w="619"/>
      </w:tblGrid>
      <w:tr>
        <w:trPr>
          <w:trHeight w:val="562" w:hRule="atLeast"/>
        </w:trPr>
        <w:tc>
          <w:tcPr>
            <w:tcW w:w="253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45" w:right="26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6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70" w:right="62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4913" w:hRule="atLeast"/>
        </w:trPr>
        <w:tc>
          <w:tcPr>
            <w:tcW w:w="381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iva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u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gent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ributive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 întrebării la care răspunde acea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contragere ş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xpansi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carea elementelor de relaţie prin care sunt introduse propoziţii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ribu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rim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est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 poziţiei faţă de regent şi a punctuaţiei specifice propoziţi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ributiv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rmat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ăt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gulilor deduse din exemplel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bservarea punctuaţiei specifice propoziţi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cu valorificarea AMII-ului static din varian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anualului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eferit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elementel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rin care se introduce atributiva; pe baza acestora, elevii realizează o hartă conceptuală a atributiv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atributivelor din textel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zolvarea interactivului din varianta digit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struirea unor atributive prin suprim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petiţi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alizarea expansiunii unor atribute în propozi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los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troduc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l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tributiv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-u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ext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: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96-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>97)</w:t>
            </w:r>
          </w:p>
        </w:tc>
        <w:tc>
          <w:tcPr>
            <w:tcW w:w="32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11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15-116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50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6" w:after="0"/>
              <w:ind w:left="78" w:right="13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8" w:after="0"/>
              <w:ind w:left="78" w:right="13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5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Hartă conceptual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tributiv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mă</w:t>
            </w:r>
          </w:p>
        </w:tc>
        <w:tc>
          <w:tcPr>
            <w:tcW w:w="6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713" w:hRule="atLeast"/>
        </w:trPr>
        <w:tc>
          <w:tcPr>
            <w:tcW w:w="381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ment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rec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ânt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termina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uri de complem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 complementelor directe în enunţuri date, cu preciz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vorbire pe care le determin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cu valorificarea AMII-ului static din varian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anualului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estora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elev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ealizeaz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o hartă conceptuală a complementului di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tex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 acestora, după un model 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 temă, profesorul poate propune exerciţii di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elev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 98-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99)</w:t>
            </w:r>
          </w:p>
        </w:tc>
        <w:tc>
          <w:tcPr>
            <w:tcW w:w="32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.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17),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50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righ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ontală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oi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în grupe</w:t>
            </w:r>
          </w:p>
        </w:tc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8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Hart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ceptu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lementului direct</w:t>
            </w:r>
          </w:p>
        </w:tc>
        <w:tc>
          <w:tcPr>
            <w:tcW w:w="6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6453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iv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rectă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emănă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osebi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ul direct şi completiva direc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băr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mentelor de relaţie prin care este introdusă acea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ziţi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aţiei acesteia, urmată de încercarea elevilor de a formula o regu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cu valorificarea AMII-ului static din varian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anualului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rezentării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elev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v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ealiza o hartă conceptuală pentru propoziţia completivă direc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 completivelor directe din enunţuri date, cu indicarea păr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termin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roduc propoziţiile completive 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ziţie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aţă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uvinte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etermi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 completive 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roduc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 şi rezolvarea interactivului din varianta digitală a 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cătui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 directe, pornind de la un verb 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or verbe şi a unor elemente de relaţie pe care elevii trebuie să 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b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ie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 introduse prin acelaşi element de 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e, pornind de la câteva verb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fesor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un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ele exerciţii din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 100-101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1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18-119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, Caietul elev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6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în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4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artă conceptuală</w:t>
            </w:r>
            <w:r>
              <w:rPr>
                <w:rFonts w:ascii="Times New Roman" w:hAnsi="Times New Roman"/>
                <w:b w:val="false"/>
                <w:color w:val="231F20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iv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m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180" w:type="dxa"/>
        <w:jc w:val="left"/>
        <w:tblInd w:w="15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4033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236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ment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rect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rec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e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 complementelor indirecte, precizarea părţilor de 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enţion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 care se exprimă cuvintele cărora li se subordonea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ua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a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ticip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valorificare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MII-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static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 informaţiilor prezentate, elevii construiesc harta conceptuală a complementului indi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-u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 baza unui model 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locu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stantiv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uncţi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substituţi (pronume, numeral cu valoare pronominal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a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men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fesor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un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ele exerciţii din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 102-103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20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righ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Hart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ceptu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lementului indi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m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562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6233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iv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rectă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00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emănă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osebi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ul indirect şi completiva indirec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68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băr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ă, precizarea regentului şi a elementelor de relaţie prin care este introdusă aceas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 poziţiei faţă de regent şi a punctuaţiei specifice completiv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rmat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ăt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gulilor deduse din exemplel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ansiun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ubordonat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respunzăt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cu valorificarea AMII-ului static din varian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anualului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informaţii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rezentate, elevii construiesc harta conceptuală a completivei in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 completivelor indirecte din enunţuri date, cu preciz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termi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 prin care sunt introduse completivele in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cuna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iv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z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is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e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carea termenilor regenţi şi a elementelor de 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ie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 introduse prin acelaşi element de 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văţ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ate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discuţii privitoare la asemănările şi deosebirile dintre acest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z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recte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 imagini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fesor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un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ele exerciţii din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 104-105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1-122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8" w:after="0"/>
              <w:ind w:left="79" w:right="1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, apoi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right="4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arta conceptuală</w:t>
            </w:r>
            <w:r>
              <w:rPr>
                <w:rFonts w:ascii="Times New Roman" w:hAnsi="Times New Roman"/>
                <w:b w:val="false"/>
                <w:color w:val="231F20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iv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rec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m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80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153"/>
        <w:gridCol w:w="1531"/>
        <w:gridCol w:w="5726"/>
        <w:gridCol w:w="3232"/>
        <w:gridCol w:w="1588"/>
        <w:gridCol w:w="567"/>
      </w:tblGrid>
      <w:tr>
        <w:trPr>
          <w:trHeight w:val="647" w:hRule="atLeast"/>
        </w:trPr>
        <w:tc>
          <w:tcPr>
            <w:tcW w:w="2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2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2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2" w:after="0"/>
              <w:ind w:left="68" w:right="65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273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lementul prepoziţional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ualizarea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noştinţelor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ul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poziţional: identificarea complementelor prepoziţionale din enunţuri date, preciz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vorbire a cuvintelor determi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cu valorificarea celor două statice din varian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manualului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elev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ealizeaz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hart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onceptuală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 complementului prepoziţ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naliza complementelor prepoziţionale, pe baza unui model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ofesorul le poate propune elevilor să rezolve unele exerciţii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d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 106-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>107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3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, Caietul elev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2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oi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ontală Activitate în 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ar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ceptuală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lementului prepoziţ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4" w:after="0"/>
              <w:ind w:left="78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mă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ntru acas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535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letiva prepoziţională</w:t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emănă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osebi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mentul prepoziţional şi completiva prepoziţion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roduse completivele prepoziţ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s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rimat cuvântul căruia i se subordonează completiva prepoziţională şi elementele de relaţie care o introdu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bservarea poziţiei şi a punctuaţiei specifice completivei prepoziţionale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rma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ă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gul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duse din exemplel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perelor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;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informaţiilor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elevi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construiesc harta conceptuală a completivei prepoziţ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altor completiv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poziţ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i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iv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poziţionale, pe baza unui model d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ie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 introduse prin acelaşi element de 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tr-u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cizarea elementelor de relaţie prin care sunt introd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alog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magini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ser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ouă completive prepoziţ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nitest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let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ş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utoevalu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 lecţiile 8-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: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arcinil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108-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w w:val="100"/>
                <w:sz w:val="20"/>
              </w:rPr>
              <w:t>109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4-125), resurse 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ramatică, Caietul elev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5" w:after="0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frontală 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47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stematică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right="4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arta conceptuală</w:t>
            </w:r>
            <w:r>
              <w:rPr>
                <w:rFonts w:ascii="Times New Roman" w:hAnsi="Times New Roman"/>
                <w:b w:val="false"/>
                <w:color w:val="231F20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letiv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poziţi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8" w:after="0"/>
              <w:ind w:left="78" w:righ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Minitest Autoevaluar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m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95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6"/>
        <w:gridCol w:w="2153"/>
        <w:gridCol w:w="1532"/>
        <w:gridCol w:w="5725"/>
        <w:gridCol w:w="3232"/>
        <w:gridCol w:w="1588"/>
        <w:gridCol w:w="568"/>
      </w:tblGrid>
      <w:tr>
        <w:trPr>
          <w:trHeight w:val="647" w:hRule="atLeast"/>
        </w:trPr>
        <w:tc>
          <w:tcPr>
            <w:tcW w:w="254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9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2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2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4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02" w:after="0"/>
              <w:ind w:left="69" w:right="64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933" w:hRule="atLeast"/>
        </w:trPr>
        <w:tc>
          <w:tcPr>
            <w:tcW w:w="396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ipare textuale de structurare a ideilor: comparaţie,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alogi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3</w:t>
            </w:r>
          </w:p>
        </w:tc>
        <w:tc>
          <w:tcPr>
            <w:tcW w:w="5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amiliariz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ou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uctur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ideilor: comparaţia şi analo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iteri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a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ţ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ogiei, pornind de la exemple 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Reper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iter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ar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ou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isaje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baz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magin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mpl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og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esteia,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ficarea activităţii animate din varianta digitală a manua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og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ţiun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a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evaluarea reciprocă a acest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ă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asă: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arcin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elev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(pp.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110-113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6-127)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50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Activitate în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perec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individuală, apo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63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Observarea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7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Evaluare 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>reciprocă</w:t>
            </w:r>
          </w:p>
        </w:tc>
        <w:tc>
          <w:tcPr>
            <w:tcW w:w="5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96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ipare textuale de structurare a ideilor: comparaţie,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alogi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3</w:t>
            </w:r>
          </w:p>
        </w:tc>
        <w:tc>
          <w:tcPr>
            <w:tcW w:w="5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 de comparare a unor aspecte din textul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de redactare: compararea unor imagini date, pe baza criteri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abil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ser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og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e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ma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valuare reciprocă a textelor redactate, pe baza criteriilor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tinderi: evaluarea unei analogii, pe baza desen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im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Ucenic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vrăjitor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Walt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Disney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27) Activitate frontală 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righ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recipro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Grilă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179" w:hRule="atLeast"/>
        </w:trPr>
        <w:tc>
          <w:tcPr>
            <w:tcW w:w="254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CAPITULAR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145" w:right="139" w:hanging="1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Toate competenţe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ate în unitate</w:t>
            </w:r>
          </w:p>
        </w:tc>
        <w:tc>
          <w:tcPr>
            <w:tcW w:w="5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capitulative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gmen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ic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rinţ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 Antoine de Saint-Exupé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fic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MII-ulu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atic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riant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gitală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ui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8-129)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254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15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2.1, 2.2, 2.3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2.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3.1, 3.2, 3.3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4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4.4,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st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baz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gmen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Kinderland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Tatiana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Corob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9" w:right="17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fesorul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ate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une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zolvarea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testului din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(pp. 114-116)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30)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7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sumativă</w:t>
            </w:r>
          </w:p>
        </w:tc>
        <w:tc>
          <w:tcPr>
            <w:tcW w:w="5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4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"/>
        <w:gridCol w:w="2149"/>
        <w:gridCol w:w="1530"/>
        <w:gridCol w:w="5727"/>
        <w:gridCol w:w="3231"/>
        <w:gridCol w:w="1589"/>
        <w:gridCol w:w="567"/>
      </w:tblGrid>
      <w:tr>
        <w:trPr>
          <w:trHeight w:val="305" w:hRule="atLeast"/>
        </w:trPr>
        <w:tc>
          <w:tcPr>
            <w:tcW w:w="15133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UNITATEA</w:t>
            </w:r>
            <w:r>
              <w:rPr>
                <w:rFonts w:ascii="Times New Roman" w:hAnsi="Times New Roman"/>
                <w:b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IV:</w:t>
            </w:r>
            <w:r>
              <w:rPr>
                <w:rFonts w:ascii="Times New Roman" w:hAnsi="Times New Roman"/>
                <w:b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UNDE</w:t>
            </w:r>
            <w:r>
              <w:rPr>
                <w:rFonts w:ascii="Times New Roman" w:hAnsi="Times New Roman"/>
                <w:b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GĂSIM</w:t>
            </w:r>
            <w:r>
              <w:rPr>
                <w:rFonts w:ascii="Times New Roman" w:hAnsi="Times New Roman"/>
                <w:b/>
                <w:i/>
                <w:color w:val="231F2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ADEVĂRUL?</w:t>
            </w:r>
          </w:p>
        </w:tc>
      </w:tr>
      <w:tr>
        <w:trPr>
          <w:trHeight w:val="562" w:hRule="atLeast"/>
        </w:trPr>
        <w:tc>
          <w:tcPr>
            <w:tcW w:w="24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9" w:right="64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733" w:hRule="atLeast"/>
        </w:trPr>
        <w:tc>
          <w:tcPr>
            <w:tcW w:w="24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oiect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grup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2.4, 3.2.,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5.1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unţare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iectulu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up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alizar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recl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tribui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arcin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abili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rmenelor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146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173" w:hRule="atLeast"/>
        </w:trPr>
        <w:tc>
          <w:tcPr>
            <w:tcW w:w="340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pic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ap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Vodă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Mihail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Sadoveanu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(manualu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7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32-135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git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individuală Activitate front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053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 epic. Structur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ale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aspectelor caracteristice ale textului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ep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timpului şi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paţi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identificar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cvenţelor textulu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cuvintelor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he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formulare a ide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cunoaşterea structur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planur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a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cunoaşte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cede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g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cvenţ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arativ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36-137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în grupe Activitate front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000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aratori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ersonajele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titeza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naratorului şi 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ăsătur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zic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r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titez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pl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ol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cestora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38-139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rech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8" w:after="0"/>
              <w:ind w:left="78" w:right="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ş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tate a personaje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 privind semnificaţiile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a textului şi la atitudinile personaj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formulare a unor răspuns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zbateri despre mesaj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40-141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8" w:after="0"/>
              <w:ind w:left="78" w:right="1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Transpunere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i ale textului în lume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708" w:right="708" w:gutter="0" w:header="0" w:top="82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4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"/>
        <w:gridCol w:w="2149"/>
        <w:gridCol w:w="1530"/>
        <w:gridCol w:w="5727"/>
        <w:gridCol w:w="3231"/>
        <w:gridCol w:w="1589"/>
        <w:gridCol w:w="567"/>
      </w:tblGrid>
      <w:tr>
        <w:trPr>
          <w:trHeight w:val="463" w:hRule="atLeast"/>
        </w:trPr>
        <w:tc>
          <w:tcPr>
            <w:tcW w:w="24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9" w:right="64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493" w:hRule="atLeast"/>
        </w:trPr>
        <w:tc>
          <w:tcPr>
            <w:tcW w:w="340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80" w:right="27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ul nonliterar.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 xml:space="preserve">multimodal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lama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3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ăţi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lectură 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lectură (lucru c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şi analiza un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l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ntificarea posibililor destinatari a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la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cunoaşterea scopului un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l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ategi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esaj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clame Activităţi de post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l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formulare a unor răspuns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l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42-143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pe grup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 Minitest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173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27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 auxiliar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Hainel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el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no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împăra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Hans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hristia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ndersen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trăsăturile personajelor şi relaţiile dint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ustifi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d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ferirea unor sugesti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7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4-145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git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individu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24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0" w:after="0"/>
              <w:ind w:left="79" w:right="5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zentare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oiectului de grup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Realizarea unei reclame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5.1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oiec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valu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oiectelor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14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8" w:right="8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ilă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319" w:hRule="atLeast"/>
        </w:trPr>
        <w:tc>
          <w:tcPr>
            <w:tcW w:w="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COMUNICARE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ORALĂ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80" w:righ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omportament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nverbale şi paraverbal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fect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uasiv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tiliz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ategi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vingere prin comportamente nonverbale şi paraverb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valua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el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losi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portamente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nverbale şi paraverbale cu efect persuasiv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7-148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grup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Grilă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08" w:right="708" w:gutter="0" w:header="0" w:top="84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4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"/>
        <w:gridCol w:w="2149"/>
        <w:gridCol w:w="1530"/>
        <w:gridCol w:w="5727"/>
        <w:gridCol w:w="3231"/>
        <w:gridCol w:w="1589"/>
        <w:gridCol w:w="567"/>
      </w:tblGrid>
      <w:tr>
        <w:trPr>
          <w:trHeight w:val="463" w:hRule="atLeast"/>
        </w:trPr>
        <w:tc>
          <w:tcPr>
            <w:tcW w:w="24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9" w:right="64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466" w:hRule="atLeast"/>
        </w:trPr>
        <w:tc>
          <w:tcPr>
            <w:tcW w:w="340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ircumstanţialul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circumstanţialelor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circumstanţialelor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tiliz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aţ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circumstanţiale de loc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49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ircumstanţiala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finirea propoziţiei circumstanţiale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elementelor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opicii şi a punctuaţiei circumstanţialei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unor fraze care conţin circumstanţiale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loc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2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0-151)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punere gramatical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u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timp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circumstanţialelor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i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circumstanţialelor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i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tiliz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aţ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circumstanţiale de timp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52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dividu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41" w:firstLine="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Observarea sistematică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000" w:hRule="atLeast"/>
        </w:trPr>
        <w:tc>
          <w:tcPr>
            <w:tcW w:w="340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timp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finirea propoziţiei circumstanţiale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i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elementelor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opicii şi a punctuaţiei circumstanţialei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im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ă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z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ţi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ircumstanţial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imp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2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3-154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oc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amatica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708" w:right="708" w:gutter="0" w:header="0" w:top="74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4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0"/>
        <w:gridCol w:w="2149"/>
        <w:gridCol w:w="1530"/>
        <w:gridCol w:w="5727"/>
        <w:gridCol w:w="3231"/>
        <w:gridCol w:w="1589"/>
        <w:gridCol w:w="567"/>
      </w:tblGrid>
      <w:tr>
        <w:trPr>
          <w:trHeight w:val="505" w:hRule="atLeast"/>
        </w:trPr>
        <w:tc>
          <w:tcPr>
            <w:tcW w:w="24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3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1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1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1" w:after="0"/>
              <w:ind w:left="69" w:right="64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720" w:hRule="atLeast"/>
        </w:trPr>
        <w:tc>
          <w:tcPr>
            <w:tcW w:w="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80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u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mod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circumstanţialelor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m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circumstanţialelor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m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tiliz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ct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uaţi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 circumstanţiale de mod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55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6"/>
                <w:w w:val="100"/>
                <w:sz w:val="20"/>
              </w:rPr>
              <w:t>INTERCULTURALITATE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ircumstanţiala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mod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finirea propoziţiei circumstanţiale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m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elementelor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l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opicii şi a punctuaţiei circumstanţialei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m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unor fraze care conţin circumstanţiale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mod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2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6-157)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Joc de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rol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 Minitest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373" w:hRule="atLeast"/>
        </w:trPr>
        <w:tc>
          <w:tcPr>
            <w:tcW w:w="3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9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2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80" w:right="4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are textuale de structurar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deilor: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o-contra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3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gătire pentr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dact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trare, pornind de la secvenţe textuale şi de la experienţe person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ţin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e pro şi con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cunoaşte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jloac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rb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 introduse şi ierarhizate argumentele şi contraargumentele Activitatea de redact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licativ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pect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tape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crier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regătirea, scrierea ciornei, revizuirea, editarea, public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ţin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i/ argumente pro şi cont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zentarea text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dacta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scaun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autor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interevaluarea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acestora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8-159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individuală Activitate în perech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ter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708" w:right="708" w:gutter="0" w:header="0" w:top="80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34" w:type="dxa"/>
        <w:jc w:val="left"/>
        <w:tblInd w:w="16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89"/>
        <w:gridCol w:w="1530"/>
        <w:gridCol w:w="5727"/>
        <w:gridCol w:w="3231"/>
        <w:gridCol w:w="1589"/>
        <w:gridCol w:w="567"/>
      </w:tblGrid>
      <w:tr>
        <w:trPr>
          <w:trHeight w:val="558" w:hRule="atLeast"/>
        </w:trPr>
        <w:tc>
          <w:tcPr>
            <w:tcW w:w="24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0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7" w:after="0"/>
              <w:ind w:left="247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5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7" w:after="0"/>
              <w:ind w:left="1252" w:right="277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5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7" w:after="0"/>
              <w:ind w:left="69" w:right="64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953" w:hRule="atLeast"/>
        </w:trPr>
        <w:tc>
          <w:tcPr>
            <w:tcW w:w="24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CAPITULARE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146" w:right="139" w:hanging="1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Toate competenţe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ate în unitate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apitulative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0-161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59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4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15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2.1, 2.2, 2.4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3.2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3.3, 4.1, 4.3,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4</w:t>
            </w:r>
          </w:p>
        </w:tc>
        <w:tc>
          <w:tcPr>
            <w:tcW w:w="57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st</w:t>
            </w:r>
          </w:p>
        </w:tc>
        <w:tc>
          <w:tcPr>
            <w:tcW w:w="3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62) sau alt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6" w:after="0"/>
              <w:ind w:left="79" w:right="7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sumativ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"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18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097"/>
        <w:gridCol w:w="1589"/>
        <w:gridCol w:w="5726"/>
        <w:gridCol w:w="3234"/>
        <w:gridCol w:w="1588"/>
        <w:gridCol w:w="569"/>
      </w:tblGrid>
      <w:tr>
        <w:trPr>
          <w:trHeight w:val="305" w:hRule="atLeast"/>
        </w:trPr>
        <w:tc>
          <w:tcPr>
            <w:tcW w:w="15185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UNITATEA</w:t>
            </w:r>
            <w:r>
              <w:rPr>
                <w:rFonts w:ascii="Times New Roman" w:hAnsi="Times New Roman"/>
                <w:b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V:</w:t>
            </w:r>
            <w:r>
              <w:rPr>
                <w:rFonts w:ascii="Times New Roman" w:hAnsi="Times New Roman"/>
                <w:b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ÎNCOTRO</w:t>
            </w:r>
            <w:r>
              <w:rPr>
                <w:rFonts w:ascii="Times New Roman" w:hAnsi="Times New Roman"/>
                <w:b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ÎNDREAPTĂ</w:t>
            </w: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UMEA?</w:t>
            </w:r>
          </w:p>
        </w:tc>
      </w:tr>
      <w:tr>
        <w:trPr>
          <w:trHeight w:val="562" w:hRule="atLeast"/>
        </w:trPr>
        <w:tc>
          <w:tcPr>
            <w:tcW w:w="24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2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275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57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1251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59" w:after="0"/>
              <w:ind w:left="65" w:right="69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1440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ul epic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Fahrenheit 451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Ray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Bradbury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(fragment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cuvinte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ecunoscut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7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4-169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git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în perechi Activitate 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9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49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pic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r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întinder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9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don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ronologic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cipa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poteze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poz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ordonata spaţio-temporală a unei acţiu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plic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itl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78" w:right="4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cupaju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pitole într-un text epic de mare întind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descoperire a trăsăturilor une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stop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ur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je specifice literaturii S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finalul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omanului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70-171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ruct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tipurilor de structur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mbin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tructur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0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prezent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grafică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dul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mbinare a structurilor 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mbinar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ucturi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al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-un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alogat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72-173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9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elev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6" w:right="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terevaluare: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Un obiect din viitor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Portofoli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arativ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708" w:right="708" w:gutter="0" w:header="0" w:top="84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6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097"/>
        <w:gridCol w:w="1589"/>
        <w:gridCol w:w="5726"/>
        <w:gridCol w:w="3234"/>
        <w:gridCol w:w="1588"/>
        <w:gridCol w:w="569"/>
      </w:tblGrid>
      <w:tr>
        <w:trPr>
          <w:trHeight w:val="674" w:hRule="atLeast"/>
        </w:trPr>
        <w:tc>
          <w:tcPr>
            <w:tcW w:w="24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08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5" w:after="0"/>
              <w:ind w:left="275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8" w:after="0"/>
              <w:ind w:left="157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5" w:after="0"/>
              <w:ind w:left="1251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8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5" w:after="0"/>
              <w:ind w:left="65" w:right="69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560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ersonajele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flictul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right="5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 de identificare a personajelor şi a tipurilor acestora (principal/secundar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tagonist/antagonist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/colectiv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Realizarea hăr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ăsătur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izic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or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jloac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acteriz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un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descoperire a surselor conflictual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o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redactare a unei scrisori către u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onaj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74-175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 w:before="1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76" w:righ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Portofoliu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Blazon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unui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ersonaj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05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emnificaţii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u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stlectură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9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scuţi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nd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imbolur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man (salamandra, pasărea Phoenix, focul, apa etc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v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nificaţia textului şi la atitudinile personaj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semnificaţia titlurilor celor trei părţi al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oman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78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ăspuns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onal/creativ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pre mesajul textului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76-177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" w:after="0"/>
              <w:ind w:left="76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Portofoliu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umea de azi, lu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viitor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15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ul nonliterar. Textul de opinie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ând vei fi adult, e posibi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nu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a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un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oc de mun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upă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Yuval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oah</w:t>
            </w:r>
            <w:r>
              <w:rPr>
                <w:rFonts w:ascii="Times New Roman" w:hAnsi="Times New Roman"/>
                <w:b w:val="false"/>
                <w:color w:val="231F2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Harari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ăţ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e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textului-suport (individuală, în mod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sincr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recunoaştere a trăsăturilor textulu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nonliter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righ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răsătur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ulu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: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tructurii, a modului în care opiniile sunt inserate în text, a strategiilor de argumentare şi a conectorilor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(pp. 178-180), resurs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86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echi,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oi</w:t>
            </w:r>
            <w:r>
              <w:rPr>
                <w:rFonts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 Activitate 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09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rtofoli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I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la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şco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0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uto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tbl>
      <w:tblPr>
        <w:tblW w:w="1518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097"/>
        <w:gridCol w:w="1589"/>
        <w:gridCol w:w="5726"/>
        <w:gridCol w:w="3234"/>
        <w:gridCol w:w="1588"/>
        <w:gridCol w:w="569"/>
      </w:tblGrid>
      <w:tr>
        <w:trPr>
          <w:trHeight w:val="674" w:hRule="atLeast"/>
        </w:trPr>
        <w:tc>
          <w:tcPr>
            <w:tcW w:w="24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08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5" w:after="0"/>
              <w:ind w:left="275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8" w:after="0"/>
              <w:ind w:left="157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5" w:after="0"/>
              <w:ind w:left="1251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8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115" w:after="0"/>
              <w:ind w:left="65" w:right="69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000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53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3" w:after="0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Text auxiliar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rim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ecţi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eometr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Ov.S.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rohmălniceanu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3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ectur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agment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privind impresiile elevilor după prim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mpletarea jurnalului cu dublă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tr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formulare orală a unor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id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justificare a unor puncte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d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analiză a unor secvenţ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Oferirea unor sugesti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ectură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Textul-suport,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anua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7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1-182),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gital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 profesoru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individuală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/>
              <w:ind w:left="77" w:right="16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oi în perechi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322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INTERCULTURALITATE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4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odele comportamental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ele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literatur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universal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2.1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 textului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stim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tragere 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formaţi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ntr-un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ectura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ragmentului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n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Prometeu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înlănţuit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Esch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despre semnificaţia mitului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gr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ustifi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de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-stimul: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egend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lu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mete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9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manualul,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4-185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7" w:right="1560" w:hanging="0"/>
              <w:jc w:val="both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pe grupe Activitate 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6" w:after="0"/>
              <w:ind w:left="76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ortofoliu: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hartă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ceptuală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300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COMUNICARE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ORALĂ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8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Argumentar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ş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ersuasiun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1.2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justificar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uncte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ved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unor erori logice în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rgument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ţ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suasiv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it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ipu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e (raţionale, emoţionale, mora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73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cepe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rgumentăr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ra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m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Școal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viit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, alegând cele mai potrivite strategii de persuasiun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9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6-187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p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grup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ter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"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708" w:right="708" w:gutter="0" w:header="0" w:top="90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18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097"/>
        <w:gridCol w:w="1589"/>
        <w:gridCol w:w="5726"/>
        <w:gridCol w:w="3234"/>
        <w:gridCol w:w="1588"/>
        <w:gridCol w:w="569"/>
      </w:tblGrid>
      <w:tr>
        <w:trPr>
          <w:trHeight w:val="463" w:hRule="atLeast"/>
        </w:trPr>
        <w:tc>
          <w:tcPr>
            <w:tcW w:w="24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75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1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5" w:right="69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317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u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cauz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a cunoştinţelor despre circumstanţialul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au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recunoaştere a circumstanţialului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au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ntr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 circumstanţialul de cau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 exprimă circumstanţialul de cauz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Formulare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i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mantic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„din cauza” şi „datorită”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88)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79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cauză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 propoziţiei subordonate circumstanţiale de cauză: identifica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rmenilor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genţi,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cunoaşterea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, descoperirea adverbelor şi a locuţiunilor adverbiale corelative, investigarea topicii şi a punctuaţ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ircumstanţiale de cauză în diferite contex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ţin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 circumstanţiale de cauză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9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9-190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1720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u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scop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ualizarea cunoştinţelor despre circumstanţialul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sc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recunoaştere a circumstanţialului de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sc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ol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ntr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 circumstanţialul de sc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ărţi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orbi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e exprimă circumstanţialul de scop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191)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120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Circumstanţial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 scop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e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ircumstanţia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scop: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identificarea termenilor regenţi, recunoaşterea elementelor de relaţie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scoperire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verbe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ocuţiun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verbia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relative, investigarea topicii şi a punctuaţi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ircumstanţiale de scop în diferite contex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ferenţie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într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ivers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bordonate introduse prin conjuncţia „să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ţină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i circumstanţiale de sc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de identificare a formei corecte a unor fapte 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limbă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p. 192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193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7" w:right="921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rt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mea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ramatică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 frontală Activitate în perech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08" w:right="708" w:gutter="0" w:header="0" w:top="900" w:footer="189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</w:p>
    <w:tbl>
      <w:tblPr>
        <w:tblW w:w="15186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2"/>
        <w:gridCol w:w="2097"/>
        <w:gridCol w:w="1589"/>
        <w:gridCol w:w="5726"/>
        <w:gridCol w:w="3234"/>
        <w:gridCol w:w="1588"/>
        <w:gridCol w:w="569"/>
      </w:tblGrid>
      <w:tr>
        <w:trPr>
          <w:trHeight w:val="463" w:hRule="atLeast"/>
        </w:trPr>
        <w:tc>
          <w:tcPr>
            <w:tcW w:w="247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75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1" w:right="279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65" w:right="69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2000" w:hRule="atLeast"/>
        </w:trPr>
        <w:tc>
          <w:tcPr>
            <w:tcW w:w="38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358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0"/>
                <w:w w:val="100"/>
                <w:sz w:val="20"/>
              </w:rPr>
              <w:t xml:space="preserve">LIMBĂ </w:t>
            </w: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OMÂNĂ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struc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cesiv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scoperirea construcţi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cesiv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bidi w:val="0"/>
              <w:spacing w:lineRule="auto" w:line="228" w:before="3" w:after="0"/>
              <w:ind w:left="305" w:right="1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nivelul propoziţiei: exerciţii de identificare a construcţiilor concesiv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vint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ntru,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naliză a părţilor de vorbire prin care se exprimă construcţiile concesive, investigarea punctuaţie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</w:tabs>
              <w:bidi w:val="0"/>
              <w:spacing w:lineRule="auto" w:line="228"/>
              <w:ind w:left="305" w:right="1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nivelul frazei: recunoaşterea propoziţiei subordonate circumstanţia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cesive,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 termenilor regenţi, investigarea topicii şi a punctuaţiei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9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94-195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ctivitat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front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2273" w:hRule="atLeast"/>
        </w:trPr>
        <w:tc>
          <w:tcPr>
            <w:tcW w:w="382" w:type="dxa"/>
            <w:vMerge w:val="continue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onstruc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diţionale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scoperirea construcţi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ndi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bidi w:val="0"/>
              <w:spacing w:lineRule="auto" w:line="228" w:before="3" w:after="0"/>
              <w:ind w:left="305" w:right="4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nivelul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opoziţiei: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strucţiilor condiţionale şi a cuvintelor-centru, exerciţii de identificare şi analiză a părţilor de vorbire prin care se exprimă construcţiile condiţionale, investigarea punctuaţ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</w:tabs>
              <w:bidi w:val="0"/>
              <w:spacing w:lineRule="auto" w:line="228"/>
              <w:ind w:left="305" w:righ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la nivelul frazei: recunoaşterea propoziţiei subordonate circumstanţial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ondiţionale,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lemente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laţi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 a termenilor regenţi, investigarea topicii şi a punctuaţiei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 (pp. 196-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197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ietul elevului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profesor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Cartea mea de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>gramatic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56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frontală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216" w:after="0"/>
              <w:ind w:left="76" w:righ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Provocări: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Portret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hinezesc al lumii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mâine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w w:val="100"/>
                <w:sz w:val="20"/>
              </w:rPr>
              <w:t>Auto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1</w:t>
            </w:r>
          </w:p>
        </w:tc>
      </w:tr>
      <w:tr>
        <w:trPr>
          <w:trHeight w:val="3960" w:hRule="atLeast"/>
        </w:trPr>
        <w:tc>
          <w:tcPr>
            <w:tcW w:w="3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DACTARE</w:t>
            </w:r>
          </w:p>
        </w:tc>
        <w:tc>
          <w:tcPr>
            <w:tcW w:w="20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9" w:right="9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Modalităţi</w:t>
            </w:r>
            <w:r>
              <w:rPr>
                <w:rFonts w:ascii="Times New Roman" w:hAnsi="Times New Roman"/>
                <w:b w:val="false"/>
                <w:color w:val="231F20"/>
                <w:spacing w:val="8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xprim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9" w:right="8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eferinţelor şi a opiniilor</w:t>
            </w:r>
          </w:p>
        </w:tc>
        <w:tc>
          <w:tcPr>
            <w:tcW w:w="1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3.4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Pregătire pentru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dact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−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discuţie în perechi despre gusturi şi preferinţe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comu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cunoaşte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ijloacel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erba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ri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unt exprimate preferinţele unor persona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ocie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or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nunţur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u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aloril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certitudine, incertitudine, necesitate, probabilitate et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u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dentificar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meninţăr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şi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ortunităţilor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itorului Activitatea de redact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plicative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pentru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spectarea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tapelor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crierii</w:t>
            </w:r>
            <w:r>
              <w:rPr>
                <w:rFonts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regătirea, scrierea ciornei, revizuirea, editarea, publicare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8" w:right="15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−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xerciţi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redactar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unui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text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pinie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cu titlul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Încotro se îndreaptă lume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Interevaluarea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rodusului</w:t>
            </w:r>
          </w:p>
        </w:tc>
        <w:tc>
          <w:tcPr>
            <w:tcW w:w="32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7" w:right="9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98-199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Caietul elevului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 xml:space="preserve">Ghidul profesorului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Activitate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în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w w:val="100"/>
                <w:sz w:val="20"/>
              </w:rPr>
              <w:t>perechi Activitate front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86"/>
              <w:ind w:left="77" w:right="14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ctivitate pe grupe Activitat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individuală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76" w:right="5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Observarea sistematică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a elevilor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Aprecie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Interevaluare</w:t>
            </w:r>
          </w:p>
        </w:tc>
        <w:tc>
          <w:tcPr>
            <w:tcW w:w="5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708" w:right="708" w:gutter="0" w:header="0" w:top="820" w:footer="189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"/>
        </w:rPr>
      </w:pPr>
      <w:r>
        <w:rPr>
          <w:rFonts w:ascii="Times New Roman" w:hAnsi="Times New Roman"/>
          <w:b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45040</wp:posOffset>
                </wp:positionH>
                <wp:positionV relativeFrom="page">
                  <wp:posOffset>2040890</wp:posOffset>
                </wp:positionV>
                <wp:extent cx="293370" cy="91313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06" w:before="35" w:after="0"/>
                              <w:ind w:left="311" w:right="18" w:hanging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80"/>
                                <w:sz w:val="20"/>
                              </w:rPr>
                              <w:t>(d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80"/>
                                <w:sz w:val="20"/>
                              </w:rPr>
                              <w:t>ore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8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80"/>
                                <w:sz w:val="20"/>
                              </w:rPr>
                              <w:t>dispoziţ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90"/>
                                <w:sz w:val="20"/>
                              </w:rPr>
                              <w:t xml:space="preserve"> profesorului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71.9pt;mso-wrap-distance-left:5.7pt;mso-wrap-distance-right:5.7pt;mso-wrap-distance-top:5.7pt;mso-wrap-distance-bottom:5.7pt;margin-top:160.7pt;mso-position-vertical-relative:page;margin-left:77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uto" w:line="206" w:before="35" w:after="0"/>
                        <w:ind w:left="311" w:right="18" w:hanging="29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2"/>
                          <w:w w:val="80"/>
                          <w:sz w:val="20"/>
                        </w:rPr>
                        <w:t>(din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2"/>
                          <w:w w:val="80"/>
                          <w:sz w:val="20"/>
                        </w:rPr>
                        <w:t>orele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2"/>
                          <w:w w:val="8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2"/>
                          <w:w w:val="80"/>
                          <w:sz w:val="20"/>
                        </w:rPr>
                        <w:t>dispoziţia</w:t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-2"/>
                          <w:w w:val="90"/>
                          <w:sz w:val="20"/>
                        </w:rPr>
                        <w:t xml:space="preserve"> profesor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80" w:type="dxa"/>
        <w:jc w:val="left"/>
        <w:tblInd w:w="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78"/>
        <w:gridCol w:w="1588"/>
        <w:gridCol w:w="5726"/>
        <w:gridCol w:w="3232"/>
        <w:gridCol w:w="1588"/>
        <w:gridCol w:w="567"/>
      </w:tblGrid>
      <w:tr>
        <w:trPr>
          <w:trHeight w:val="463" w:hRule="atLeast"/>
        </w:trPr>
        <w:tc>
          <w:tcPr>
            <w:tcW w:w="2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" w:after="0"/>
              <w:ind w:left="5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ONȚINU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(detaliere)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276" w:hanging="176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 xml:space="preserve">COMPETENȚE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SPECIFIC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57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ACTIVITĂȚI</w:t>
            </w: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6"/>
                <w:w w:val="100"/>
                <w:sz w:val="20"/>
              </w:rPr>
              <w:t>ÎNVĂȚAR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1254" w:right="275" w:hanging="958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RESURSE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>ȘI</w:t>
            </w:r>
            <w:r>
              <w:rPr>
                <w:rFonts w:ascii="Times New Roman" w:hAnsi="Times New Roman"/>
                <w:b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ORGANIZAREA </w:t>
            </w: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CLASE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ind w:left="70" w:right="63" w:firstLine="47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4"/>
                <w:w w:val="100"/>
                <w:sz w:val="20"/>
              </w:rPr>
              <w:t xml:space="preserve">NR. </w:t>
            </w:r>
            <w:r>
              <w:rPr>
                <w:rFonts w:ascii="Times New Roman" w:hAnsi="Times New Roman"/>
                <w:b/>
                <w:color w:val="231F20"/>
                <w:spacing w:val="-8"/>
                <w:w w:val="100"/>
                <w:sz w:val="20"/>
              </w:rPr>
              <w:t>ORE</w:t>
            </w:r>
          </w:p>
        </w:tc>
      </w:tr>
      <w:tr>
        <w:trPr>
          <w:trHeight w:val="953" w:hRule="atLeast"/>
        </w:trPr>
        <w:tc>
          <w:tcPr>
            <w:tcW w:w="24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RECAPITULARE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175" w:right="166" w:hanging="1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Toate competenţe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pecifice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vizate în unitate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Exerciţii 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recapitulative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80" w:right="9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Manualul</w:t>
            </w:r>
            <w:r>
              <w:rPr>
                <w:rFonts w:ascii="Times New Roman" w:hAnsi="Times New Roman"/>
                <w:b w:val="false"/>
                <w:color w:val="231F20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(pp.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00-201), resurse digi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478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49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2.1, 3.1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4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9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4.2, 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>4.5</w:t>
            </w:r>
          </w:p>
        </w:tc>
        <w:tc>
          <w:tcPr>
            <w:tcW w:w="5726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Test</w:t>
            </w:r>
          </w:p>
        </w:tc>
        <w:tc>
          <w:tcPr>
            <w:tcW w:w="3232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29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Manualul (p.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2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231F20"/>
                <w:spacing w:val="0"/>
                <w:w w:val="100"/>
                <w:sz w:val="20"/>
              </w:rPr>
              <w:t>Ghidul</w:t>
            </w:r>
            <w:r>
              <w:rPr>
                <w:rFonts w:ascii="Times New Roman" w:hAnsi="Times New Roman"/>
                <w:b w:val="false"/>
                <w:i/>
                <w:color w:val="231F20"/>
                <w:spacing w:val="-2"/>
                <w:w w:val="100"/>
                <w:sz w:val="20"/>
              </w:rPr>
              <w:t xml:space="preserve"> profesorului</w:t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7" w:after="0"/>
              <w:ind w:left="80" w:right="7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 sumativă</w:t>
            </w:r>
          </w:p>
        </w:tc>
        <w:tc>
          <w:tcPr>
            <w:tcW w:w="567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478" w:type="dxa"/>
            <w:tcBorders>
              <w:left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8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26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8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 w:before="112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Evaluarea</w:t>
            </w:r>
          </w:p>
        </w:tc>
        <w:tc>
          <w:tcPr>
            <w:tcW w:w="56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"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478" w:type="dxa"/>
            <w:tcBorders>
              <w:left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26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portofoliilor</w:t>
            </w:r>
          </w:p>
        </w:tc>
        <w:tc>
          <w:tcPr>
            <w:tcW w:w="567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04" w:hRule="atLeast"/>
        </w:trPr>
        <w:tc>
          <w:tcPr>
            <w:tcW w:w="2478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DD0A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231F20"/>
                <w:spacing w:val="-2"/>
                <w:w w:val="100"/>
                <w:sz w:val="20"/>
              </w:rPr>
              <w:t>EVALUARE</w:t>
            </w:r>
          </w:p>
        </w:tc>
        <w:tc>
          <w:tcPr>
            <w:tcW w:w="1588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26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2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8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8"/>
      <w:type w:val="nextPage"/>
      <w:pgSz w:orient="landscape" w:w="16838" w:h="11906"/>
      <w:pgMar w:left="708" w:right="708" w:gutter="0" w:header="0" w:top="820" w:footer="189" w:bottom="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BM Plex San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7165</wp:posOffset>
              </wp:positionH>
              <wp:positionV relativeFrom="page">
                <wp:posOffset>7284085</wp:posOffset>
              </wp:positionV>
              <wp:extent cx="173990" cy="2108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6pt;mso-wrap-distance-left:5.7pt;mso-wrap-distance-right:5.7pt;mso-wrap-distance-top:5.7pt;mso-wrap-distance-bottom:5.7pt;margin-top:573.55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05" w:hanging="120"/>
      </w:pPr>
      <w:rPr>
        <w:rFonts w:ascii="Times New Roman" w:hAnsi="Times New Roman" w:cs="Times New Roman" w:hint="default"/>
        <w:sz w:val="20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4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6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3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5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7" w:hanging="1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05" w:hanging="120"/>
      </w:pPr>
      <w:rPr>
        <w:rFonts w:ascii="Times New Roman" w:hAnsi="Times New Roman" w:cs="Times New Roman" w:hint="default"/>
        <w:sz w:val="20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4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6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8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1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53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5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37" w:hanging="1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1:57:00Z</dcterms:created>
  <dc:creator/>
  <dc:description/>
  <dc:language>en-US</dc:language>
  <cp:lastModifiedBy/>
  <dcterms:modified xsi:type="dcterms:W3CDTF">2025-10-06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8.5 (Macintosh)</vt:lpwstr>
  </property>
  <property fmtid="{D5CDD505-2E9C-101B-9397-08002B2CF9AE}" pid="3" name="Producer">
    <vt:lpwstr>Adobe PDF Library 17.0</vt:lpwstr>
  </property>
</Properties>
</file>