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8E8E8" w:val="clear"/>
        <w:rPr>
          <w:rFonts w:eastAsia="Aptos"/>
          <w:kern w:val="2"/>
          <w:sz w:val="20"/>
          <w:szCs w:val="20"/>
          <w:lang w:val="ro-RO"/>
        </w:rPr>
      </w:pPr>
      <w:r>
        <w:rPr>
          <w:rFonts w:eastAsia="Aptos"/>
          <w:kern w:val="2"/>
          <w:sz w:val="20"/>
          <w:szCs w:val="20"/>
          <w:lang w:val="ro-RO"/>
        </w:rPr>
        <w:t>ANUL ȘCOLAR: 2024-2025</w:t>
        <w:tab/>
        <w:tab/>
        <w:tab/>
        <w:tab/>
        <w:tab/>
        <w:tab/>
        <w:tab/>
        <w:tab/>
        <w:t>DATA: ...</w:t>
      </w:r>
    </w:p>
    <w:p>
      <w:pPr>
        <w:pStyle w:val="Normal"/>
        <w:shd w:fill="E8E8E8" w:val="clear"/>
        <w:rPr>
          <w:rFonts w:eastAsia="Aptos"/>
          <w:kern w:val="2"/>
          <w:sz w:val="20"/>
          <w:szCs w:val="20"/>
          <w:lang w:val="ro-RO"/>
        </w:rPr>
      </w:pPr>
      <w:r>
        <w:rPr>
          <w:rFonts w:eastAsia="Aptos"/>
          <w:kern w:val="2"/>
          <w:sz w:val="20"/>
          <w:szCs w:val="20"/>
          <w:lang w:val="ro-RO"/>
        </w:rPr>
        <w:t>UNITATEA DE ÎNVĂȚĂMÂNT: ...</w:t>
      </w:r>
    </w:p>
    <w:p>
      <w:pPr>
        <w:pStyle w:val="Normal"/>
        <w:shd w:fill="E8E8E8" w:val="clear"/>
        <w:rPr>
          <w:rFonts w:eastAsia="Aptos"/>
          <w:kern w:val="2"/>
          <w:sz w:val="20"/>
          <w:szCs w:val="20"/>
          <w:lang w:val="ro-RO"/>
        </w:rPr>
      </w:pPr>
      <w:r>
        <w:rPr>
          <w:rFonts w:eastAsia="Aptos"/>
          <w:kern w:val="2"/>
          <w:sz w:val="20"/>
          <w:szCs w:val="20"/>
          <w:lang w:val="ro-RO"/>
        </w:rPr>
        <w:t>JUDEȚUL: ...</w:t>
      </w:r>
    </w:p>
    <w:p>
      <w:pPr>
        <w:pStyle w:val="Normal"/>
        <w:shd w:fill="E8E8E8" w:val="clear"/>
        <w:rPr>
          <w:rFonts w:eastAsia="Aptos"/>
          <w:kern w:val="2"/>
          <w:sz w:val="20"/>
          <w:szCs w:val="20"/>
          <w:lang w:val="ro-RO"/>
        </w:rPr>
      </w:pPr>
      <w:r>
        <w:rPr>
          <w:rFonts w:eastAsia="Aptos"/>
          <w:kern w:val="2"/>
          <w:sz w:val="20"/>
          <w:szCs w:val="20"/>
          <w:lang w:val="ro-RO"/>
        </w:rPr>
        <w:t>RESPONSABIL COMISIE METODICĂ: ...</w:t>
        <w:tab/>
        <w:tab/>
        <w:tab/>
        <w:tab/>
        <w:tab/>
        <w:tab/>
        <w:t>DIRECTOR: ...</w:t>
      </w:r>
    </w:p>
    <w:p>
      <w:pPr>
        <w:pStyle w:val="Normal"/>
        <w:shd w:fill="E8E8E8" w:val="clear"/>
        <w:rPr>
          <w:rFonts w:eastAsia="Aptos"/>
          <w:i/>
          <w:i/>
          <w:iCs/>
          <w:kern w:val="2"/>
          <w:sz w:val="20"/>
          <w:szCs w:val="20"/>
          <w:lang w:val="ro-RO"/>
        </w:rPr>
      </w:pPr>
      <w:r>
        <w:rPr>
          <w:rFonts w:eastAsia="Aptos"/>
          <w:kern w:val="2"/>
          <w:sz w:val="20"/>
          <w:szCs w:val="20"/>
          <w:lang w:val="ro-RO"/>
        </w:rPr>
        <w:t xml:space="preserve">DISCIPLINA: </w:t>
      </w:r>
      <w:r>
        <w:rPr>
          <w:rFonts w:eastAsia="Aptos"/>
          <w:b/>
          <w:bCs/>
          <w:i/>
          <w:iCs/>
          <w:kern w:val="2"/>
          <w:sz w:val="20"/>
          <w:szCs w:val="20"/>
          <w:lang w:val="ro-RO"/>
        </w:rPr>
        <w:t>Educație muzicală</w:t>
      </w:r>
    </w:p>
    <w:p>
      <w:pPr>
        <w:pStyle w:val="Normal"/>
        <w:shd w:fill="E8E8E8" w:val="clear"/>
        <w:rPr/>
      </w:pPr>
      <w:r>
        <w:rPr>
          <w:rFonts w:eastAsia="Aptos"/>
          <w:kern w:val="2"/>
          <w:sz w:val="20"/>
          <w:szCs w:val="20"/>
          <w:lang w:val="ro-RO"/>
        </w:rPr>
        <w:t xml:space="preserve">ARIA CURRICULARĂ: </w:t>
      </w:r>
      <w:r>
        <w:rPr>
          <w:rFonts w:eastAsia="Aptos"/>
          <w:i/>
          <w:iCs/>
          <w:kern w:val="2"/>
          <w:sz w:val="20"/>
          <w:szCs w:val="20"/>
          <w:lang w:val="ro-RO"/>
        </w:rPr>
        <w:t>Arte</w:t>
      </w:r>
    </w:p>
    <w:p>
      <w:pPr>
        <w:pStyle w:val="Normal"/>
        <w:shd w:fill="E8E8E8" w:val="clear"/>
        <w:rPr/>
      </w:pPr>
      <w:r>
        <w:rPr>
          <w:rFonts w:eastAsia="Aptos"/>
          <w:kern w:val="2"/>
          <w:sz w:val="20"/>
          <w:szCs w:val="20"/>
          <w:lang w:val="ro-RO"/>
        </w:rPr>
        <w:t xml:space="preserve">MANUALUL UTILIZAT: </w:t>
      </w:r>
      <w:r>
        <w:rPr>
          <w:rFonts w:eastAsia="Aptos"/>
          <w:b/>
          <w:bCs/>
          <w:i/>
          <w:iCs/>
          <w:kern w:val="2"/>
          <w:sz w:val="20"/>
          <w:szCs w:val="20"/>
          <w:lang w:val="ro-RO"/>
        </w:rPr>
        <w:t>Educație muzicală. Clasa a V-a</w:t>
      </w:r>
      <w:r>
        <w:rPr>
          <w:rFonts w:eastAsia="Aptos"/>
          <w:b/>
          <w:bCs/>
          <w:kern w:val="2"/>
          <w:sz w:val="20"/>
          <w:szCs w:val="20"/>
          <w:lang w:val="ro-RO"/>
        </w:rPr>
        <w:t xml:space="preserve">, </w:t>
      </w:r>
    </w:p>
    <w:p>
      <w:pPr>
        <w:pStyle w:val="Normal"/>
        <w:shd w:fill="E8E8E8" w:val="clear"/>
        <w:rPr>
          <w:rFonts w:eastAsia="Aptos"/>
          <w:b/>
          <w:b/>
          <w:bCs/>
          <w:kern w:val="2"/>
          <w:sz w:val="20"/>
          <w:szCs w:val="20"/>
          <w:lang w:val="ro-RO"/>
        </w:rPr>
      </w:pPr>
      <w:r>
        <w:rPr>
          <w:rFonts w:eastAsia="Aptos"/>
          <w:b/>
          <w:bCs/>
          <w:kern w:val="2"/>
          <w:sz w:val="20"/>
          <w:szCs w:val="20"/>
          <w:lang w:val="ro-RO"/>
        </w:rPr>
        <w:t xml:space="preserve">Mariana Magdalena Comăniță, Magda Nicoleta Bădău, </w:t>
      </w:r>
    </w:p>
    <w:p>
      <w:pPr>
        <w:pStyle w:val="Normal"/>
        <w:shd w:fill="E8E8E8" w:val="clear"/>
        <w:rPr>
          <w:rFonts w:eastAsia="Aptos"/>
          <w:b/>
          <w:b/>
          <w:bCs/>
          <w:kern w:val="2"/>
          <w:sz w:val="20"/>
          <w:szCs w:val="20"/>
          <w:lang w:val="ro-RO"/>
        </w:rPr>
      </w:pPr>
      <w:r>
        <w:rPr>
          <w:rFonts w:eastAsia="Aptos"/>
          <w:b/>
          <w:bCs/>
          <w:kern w:val="2"/>
          <w:sz w:val="20"/>
          <w:szCs w:val="20"/>
          <w:lang w:val="ro-RO"/>
        </w:rPr>
        <w:t>Mirela-Larisa Matei, Editura Art Klett, București, 2024</w:t>
      </w:r>
    </w:p>
    <w:p>
      <w:pPr>
        <w:pStyle w:val="Normal"/>
        <w:shd w:fill="E8E8E8" w:val="clear"/>
        <w:rPr>
          <w:rFonts w:eastAsia="Aptos"/>
          <w:kern w:val="2"/>
          <w:sz w:val="20"/>
          <w:szCs w:val="20"/>
          <w:lang w:val="ro-RO"/>
        </w:rPr>
      </w:pPr>
      <w:r>
        <w:rPr>
          <w:rFonts w:eastAsia="Aptos"/>
          <w:kern w:val="2"/>
          <w:sz w:val="20"/>
          <w:szCs w:val="20"/>
          <w:lang w:val="ro-RO"/>
        </w:rPr>
        <w:t>NR. ORE: 1 oră pe săptămână</w:t>
      </w:r>
    </w:p>
    <w:p>
      <w:pPr>
        <w:pStyle w:val="Normal"/>
        <w:jc w:val="center"/>
        <w:rPr>
          <w:rFonts w:eastAsia="Aptos"/>
          <w:b/>
          <w:b/>
          <w:kern w:val="2"/>
          <w:sz w:val="20"/>
          <w:szCs w:val="20"/>
          <w:lang w:val="ro-RO"/>
        </w:rPr>
      </w:pPr>
      <w:r>
        <w:rPr>
          <w:rFonts w:eastAsia="Aptos"/>
          <w:b/>
          <w:kern w:val="2"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OIECTAREA UNITĂŢILOR DE ÎNVĂŢARE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76"/>
        <w:gridCol w:w="765"/>
        <w:gridCol w:w="3862"/>
        <w:gridCol w:w="556"/>
        <w:gridCol w:w="626"/>
        <w:gridCol w:w="4158"/>
        <w:gridCol w:w="1579"/>
        <w:gridCol w:w="1512"/>
      </w:tblGrid>
      <w:tr>
        <w:trPr>
          <w:trHeight w:val="234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nități de învăța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etenţe specific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ţinutur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r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before="120" w:after="0"/>
              <w:ind w:left="115" w:right="115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ăptămân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ctivități de învățar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surs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valuare</w:t>
            </w:r>
          </w:p>
        </w:tc>
      </w:tr>
      <w:tr>
        <w:trPr>
          <w:trHeight w:val="531" w:hRule="atLeast"/>
          <w:cantSplit w:val="true"/>
        </w:trPr>
        <w:tc>
          <w:tcPr>
            <w:tcW w:w="1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DULUL 1: SĂPTĂMÂNILE 1-7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ualizarea cunoștinț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nitatea 1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ântare vocală și instrume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mente de limbaj muzical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capitulare/Evaluare iniț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7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- exerciții de respirație și de emisi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erciții de coordonare a cântului în ansamblu (față de gesturile profesorului)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erciții pentru păstrarea unei pulsații constan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rpretarea unor lucrări muzicale simp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exerciții specifice cântului instrumental (diferențiat, pentru instrumente de suflat, cu coarde, cu claviaturi, de percuție) – elemente de emisie și de intonați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erciții de coordonare a cântului instrumental în grup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discuții libere asupra conținutului afectiv și ideatic al unor lucrări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imaginarea unui interviu cu un compozit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perimentarea unor dansuri din diverse arii geografic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observarea relevanței contextului istoric al anumitor lucrări muzical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realizarea unor prezentări publice ale unor lucrări muzicale, la alege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recapitularea semnelor grafice muzicale și a sunete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reprezentarea grafică a duratelor, legato de prelungire și de expresie; diferențierea lor în exemple date, aplicare în exemple no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exerciții de respirație și de emisi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rpretarea unor lucrări muzicale simp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discuții libere asupra conținutului afectiv și ideatic al unor lucrăr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imaginarea unui interviu cu un compozit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observarea relevanței contextului istoric al anumitor lucrări muzica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alizarea unor prezentări publice ale unor lucrări muzicale, la aleg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nualul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p. 8-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ertoriu de cânte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lecție de audiț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ace multimedia pentru audiții,  documentare și realizarea unor prezentă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rumente muzicale (pian, chitară, percuție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curi</w:t>
            </w:r>
          </w:p>
        </w:tc>
      </w:tr>
      <w:tr>
        <w:trPr>
          <w:trHeight w:val="21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1: Cântul voca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2: Cântul instrument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3: Portativ, cheie și notația semnelor de repetiție și a volte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4: Notația înălțimilor de note în cheia so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5: Profilul melodic (repetare, direcție, mers treptat, salturi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Recapitulare/Evaluar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1" w:hRule="atLeast"/>
        </w:trPr>
        <w:tc>
          <w:tcPr>
            <w:tcW w:w="1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DULUL 2: SĂPTĂMÂNILE 8-14</w:t>
            </w:r>
          </w:p>
        </w:tc>
      </w:tr>
      <w:tr>
        <w:trPr>
          <w:trHeight w:val="18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Unitatea 1 (continuare)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mente de limbaj muzic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6: Notația duratelor de: notă întreagă, doime, pătrime, optime și a pauzelor corespunzăt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7: Șaisprezecimea și pauza de șaisprezecime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1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ecutarea unor exerciții ritmic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observarea raportului matematic între durate diferit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exerciții de notare proporțională a duratelor în diferite măsuri (2/4, 3/4, 4/4)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jocuri de compunere a unor ritmuri (prin diverse combinații ale unor formule ritmice date)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exerciții de respirație și de emisi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erciții de coordonare a cântului în ansamblu (față de gesturile profesorului)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erciții pentru păstrarea unei pulsații constan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rpretarea unor lucrări muzicale simp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erciții specifice cântului instrumental (diferențiat, pentru instrumente de suflat, de coarde, cu claviaturi, de percuție) – elemente de emisie și intonați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erciții de coordonare a cântului instrumental în grup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discuții libere asupra conținutului afectiv și ideatic al unor lucrări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imaginarea unui interviu cu un compozit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observarea relevanței contextului istoric al anumitor lucrări muzica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alizarea unor prezentări publice ale unor lucrări muzicale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nualul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p. 21-3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pertoriu de cânte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lecție de audiț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ijloace multimedia pentru audiții,  documentare și realizarea unor prezentăr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rumente muzical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pract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o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Jocur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gramul național „Școala altfel”*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8: Legato de prelungire și de expres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9: Punctul de prelungire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.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nitatea 2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pecte culturale eteronomice și interdisciplinare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1: Muzica și istoria român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2: Dansuri din diverse regiuni geografic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diții și obicei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erciții de respirație și de emisi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erciții de coordonare a cântului în ansamblu (față de gesturile profesorului)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erciții pentru păstrarea unei pulsații constan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rpretarea unor lucrări muzicale simp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exerciții specifice cântului instrumental (diferențiat, pentru instrumente de suflat, de coarde, cu claviaturi, de percuție) – elemente de emisie și intonați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erciții de coordonare a cântului instrumental în grup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asocierea unui cântec cunoscut cu reprezentarea sa grafică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discuții libere asupra conținutului afectiv și ideatic al unor lucrăr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imaginarea unui interviu cu un compozit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perimentarea unor dansuri din diverse arii geografic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observarea relevanței contextului istoric al anumitor lucrări muzica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alizarea unor prezentări publice ale unor lucrări muzicale, la aleg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nualul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p. 32-4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ertoriu de cânte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lecție de audiț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ijloace multimedia pentru audiții,  documentare și realizarea unor prezentăr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rumente muzicale (pian, chitară, blockflöte percuție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pract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o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Jocur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capitulare/Evaluare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3" w:hRule="atLeast"/>
        </w:trPr>
        <w:tc>
          <w:tcPr>
            <w:tcW w:w="1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DULUL 3: SĂPTĂMÂNILE 15-2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.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nitatea 3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tmul muzical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-21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- exerciții de respirație și de emisi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erciții de coordonare a cântului în ansamblu (față de gesturile profesorului)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erciții pentru păstrarea unei pulsații constan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rpretarea unor lucrări muzicale simp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erciții specifice cântului instrumental (diferențiat, pentru instrumente de suflat, de coarde, cu claviaturi, de percuție) – elemente de emisie și intonați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erciții de coordonare a cântului instrumental în grup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ecutarea unor exerciții ritmic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observarea raportului matematic între durate diferit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exerciții de notare proporțională a duratelor în diferite măsuri (2/4, 3/4, 4/4)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jocuri de compunere a unor ritmuri (prin diverse combinații ale unor formule ritmice date) – discuții libere asupra conținutului afectiv și ideatic al unor lucrăr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imaginarea unui interviu cu un compozit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perimentarea unor dansuri din diverse arii geografic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observarea relevanței contextului istoric al anumitor lucrări muzica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alizarea unor prezentări publice ale unor lucrări muzicale, la alegere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nualul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p. 42-5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ertoriu de cânte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lecție de audiț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ijloace multimedia pentru audiții,  documentare și realizarea unor prezentări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strumente muzicale (pian, percuție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pract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o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Jocur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1: Măsurile de 2 timpi și 4 timp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2: Măsura de 3 timp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3: Gesturi dirijorale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capitulare/Evaluare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3" w:hRule="atLeast"/>
        </w:trPr>
        <w:tc>
          <w:tcPr>
            <w:tcW w:w="1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DULUL 4: SĂPTĂMÂNILE 22-28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.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4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Elemente de limbaj muzical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1: Tonul și semiton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2: Gama Do maj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3: Gama la min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-28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erciții de respirație și de emisi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rpretarea unor lucrări muzicale simp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erciții specifice cântului instrumental (diferențiat, pentru instrumente de suflat, de coarde, cu claviaturi, de percuție) – elemente de emisie și intonați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erciții de coordonare a cântului instrumental în grup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asocierea unui cântec cunoscut cu reprezentarea sa grafică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jocuri de recunoaștere, intonare și scriere a unor no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diferențierea între mersul treptat și salturi în notația și intonația unor fragmente muzica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discuții libere asupra conținutului afectiv și ideatic al unor lucrăr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imaginarea unui interviu cu un compozito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exerciții de respirație și de emisi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rpretarea unor lucrări muzicale simp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erciții specifice cântului instrumental (diferențiat, pentru instrumente de suflat, de coarde, cu claviaturi, de percuție) – elemente de emisie și intonați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exerciții de coordonare a cântului instrumental în grup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asocierea unui cântec cunoscut cu reprezentarea sa graf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intonarea gamelor, vocal și cu ajutorul unor claviaturi (inclusiv softuri gratuite disponibile pe telefoane mobile), pentru diferențierea tonurilor și a semitonuri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erciții de citire a unui text muzica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obervarea diferențelor de expresie a unor piese în tonalitatea major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discuții libere asupra conținutului afectiv și ideatic al unor lucrări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imaginarea unui interviu cu un compozitor comparativ cu tonalitatea mino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perimentarea unor dansuri din diverse arii geografic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observarea relevanței contextului istoric al anumitor lucrări muzica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alizarea unor prezentări publice ale unor lucrări muzicale, la aleg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ul, pp. 52-5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ertoriu de cânte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lecție de audiț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ijloace multimedia pentru audiții,  documentare și realizarea unor prezentăr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rumente muzical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pract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o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ofol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capitulare/Evaluare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gramul „Săptămâna verde”*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3" w:hRule="atLeast"/>
        </w:trPr>
        <w:tc>
          <w:tcPr>
            <w:tcW w:w="1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DULUL 5: SĂPTĂMÂNILE 29-36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nitatea 5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mente de limbaj muzical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1: Tempo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2: Nuanțe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3: Timbrul voc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4: Timbrul instrument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5: Ansambluri vocale și instrument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-36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diferențierea nuanțelor în piesele interpretat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jocuri de modificare a nuanțelor într-un fragment muzical și observarea diferențelor expresive rezultat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exerciții de respirație și de emisi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erciții de coordonare a cântului în ansamblu (față de gesturile profesorului)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exerciții pentru păstrarea unei pulsații constan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rpretarea unor lucrări muzicale simp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discuții libere asupra conținutului afectiv și ideatic al unor lucrăr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imaginarea unui interviu cu un compozit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diferențierea unor instrumente în funcție de sursa de producere a sunete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observarea diferențelor timbrale în cântul vocal (în funcție de vocalele și consoanele utilizate, soluții de cântat cu gura închisă etc.), inclusiv cu ajutorul unui soft (spectrograma)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diferențierea timbrală a unor ansambluri muzicale (coruri pe voci egale/mixte, ansambluri camerale/orchestre de cameră/orchestre simfonice etc.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rpretarea unor lucrări muzicale simp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erciții specifice cântului instrumental (diferențiat, pentru instrumente de suflat, de coarde, cu claviaturi, de percuție) – elemente de emisie și intonați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erciții de coordonare a cântului instrumental în grup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perimentarea unor dansuri din diverse arii geografic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observarea relevanței contextului istoric al anumitor lucrări muzical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realizarea unor prezentări publice ale unor lucrări muzicale, la alegere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nualul, pp. 60-7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ertoriu de cânte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lecție de audiț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ijloace multimedia pentru audiții,  documentare și realizarea unor prezentăr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rumente muzical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pract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o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e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cur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capitulare/Evaluare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Încheierea situației școlare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1:38:00Z</dcterms:created>
  <dc:creator>mariana</dc:creator>
  <dc:description/>
  <cp:keywords/>
  <dc:language>en-US</dc:language>
  <cp:lastModifiedBy>Alexandra Florescu</cp:lastModifiedBy>
  <cp:lastPrinted>2024-07-18T15:30:00Z</cp:lastPrinted>
  <dcterms:modified xsi:type="dcterms:W3CDTF">2024-07-19T06:41:00Z</dcterms:modified>
  <cp:revision>18</cp:revision>
  <dc:subject/>
  <dc:title>Planificare VII</dc:title>
</cp:coreProperties>
</file>