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7527"/>
      </w:tblGrid>
      <w:tr>
        <w:trPr>
          <w:trHeight w:val="2837" w:hRule="atLeast"/>
        </w:trPr>
        <w:tc>
          <w:tcPr>
            <w:tcW w:w="7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ATEA DE ÎNVĂŢAMÂNT:                                                             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JUDEŢUL: 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ISCIPLINA: </w:t>
            </w:r>
            <w:r>
              <w:rPr>
                <w:b/>
                <w:i/>
                <w:iCs/>
                <w:sz w:val="24"/>
                <w:szCs w:val="24"/>
                <w:lang w:val="ro-RO"/>
              </w:rPr>
              <w:t>Istorie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RIA CURRICULARĂ: O</w:t>
            </w:r>
            <w:r>
              <w:rPr>
                <w:b/>
                <w:i/>
                <w:sz w:val="24"/>
                <w:szCs w:val="24"/>
                <w:lang w:val="ro-RO"/>
              </w:rPr>
              <w:t>m şi societate</w:t>
            </w:r>
          </w:p>
          <w:p>
            <w:pPr>
              <w:pStyle w:val="Heading"/>
              <w:tabs>
                <w:tab w:val="clear" w:pos="708"/>
                <w:tab w:val="left" w:pos="12634" w:leader="none"/>
              </w:tabs>
              <w:spacing w:lineRule="auto" w:line="36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ŞCOLAR: 2025-202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ALUL UTILIZAT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Istori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Clasa a VIII-a</w:t>
            </w:r>
            <w:r>
              <w:rPr>
                <w:b/>
                <w:sz w:val="24"/>
                <w:szCs w:val="24"/>
              </w:rPr>
              <w:t>, Maria Ochescu,  Maria Aurelia Diaconu, Editura Art Klett, București, 2025</w:t>
            </w:r>
          </w:p>
        </w:tc>
        <w:tc>
          <w:tcPr>
            <w:tcW w:w="7527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PROFESOR: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NR. ORE: 2h/săptămână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Heading"/>
              <w:spacing w:lineRule="auto" w:line="36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vizat,</w:t>
            </w:r>
          </w:p>
        </w:tc>
      </w:tr>
    </w:tbl>
    <w:p>
      <w:pPr>
        <w:pStyle w:val="Heading"/>
        <w:tabs>
          <w:tab w:val="clear" w:pos="708"/>
          <w:tab w:val="left" w:pos="12634" w:leader="none"/>
        </w:tabs>
        <w:spacing w:lineRule="auto" w:line="36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ro-RO"/>
        </w:rPr>
        <w:t>PLANIFICARE  DIDACTICĂ ANUALĂ</w:t>
      </w:r>
    </w:p>
    <w:p>
      <w:pPr>
        <w:pStyle w:val="Heading"/>
        <w:tabs>
          <w:tab w:val="clear" w:pos="708"/>
          <w:tab w:val="left" w:pos="1276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STORIE CLASA a VIII-a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.B. Număr săptămâni/an pentru clasa a VIII-a: 35, din care săptămâni de curs 33 și săptămânile ”Școala Altfel” și ”Săptămâna Verde”.</w:t>
      </w:r>
    </w:p>
    <w:p>
      <w:pPr>
        <w:pStyle w:val="Heading"/>
        <w:tabs>
          <w:tab w:val="clear" w:pos="708"/>
          <w:tab w:val="left" w:pos="1276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7"/>
        <w:gridCol w:w="1701"/>
        <w:gridCol w:w="1701"/>
        <w:gridCol w:w="1559"/>
        <w:gridCol w:w="1560"/>
        <w:gridCol w:w="1701"/>
        <w:gridCol w:w="17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tabs>
                <w:tab w:val="clear" w:pos="708"/>
                <w:tab w:val="left" w:pos="196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NII DE CONȚ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/>
                <w:sz w:val="24"/>
                <w:szCs w:val="24"/>
                <w:lang w:val="ro-RO"/>
              </w:rPr>
              <w:t>MODUL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/>
                <w:sz w:val="24"/>
                <w:szCs w:val="24"/>
                <w:lang w:val="ro-RO"/>
              </w:rPr>
              <w:t>MODU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/>
                <w:sz w:val="24"/>
                <w:szCs w:val="24"/>
                <w:lang w:val="ro-RO"/>
              </w:rPr>
              <w:t>MODUL 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/>
                <w:sz w:val="24"/>
                <w:szCs w:val="24"/>
                <w:lang w:val="ro-RO"/>
              </w:rPr>
              <w:t>MODUL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/>
                <w:sz w:val="24"/>
                <w:szCs w:val="24"/>
                <w:lang w:val="ro-RO"/>
              </w:rPr>
              <w:t>MODUL  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60" w:leader="none"/>
              </w:tabs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ISTORIA ÎN SPAȚIUL ROMÂN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ETO-DA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TNOGENEZA ROMÂNEAS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UL MEDIU ROMÂN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ERNITATEA TIMPU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A8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UMEA ROMÂNEASCĂ PÂNĂ LA JUMĂTATEA SECOLULUI AL XIX-L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76"/>
              <w:rPr/>
            </w:pPr>
            <w:r>
              <w:rPr>
                <w:rStyle w:val="A8"/>
                <w:rFonts w:cs="Times New Roman" w:ascii="Times New Roman" w:hAnsi="Times New Roman"/>
                <w:b/>
                <w:bCs/>
                <w:sz w:val="24"/>
                <w:szCs w:val="24"/>
              </w:rPr>
              <w:t>ROMÂNIA MODER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Style w:val="A8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76"/>
              <w:rPr/>
            </w:pPr>
            <w:r>
              <w:rPr>
                <w:rStyle w:val="A8"/>
                <w:rFonts w:cs="Times New Roman" w:ascii="Times New Roman" w:hAnsi="Times New Roman"/>
                <w:b/>
                <w:bCs/>
                <w:sz w:val="24"/>
                <w:szCs w:val="24"/>
              </w:rPr>
              <w:t>ROMÂNIA SECOLELOR XX-X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Style w:val="A8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10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CAPITULARE ȘI EVALUARE FINALĂ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re la dispoziția profesorului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„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>ȘCOALA ALTFEL”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ctivități extrașcolare și extracurriculare</w:t>
            </w:r>
          </w:p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  <w:t>8 septembrie 2025—3 aprilie 20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 săptămână – modul distinct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„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>SĂPTĂMÂNA VERDE”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  <w:t>8 septembrie 2025—3 aprilie 20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săptămână – modul distinct</w:t>
            </w:r>
          </w:p>
        </w:tc>
      </w:tr>
    </w:tbl>
    <w:p>
      <w:pPr>
        <w:pStyle w:val="Heading"/>
        <w:tabs>
          <w:tab w:val="clear" w:pos="708"/>
          <w:tab w:val="left" w:pos="12680" w:leader="none"/>
        </w:tabs>
        <w:spacing w:lineRule="auto" w:line="36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ențe generale și specifice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Utilizarea în contexte diverse a coordonatelor şi reprezentărilor despre timp şi spaţiu 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before="0" w:after="12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Utilizarea coordonatelor de timp şi spaţiu în rezolvarea unor situaţii-problemă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before="0" w:after="12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Analizarea faptelor istorice utilizând coordonate spaţio-temporale în contexte diferite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tilizarea critică şi reflexivă a limbajului de specialitate şi a surselor istorice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2.1. Prezentarea unei teme istorice prin valorificarea informaţiilor oferite de diverse surse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iCs/>
          <w:sz w:val="24"/>
          <w:szCs w:val="24"/>
        </w:rPr>
        <w:t>2.2. Argumentarea unei opinii referitoare la un fapt istoric prin utilizarea informaţiilor provenite din diferite surse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>3.   Manifestarea comportamentului civic prin valorificarea experienţei istorice şi a diversităţii socio-culturale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3.1.Valorificarea experienţelor istorice oferite de acţiunea personalităţilor/grupurilor în contexte istorice variate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3.2. Realizarea de proiecte care promovează diversitatea socio-culturală</w:t>
      </w:r>
    </w:p>
    <w:p>
      <w:pPr>
        <w:pStyle w:val="Heading4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4. Folosirea autonomã și responsabilã a instrumentelor necesare învățării permanente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  <w:lang w:eastAsia="ro-RO"/>
        </w:rPr>
        <w:t xml:space="preserve">            </w:t>
      </w:r>
      <w:r>
        <w:rPr>
          <w:color w:val="000000"/>
          <w:sz w:val="24"/>
          <w:szCs w:val="24"/>
          <w:lang w:eastAsia="ro-RO"/>
        </w:rPr>
        <w:t xml:space="preserve">4.1. Realizarea unor investigaţii istorice prin utilizarea resurselor multimedia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ro-RO"/>
        </w:rPr>
      </w:pPr>
      <w:r>
        <w:rPr>
          <w:color w:val="000000"/>
          <w:sz w:val="24"/>
          <w:szCs w:val="24"/>
          <w:lang w:eastAsia="ro-RO"/>
        </w:rPr>
        <w:t xml:space="preserve">            </w:t>
      </w:r>
      <w:r>
        <w:rPr>
          <w:color w:val="000000"/>
          <w:sz w:val="24"/>
          <w:szCs w:val="24"/>
          <w:lang w:eastAsia="ro-RO"/>
        </w:rPr>
        <w:t xml:space="preserve">4.2.Iniţierea, dezvoltarea şi aplicarea de proiecte individuale şi de grup valorificând diverse experienţe istorice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ro-RO"/>
        </w:rPr>
      </w:pPr>
      <w:r>
        <w:rPr>
          <w:color w:val="000000"/>
          <w:sz w:val="24"/>
          <w:szCs w:val="24"/>
          <w:lang w:eastAsia="ro-RO"/>
        </w:rPr>
        <w:t xml:space="preserve">            </w:t>
      </w:r>
      <w:r>
        <w:rPr>
          <w:color w:val="000000"/>
          <w:sz w:val="24"/>
          <w:szCs w:val="24"/>
          <w:lang w:eastAsia="ro-RO"/>
        </w:rPr>
        <w:t xml:space="preserve">4.3. Adaptarea perspectivelor transdisciplinare în abordarea unor probleme sensibile şi controversate în istorie şi în viaţa cotidiană </w:t>
      </w:r>
    </w:p>
    <w:p>
      <w:pPr>
        <w:pStyle w:val="Normal"/>
        <w:spacing w:lineRule="auto" w:line="360"/>
        <w:rPr>
          <w:color w:val="000000"/>
          <w:sz w:val="24"/>
          <w:szCs w:val="24"/>
          <w:lang w:eastAsia="ro-RO"/>
        </w:rPr>
      </w:pPr>
      <w:r>
        <w:rPr>
          <w:color w:val="000000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br w:type="page"/>
      </w:r>
    </w:p>
    <w:p>
      <w:pPr>
        <w:pStyle w:val="Heading"/>
        <w:rPr>
          <w:bCs/>
          <w:szCs w:val="28"/>
          <w:lang w:val="ro-RO"/>
        </w:rPr>
      </w:pPr>
      <w:r>
        <w:rPr>
          <w:b/>
          <w:szCs w:val="28"/>
          <w:lang w:val="ro-RO"/>
        </w:rPr>
        <w:t xml:space="preserve">PLANIFICAREA DIDACTICĂ PE MODULE </w:t>
      </w:r>
    </w:p>
    <w:p>
      <w:pPr>
        <w:pStyle w:val="Heading"/>
        <w:rPr>
          <w:b/>
          <w:b/>
          <w:sz w:val="24"/>
          <w:szCs w:val="24"/>
          <w:u w:val="single"/>
          <w:lang w:val="ro-RO"/>
        </w:rPr>
      </w:pPr>
      <w:r>
        <w:rPr>
          <w:b/>
          <w:szCs w:val="28"/>
          <w:lang w:val="ro-RO"/>
        </w:rPr>
        <w:t>ISTORIE. Clasa a VIII-a</w:t>
      </w:r>
    </w:p>
    <w:p>
      <w:pPr>
        <w:pStyle w:val="Heading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862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374"/>
                              <w:gridCol w:w="4253"/>
                              <w:gridCol w:w="3543"/>
                              <w:gridCol w:w="709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ENIUL DE CONȚINUT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ETENȚE SPECIFIC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ȚINUTU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ĂP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ODULUL I – 7 săptămâ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" w:leader="none"/>
                                    </w:tabs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4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TRODUC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 or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4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Recapitulare inițial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Evaluare inițial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paţiul geografic natural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Periodizarea istoriei românil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4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EISTORIA ÎN SPAȚIUL ROMÂNESC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Epoca Pietre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Studii de caz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5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  <w:t>Cultura Cucuten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5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  <w:t>Cultura Hamang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Epoca Metalelo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Studiu de caz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5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  <w:t>Cultura Sărata Monteoru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Recapitular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Evaluare/Autoevaluare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31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31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38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38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38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4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TO-DAC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 or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Izvoare istorice despre geto-daci: Herodot, Strabon, Cassio Dio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tudiu de caz: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  <w:t>Histr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Burebista. Decebal. Cucerirea Daciei de către romani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Studii de caz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  <w:t>Sarmizegetus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  <w:t>Podul de la Drobeta. Monumentul de la Adamclisi. Columna lui Trai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Evaluare/Autoevaluare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5-S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41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ETNOGENEZA ROMÂNEASCĂ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oră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Dacia romană. Romanizare. Creştinis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shd w:fill="FFC000" w:val="clear"/>
                                    </w:rPr>
                                    <w:t>MODUL 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 – 7 săptămâ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ETNOGENEZA ROMÂNEASCĂ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 or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  <w:tab w:val="left" w:pos="317" w:leader="none"/>
                                      <w:tab w:val="left" w:pos="4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Aşezarea slavilor la sudul Dunării. Romanitatea oriental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oporul român - popor romanic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Studiu de caz: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  <w:t>Surse istorice despre români la sfârşitul mileniului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Evaluare/Autoevaluare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center" w:pos="31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center" w:pos="31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" w:leader="none"/>
                                      <w:tab w:val="center" w:pos="31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s. curent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EVUL MEDIU ROMÂNE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 or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  <w:tab w:val="left" w:pos="317" w:leader="none"/>
                                      <w:tab w:val="left" w:pos="4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  <w:tab w:val="left" w:pos="317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  <w:tab w:val="left" w:pos="317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Primele forme de organizare statal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Statele medievale în spaţiul românesc: Transilvania, Ţara Românească, Moldova, Dobrogea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Studiu de caz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  <w:t>Diversitate etnică şi confesională în spaţiul românesc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Spaţiul românesc şi politica de cruciadă târzie de la Mircea cel Bătrân la Mihai Viteazul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Studii de caz: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Cetăţi medievale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  <w:t>Biserica episcopală de la Curtea de Argeş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Evaluare/Autoevalua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ODERNITATEA TIMPU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 or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  <w:tab w:val="left" w:pos="317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Constantin Brâncoveanu. Dimitrie Cantemi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Iluminism şi reformism: Transilvania sub Habsburgi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tudiu de caz: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  <w:t>Şcoala Ardeleană. Supplex Libellus Valachoru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Secolul fanario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Evaluare/Autoevalua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left" w:pos="250" w:leader="none"/>
                                      <w:tab w:val="center" w:pos="31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  <w:tab w:val="center" w:pos="31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DULUL III – 5 săptămâ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8"/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8"/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UMEA ROMÂNEASCĂ PÂNĂ LA JUMĂTATEA SECOLULUI AL XIX-LE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8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Style w:val="A8"/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8"/>
                                      <w:bCs/>
                                      <w:sz w:val="24"/>
                                      <w:szCs w:val="24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Ro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ânii între Orient şi Ocident.Conservatorism şi moderniz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Studii de caz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Tudor Vladimiresc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  <w:t>Generaţia paşoptistă. Programe şi consecinţe ale revoluţie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  <w:t>Romii - de la robie la emancipar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7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Evaluare/Autoevaluare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5-   S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s. curent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ROMÂNIA MODERN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4 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8"/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A8"/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8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ormarea statului român modern: domnia lui Alexandru Ioan Cu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8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Regatul României. Carol I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Studii de caz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  <w:t>Constituţia din 1866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Opţiuni politice în România modernă;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ODULUL IV – 5 săptămâ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ROMÂNIA MODERN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4 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Studii de caz: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Războiul de Independenţă;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  <w:t>Cultura în spaţiul românes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Recapitular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Evaluare/Autoevalu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ROMÂNIA SECOLELOR XX-XX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6 or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România şi Primul Război Mondi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Marea Unire din 19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România interbelică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Studii de caz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Oraşul: arhitectură modernă şi tradiţii rurale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Minorităţile naţionale din România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onstituţiile din perioada interbelică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ODULUL V – 9 săptămâ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ROMÂNIA SECOLELOR XX-XX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4 or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Studiu de caz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Monarhia după Primul Război Mondial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România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în Al Doilea Război Mondi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Studiu de caz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u w:val="single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Holocaustul în Româ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România - stat comunis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Studii de caz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Rezistenţa anticomunist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Viaţa cotidiană în perioada regimului comuni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Manipulare şi propagandă. Omul nou.Consecinţ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Epoca Nicolae Ceauşesc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România în contextul Războiului Re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Regimul politic democratic din 1989 până astă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Studiu de caz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  <w:t>Constituţia României din 199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Integrarea euro-atlantică a Românie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Recapitular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spacing w:before="4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Evaluare/Autoevalu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s. curent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ecapitulare și evaluare final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4 or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ȘCOALA ALTFEL”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Activități extrașcolare și extracurricul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 septembrie 2025—3 aprilie 20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S 34 – LA DECIZIA ȘCOLII în modul distinc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ĂPTĂMÂNA VERDE”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 septembrie 2025—3 aprilie 20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 35 – LA DECIZIA ȘCOLII în modul distin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374"/>
                        <w:gridCol w:w="4253"/>
                        <w:gridCol w:w="3543"/>
                        <w:gridCol w:w="709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ENIUL DE CONȚINUT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ȚE SPECIFIC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ȚINUTUR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ĂP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ULUL I – 7 săptămâ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" w:leader="none"/>
                              </w:tabs>
                              <w:snapToGrid w:val="false"/>
                              <w:ind w:left="39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4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RODUC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 or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4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Recapitulare inițial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Evaluare inițial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Spaţiul geografic natura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Periodizarea istoriei românil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41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EISTORIA ÎN SPAȚIUL ROMÂNES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  <w:t>Epoca Pietre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  <w:t>Studii de caz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Cultura Cucuten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Cultura Hamang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  <w:t>Epoca Metalel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  <w:t>Studiu de caz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Cultura Sărata Monteor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Recapitular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Evaluare/Autoevaluar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31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31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38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38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38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41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TO-DAC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 or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  <w:t>Izvoare istorice despre geto-daci: Herodot, Strabon, Cassio Di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Studiu de caz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Histr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Burebista. Decebal. Cucerirea Daciei de către romani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  <w:t>Studii de caz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Sarmizegetus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Podul de la Drobeta. Monumentul de la Adamclisi. Columna lui Trai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Evaluare/Autoevaluar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7" w:leader="none"/>
                              </w:tabs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5-S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41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TNOGENEZA ROMÂNEASCĂ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oră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Dacia romană. Romanizare. Creştinism</w:t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shd w:fill="FFC000" w:val="clear"/>
                              </w:rPr>
                              <w:t>MODUL 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 – 7 săptămâni</w:t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TNOGENEZA ROMÂNEASCĂ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 or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  <w:tab w:val="left" w:pos="317" w:leader="none"/>
                                <w:tab w:val="left" w:pos="45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Aşezarea slavilor la sudul Dunării. Romanitatea oriental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oporul român - popor romanic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Studiu de caz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>Surse istorice despre români la sfârşitul mileniului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Evaluare/Autoevaluar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center" w:pos="31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center" w:pos="31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" w:leader="none"/>
                                <w:tab w:val="center" w:pos="31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s. curent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VUL MEDIU ROMÂNE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 or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  <w:tab w:val="left" w:pos="317" w:leader="none"/>
                                <w:tab w:val="left" w:pos="4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  <w:tab w:val="left" w:pos="317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  <w:tab w:val="left" w:pos="317" w:leader="none"/>
                                <w:tab w:val="left" w:pos="45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  <w:t>Primele forme de organizare statal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Statele medievale în spaţiul românesc: Transilvania, Ţara Românească, Moldova, Dobrogea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  <w:t>Studiu de caz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before="4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fr-FR"/>
                              </w:rPr>
                              <w:t>Diversitate etnică şi confesională în spaţiul românesc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  <w:t>Spaţiul românesc şi politica de cruciadă târzie de la Mircea cel Bătrân la Mihai Viteazu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Studii de caz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fr-FR"/>
                              </w:rPr>
                              <w:t xml:space="preserve">Cetăţi medieval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fr-FR"/>
                              </w:rPr>
                              <w:t>Biserica episcopală de la Curtea de Arge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Evaluare/Autoevalua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ERNITATEA TIMPUR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 or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  <w:tab w:val="left" w:pos="317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Constantin Brâncoveanu. Dimitrie Cantemi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Iluminism şi reformism: Transilvania sub Habsburgi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Studiu de caz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Şcoala Ardeleană. Supplex Libellus Valachoru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Secolul fanario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Evaluare/Autoevalua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left" w:pos="250" w:leader="none"/>
                                <w:tab w:val="center" w:pos="31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  <w:tab w:val="center" w:pos="31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ODULUL III – 5 săptămâni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8"/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8"/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UMEA ROMÂNEASCĂ PÂNĂ LA JUMĂTATEA SECOLULUI AL XIX-LE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8"/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Style w:val="A8"/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A8"/>
                                <w:bCs/>
                                <w:sz w:val="24"/>
                                <w:szCs w:val="24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Ro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ânii între Orient şi Ocident.Conservatorism şi moderniz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Studii de caz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  <w:t>Tudor Vladimiresc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  <w:t>Generaţia paşoptistă. Programe şi consecinţe ale revoluţi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>Romii - de la robie la emancip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Evaluare/Autoevaluar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5-   S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s. curent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ROMÂNIA MODERN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4 or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8"/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A8"/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ormarea statului român modern: domnia lui Alexandru Ioan Cu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Regatul României. Carol I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Studii de caz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  <w:t>Constituţia din 186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 xml:space="preserve">Opţiuni politice în România modernă;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3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ODULUL IV – 5 săptămâni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ROMÂNIA MODERN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4 or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Studii de caz: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 xml:space="preserve">Războiul de Independenţă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>Cultura în spaţiul românes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Recapitul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Evaluare/Autoevalua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338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ROMÂNIA SECOLELOR XX-XX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6 or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fr-FR"/>
                              </w:rPr>
                              <w:t>România şi Primul Război Mond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Marea Unire din 19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România interbelic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Studii de caz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Oraşul: arhitectură modernă şi tradiţii rural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Minorităţile naţionale din Români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onstituţiile din perioada interbelică;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ULUL V – 9 săptămân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ROMÂNIA SECOLELOR XX-XX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14 or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Studiu de caz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Monarhia după Primul Război Mondial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România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fr-FR"/>
                              </w:rPr>
                              <w:t xml:space="preserve"> în Al Doilea Război Mond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fr-FR"/>
                              </w:rPr>
                              <w:t>Studiu de caz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Holocaustul în Româ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fr-FR"/>
                              </w:rPr>
                              <w:t>România - stat comun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fr-FR"/>
                              </w:rPr>
                              <w:t xml:space="preserve">Studii de caz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Rezistenţa anticomunist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Viaţa cotidiană în perioada regimului comun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Manipulare şi propagandă. Omul nou.Consecinţ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Epoca Nicolae Ceauşesc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România în contextul Războiului Re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Regimul politic democratic din 1989 până astă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Studiu de caz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Constituţia României din 19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Integrarea euro-atlantică a Românie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Recapitul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4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Evaluare/Autoevalua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s. curent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ecapitulare și evaluare final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4 or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ȘCOALA ALTFEL”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ctivități extrașcolare și extracurricu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8 septembrie 2025—3 aprilie 2026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S 34 – LA DECIZIA ȘCOLII în modul distinc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ĂPTĂMÂNA VERDE”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8 septembrie 2025—3 aprilie 2026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 35 – LA DECIZIA ȘCOLII în modul distin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cizări</w:t>
      </w:r>
    </w:p>
    <w:p>
      <w:pPr>
        <w:pStyle w:val="NoSpacing"/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Propunerea de planificare  pe module de mai sus:</w:t>
      </w:r>
    </w:p>
    <w:p>
      <w:pPr>
        <w:pStyle w:val="NoSpacing"/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- ilustrează o posibilă modalitate de integrare a orelor aflate la dispoziția profesorilor – 25% din timpul alocat disciplinei –, ea având însă caracter orientativ și neîngrădind libertatea de a valorifica după nevoi acest timp alocat.</w:t>
      </w:r>
    </w:p>
    <w:p>
      <w:pPr>
        <w:pStyle w:val="NoSpacing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- sugerează o posibilă </w:t>
      </w:r>
      <w:r>
        <w:rPr>
          <w:rFonts w:cs="Cambria" w:ascii="Cambria" w:hAnsi="Cambria"/>
          <w:sz w:val="24"/>
          <w:szCs w:val="24"/>
        </w:rPr>
        <w:t xml:space="preserve">organizare și succesiune a conținuturilor precizate de programa școlară, determinate de logica demersului didactic și de adecvarea la competențele specifice vizate spre formare/dezvoltare, fiind deschisă însă oricăror dezvoltări și reorganizări, în funcție de particularitățile grupului de elevi și stilul de predare; </w:t>
      </w:r>
    </w:p>
    <w:p>
      <w:pPr>
        <w:pStyle w:val="NoSpacing"/>
        <w:suppressAutoHyphens w:val="true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Săptămânile </w:t>
      </w:r>
      <w:r>
        <w:rPr>
          <w:rFonts w:cs="Cambria" w:ascii="Cambria" w:hAnsi="Cambria"/>
          <w:b/>
          <w:bCs/>
          <w:sz w:val="24"/>
          <w:szCs w:val="24"/>
        </w:rPr>
        <w:t>„Școala Altfel”</w:t>
      </w:r>
      <w:r>
        <w:rPr>
          <w:rFonts w:cs="Cambria" w:ascii="Cambria" w:hAnsi="Cambria"/>
          <w:sz w:val="24"/>
          <w:szCs w:val="24"/>
        </w:rPr>
        <w:t xml:space="preserve"> și „</w:t>
      </w:r>
      <w:r>
        <w:rPr>
          <w:rFonts w:cs="Cambria" w:ascii="Cambria" w:hAnsi="Cambria"/>
          <w:b/>
          <w:bCs/>
          <w:sz w:val="24"/>
          <w:szCs w:val="24"/>
        </w:rPr>
        <w:t>Săptămâna Verde”</w:t>
      </w:r>
      <w:r>
        <w:rPr>
          <w:rFonts w:cs="Cambria" w:ascii="Cambria" w:hAnsi="Cambria"/>
          <w:sz w:val="24"/>
          <w:szCs w:val="24"/>
        </w:rPr>
        <w:t xml:space="preserve"> se desfășoară în perioada 8 septembrie 2025-3 aprilie 2026, ele fiind consemnate la finalul planificării, în condițiile în care opțiunile pentru desfășurarea lor diferă de la o școală la alta. </w:t>
      </w:r>
    </w:p>
    <w:p>
      <w:pPr>
        <w:pStyle w:val="NoSpacing"/>
        <w:suppressAutoHyphens w:val="true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Hlk203119876"/>
      <w:bookmarkStart w:id="2" w:name="_PictureBullets"/>
      <w:bookmarkStart w:id="3" w:name="_Hlk203119876"/>
      <w:bookmarkEnd w:id="2"/>
      <w:bookmarkEnd w:id="3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BM Plex San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i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i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i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i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i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  <w:sz w:val="24"/>
      <w:szCs w:val="24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lang w:val="ro-RO" w:bidi="ar-SA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8">
    <w:name w:val="A8"/>
    <w:qFormat/>
    <w:rPr>
      <w:rFonts w:cs="IBM Plex Sans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AU"/>
    </w:rPr>
  </w:style>
  <w:style w:type="paragraph" w:styleId="Tabeltitlu2">
    <w:name w:val="Tabel titlu2"/>
    <w:basedOn w:val="Normal"/>
    <w:qFormat/>
    <w:pPr>
      <w:spacing w:before="60" w:after="20"/>
    </w:pPr>
    <w:rPr>
      <w:rFonts w:ascii="Arial" w:hAnsi="Arial" w:cs="Arial"/>
      <w:b/>
      <w:bCs/>
      <w:i/>
      <w:iCs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ascii="IBM Plex Sans" w:hAnsi="IBM Plex Sans" w:cs="Times New Roman"/>
      <w:color w:val="00000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3:00Z</dcterms:created>
  <dc:creator>User</dc:creator>
  <dc:description/>
  <cp:keywords/>
  <dc:language>en-US</dc:language>
  <cp:lastModifiedBy>Mihaela Stanescu</cp:lastModifiedBy>
  <cp:lastPrinted>2020-09-18T16:12:00Z</cp:lastPrinted>
  <dcterms:modified xsi:type="dcterms:W3CDTF">2025-07-11T07:42:00Z</dcterms:modified>
  <cp:revision>128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U72NWTEV7VQ-307837644-23501</vt:lpwstr>
  </property>
  <property fmtid="{D5CDD505-2E9C-101B-9397-08002B2CF9AE}" pid="3" name="_dlc_DocIdItemGuid">
    <vt:lpwstr>067bc706-d27f-4c69-ba84-a3fd895e71a7</vt:lpwstr>
  </property>
  <property fmtid="{D5CDD505-2E9C-101B-9397-08002B2CF9AE}" pid="4" name="_dlc_DocIdUrl">
    <vt:lpwstr>https://artklettro.sharepoint.com/sites/share/b-side tech/_layouts/15/DocIdRedir.aspx?ID=UU72NWTEV7VQ-307837644-23501, UU72NWTEV7VQ-307837644-23501</vt:lpwstr>
  </property>
</Properties>
</file>