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90"/>
      </w:tblGrid>
      <w:tr>
        <w:trPr>
          <w:trHeight w:val="2155" w:hRule="atLeast"/>
        </w:trPr>
        <w:tc>
          <w:tcPr>
            <w:tcW w:w="10368" w:type="dxa"/>
            <w:tcBorders/>
          </w:tcPr>
          <w:p>
            <w:pPr>
              <w:pStyle w:val="Heading"/>
              <w:tabs>
                <w:tab w:val="clear" w:pos="708"/>
                <w:tab w:val="left" w:pos="12634" w:leader="none"/>
              </w:tabs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NUL ŞCOLAR: 2024-2025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  <w:lang w:val="ro-RO"/>
              </w:rPr>
              <w:t xml:space="preserve">UNITATEA DE ÎNVĂŢĂMÂNT: ...................................................................................................                                                           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JUDEŢUL: 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  <w:lang w:val="ro-RO"/>
              </w:rPr>
              <w:t>PROFESOR: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SPONSABIL COMISIE METODICĂ: ........................................................................................                                                                        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DISCIPLINA: 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Istorie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ARIA CURRICULARĂ: 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O</w:t>
            </w:r>
            <w:r>
              <w:rPr>
                <w:bCs/>
                <w:i/>
                <w:sz w:val="24"/>
                <w:szCs w:val="24"/>
                <w:lang w:val="ro-RO"/>
              </w:rPr>
              <w:t>m şi societate</w:t>
            </w:r>
          </w:p>
          <w:p>
            <w:pPr>
              <w:pStyle w:val="Normal"/>
              <w:ind w:left="2700" w:hanging="27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NUALUL UTILIZAT: </w:t>
            </w:r>
            <w:r>
              <w:rPr>
                <w:bCs/>
                <w:i/>
                <w:sz w:val="24"/>
                <w:szCs w:val="24"/>
              </w:rPr>
              <w:t>Istorie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i/>
                <w:sz w:val="24"/>
                <w:szCs w:val="24"/>
              </w:rPr>
              <w:t xml:space="preserve"> Clasa a VII-a</w:t>
            </w:r>
            <w:r>
              <w:rPr>
                <w:bCs/>
                <w:sz w:val="24"/>
                <w:szCs w:val="24"/>
              </w:rPr>
              <w:t>, Maria Ochescu/</w:t>
            </w:r>
          </w:p>
          <w:p>
            <w:pPr>
              <w:pStyle w:val="Normal"/>
              <w:ind w:left="26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itura Art Klett, București, 2024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R. ORE: 1 h/săptămână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DIRECTOR: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Heading"/>
              <w:jc w:val="righ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vizat,</w:t>
            </w:r>
          </w:p>
        </w:tc>
      </w:tr>
    </w:tbl>
    <w:p>
      <w:pPr>
        <w:pStyle w:val="Heading"/>
        <w:tabs>
          <w:tab w:val="clear" w:pos="708"/>
          <w:tab w:val="left" w:pos="12634" w:leader="none"/>
        </w:tabs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</w:t>
      </w:r>
    </w:p>
    <w:p>
      <w:pPr>
        <w:pStyle w:val="Heading"/>
        <w:tabs>
          <w:tab w:val="clear" w:pos="708"/>
          <w:tab w:val="left" w:pos="12634" w:leader="none"/>
        </w:tabs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PROIECTAREA</w:t>
      </w:r>
      <w:r>
        <w:rPr>
          <w:b/>
          <w:sz w:val="28"/>
          <w:szCs w:val="28"/>
        </w:rPr>
        <w:t xml:space="preserve"> DOMENIILOR  DE CONȚINUT</w:t>
      </w:r>
    </w:p>
    <w:p>
      <w:pPr>
        <w:pStyle w:val="Heading"/>
        <w:tabs>
          <w:tab w:val="clear" w:pos="708"/>
          <w:tab w:val="left" w:pos="12760" w:leader="none"/>
        </w:tabs>
        <w:rPr/>
      </w:pPr>
      <w:r>
        <w:rPr>
          <w:b/>
          <w:szCs w:val="28"/>
          <w:lang w:val="ro-RO"/>
        </w:rPr>
        <w:t>ISTORIE CLASA a VII-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ODE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MENIUL DE CONȚINUT</w:t>
      </w:r>
      <w:r>
        <w:rPr>
          <w:b/>
          <w:i/>
          <w:sz w:val="24"/>
          <w:szCs w:val="24"/>
        </w:rPr>
        <w:t>: Lumea la sfârșitul secolului al XIX-lea – începutul secolului al XX-lea</w:t>
      </w:r>
    </w:p>
    <w:p>
      <w:pPr>
        <w:pStyle w:val="Normal"/>
        <w:rPr/>
      </w:pPr>
      <w:r>
        <w:rPr>
          <w:b/>
          <w:sz w:val="24"/>
          <w:szCs w:val="24"/>
        </w:rPr>
        <w:t>NUMĂR ORE ALOCATE</w:t>
      </w:r>
      <w:r>
        <w:rPr>
          <w:sz w:val="24"/>
          <w:szCs w:val="24"/>
        </w:rPr>
        <w:t xml:space="preserve">: 7 </w:t>
      </w:r>
      <w:r>
        <w:rPr/>
        <w:t>(6+1) ore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97"/>
        <w:gridCol w:w="719"/>
        <w:gridCol w:w="874"/>
        <w:gridCol w:w="3310"/>
        <w:gridCol w:w="1870"/>
        <w:gridCol w:w="2082"/>
        <w:gridCol w:w="1943"/>
        <w:gridCol w:w="739"/>
      </w:tblGrid>
      <w:tr>
        <w:trPr>
          <w:trHeight w:val="169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D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ALIERI DE CONŢINU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DD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ŢE SPECIFICE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D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D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D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CTIVITĂŢI DE INVĂŢA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D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U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D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URSE </w:t>
              <w:br/>
              <w:t>PROCEDUR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D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D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.</w:t>
            </w:r>
          </w:p>
        </w:tc>
      </w:tr>
      <w:tr>
        <w:trPr>
          <w:trHeight w:val="169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L1.1</w:t>
            </w:r>
            <w:r>
              <w:rPr>
                <w:sz w:val="24"/>
                <w:szCs w:val="24"/>
                <w:lang w:val="ro-RO"/>
              </w:rPr>
              <w:t>. Marile alianţe politico-militare în lum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L1.2</w:t>
            </w:r>
            <w:r>
              <w:rPr>
                <w:sz w:val="24"/>
                <w:szCs w:val="24"/>
                <w:lang w:val="ro-RO"/>
              </w:rPr>
              <w:t>. Primul Război Mondial. Evoluţia alianţelor. Fronturi de lupt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Studiu de caz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o-RO"/>
              </w:rPr>
              <w:t>Revoluţia industrială şi războiul. Noul armament şi victimele acestui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Studiu de caz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Viaţa în tranşee şi </w:t>
            </w:r>
            <w:r>
              <w:rPr>
                <w:i/>
                <w:sz w:val="24"/>
                <w:szCs w:val="24"/>
                <w:lang w:val="ro-RO"/>
              </w:rPr>
              <w:t>frontul</w:t>
            </w:r>
            <w:r>
              <w:rPr>
                <w:iCs/>
                <w:sz w:val="24"/>
                <w:szCs w:val="24"/>
                <w:lang w:val="ro-RO"/>
              </w:rPr>
              <w:t xml:space="preserve"> de acas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Studiu de caz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ânia şi Primul Război Mondia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1.3. </w:t>
            </w:r>
            <w:r>
              <w:rPr>
                <w:sz w:val="24"/>
                <w:szCs w:val="24"/>
                <w:lang w:val="ro-RO"/>
              </w:rPr>
              <w:t>Tratatele de pace. Noua hartă a Europei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ucrul cu sursele istorice (caricaturi, texte,   scheme, fotografii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analize critice, comparative, teme de reflecție, multiperspectivitate în abordarea surselor istoric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examinarea spațiilor istorice și analiza evoluției lor raportată la diferite evenimente istorice pe baza hărților tematice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folosirea termenilor istorici cunoscuți/învățați în situații diverse  de comunic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exerciții de identificare/ prezentare a relațiilor cauză/efect în evoluția faptelor istorice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ateliere tip dezbatere, scriere creativă, vizionare de film istoric, investigație, realizare de arhivă digital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abordări interdisciplinare și conexiuni cu informații din diverse domenii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activități de documentare/ realizarea de prezentări prin utilizarea mijloacelor digitale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exerciții de argumentare a unor puncte de vedere pe diverse problematici istorice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analize de detaliu pe bază de surse istorice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area unei campanii antirăzbo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ărți temat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lustraț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nual (variantele tipărită și digital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ișe de luc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ișe de evalu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ite-ur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activități individuale, de grup, frontal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ucrul cu sursele istorice (caricaturi, texte,   scheme, fotografi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metode și procedee din </w:t>
            </w:r>
            <w:r>
              <w:rPr>
                <w:i/>
                <w:iCs/>
                <w:sz w:val="24"/>
                <w:szCs w:val="24"/>
              </w:rPr>
              <w:t>Trusa de instrument</w:t>
            </w:r>
            <w:r>
              <w:rPr>
                <w:sz w:val="24"/>
                <w:szCs w:val="24"/>
              </w:rPr>
              <w:t xml:space="preserve">e (citirea/analiza surselor, realizarea unei mape tematice/a unui portofoliu,  proiectul de echipă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organizator grafic al activităților de campan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iagrama Venn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ervare    sistematică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a produselor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/>
                <w:sz w:val="24"/>
                <w:szCs w:val="24"/>
                <w:lang w:eastAsia="ro-RO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proiecte echipă on-line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2" w:leader="none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mapă/portofoliu digital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e interactive în format digital</w:t>
            </w:r>
          </w:p>
          <w:p>
            <w:pPr>
              <w:pStyle w:val="NoSpacing"/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0" w:hanging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utoevalua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  <w:tr>
        <w:trPr>
          <w:trHeight w:val="24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ecapitulare/Evalu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S8       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mea la sfârșitul sec. XIX- începutul sec. XX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32" w:hanging="1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s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vanish/>
        </w:rPr>
      </w:pPr>
      <w:r>
        <w:rPr>
          <w:b/>
          <w:bCs/>
          <w:sz w:val="24"/>
          <w:szCs w:val="24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lang w:val="ro-RO" w:bidi="ar-SA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AU"/>
    </w:rPr>
  </w:style>
  <w:style w:type="paragraph" w:styleId="Tabeltitlu2">
    <w:name w:val="Tabel titlu2"/>
    <w:basedOn w:val="Normal"/>
    <w:qFormat/>
    <w:pPr>
      <w:spacing w:before="60" w:after="20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33:00Z</dcterms:created>
  <dc:creator>User</dc:creator>
  <dc:description/>
  <cp:keywords/>
  <dc:language>en-US</dc:language>
  <cp:lastModifiedBy>Mihaela Preda</cp:lastModifiedBy>
  <cp:lastPrinted>2020-09-18T16:12:00Z</cp:lastPrinted>
  <dcterms:modified xsi:type="dcterms:W3CDTF">2024-06-26T07:48:00Z</dcterms:modified>
  <cp:revision>7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V7NMWFFTHPD-1426061527-130270</vt:lpwstr>
  </property>
  <property fmtid="{D5CDD505-2E9C-101B-9397-08002B2CF9AE}" pid="3" name="_dlc_DocIdItemGuid">
    <vt:lpwstr>704b61a5-0766-409f-b3bc-ea1dbdf32499</vt:lpwstr>
  </property>
  <property fmtid="{D5CDD505-2E9C-101B-9397-08002B2CF9AE}" pid="4" name="_dlc_DocIdUrl">
    <vt:lpwstr>https://artklettro.sharepoint.com/sites/klett/redactie/_layouts/15/DocIdRedir.aspx?ID=QV7NMWFFTHPD-1426061527-130270, QV7NMWFFTHPD-1426061527-130270</vt:lpwstr>
  </property>
</Properties>
</file>