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90"/>
      </w:tblGrid>
      <w:tr>
        <w:trPr>
          <w:trHeight w:val="2155" w:hRule="atLeast"/>
        </w:trPr>
        <w:tc>
          <w:tcPr>
            <w:tcW w:w="10368" w:type="dxa"/>
            <w:tcBorders/>
          </w:tcPr>
          <w:p>
            <w:pPr>
              <w:pStyle w:val="Heading"/>
              <w:tabs>
                <w:tab w:val="clear" w:pos="708"/>
                <w:tab w:val="left" w:pos="12634" w:leader="none"/>
              </w:tabs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NUL ŞCOLAR: 2024-2025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UNITATEA DE ÎNVĂŢĂMÂNT: .............................................................                                                          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JUDEŢUL: 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ESOR: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SABIL COMISIE METODICĂ: ..................................................                                                                       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DISCIPLINA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storie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RIA CURRICULARĂ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O</w:t>
            </w:r>
            <w:r>
              <w:rPr>
                <w:bCs/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Normal"/>
              <w:ind w:left="2700" w:hanging="27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UALUL UTILIZAT: </w:t>
            </w:r>
            <w:r>
              <w:rPr>
                <w:bCs/>
                <w:i/>
                <w:sz w:val="24"/>
                <w:szCs w:val="24"/>
              </w:rPr>
              <w:t>Istori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i/>
                <w:sz w:val="24"/>
                <w:szCs w:val="24"/>
              </w:rPr>
              <w:t xml:space="preserve"> Clasa a VII-a</w:t>
            </w:r>
            <w:r>
              <w:rPr>
                <w:bCs/>
                <w:sz w:val="24"/>
                <w:szCs w:val="24"/>
              </w:rPr>
              <w:t>, Maria Ochescu/</w:t>
            </w:r>
          </w:p>
          <w:p>
            <w:pPr>
              <w:pStyle w:val="Normal"/>
              <w:ind w:left="26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ura Art Klett, București, 2024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R. ORE: 1 h/săptămână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IRECTOR: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righ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vizat,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34" w:leader="none"/>
        </w:tabs>
        <w:jc w:val="left"/>
        <w:rPr>
          <w:b/>
          <w:b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b/>
          <w:szCs w:val="28"/>
          <w:lang w:val="ro-RO"/>
        </w:rPr>
        <w:t>PLANIFICARE  DIDACTICĂ ANUALĂ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ISTORIE CLASA a VII-a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82"/>
        <w:gridCol w:w="1470"/>
        <w:gridCol w:w="1470"/>
        <w:gridCol w:w="1470"/>
        <w:gridCol w:w="1560"/>
        <w:gridCol w:w="1470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I DE CONȚINU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UMEA LA SFÂRŞITUL SECOLULUI AL XIX-LEA ŞI ÎNCEPUTUL SECOLULUI AL XX-L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LUMEA INTERBELICĂ: O LUME ÎN SCHIMB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MEA ÎN RĂZBO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MEA POSTBELIC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VALUAR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RECAPITULARE ȘI EVALUARE INIȚIALĂ/FINALĂ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9999"/>
                <w:sz w:val="24"/>
                <w:szCs w:val="24"/>
                <w:lang w:val="ro-RO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Activități extrașcolare și extracurriculare</w:t>
            </w:r>
          </w:p>
          <w:p>
            <w:pPr>
              <w:pStyle w:val="Heading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shd w:fill="FFFFFF" w:val="clear"/>
              </w:rPr>
              <w:t>9 septembrie 2024 – 30 mai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 săptămână-modul distinct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9999"/>
                <w:sz w:val="24"/>
                <w:szCs w:val="24"/>
                <w:lang w:val="ro-RO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9999"/>
                <w:sz w:val="24"/>
                <w:szCs w:val="24"/>
                <w:lang w:val="ro-RO"/>
              </w:rPr>
            </w:pPr>
            <w:r>
              <w:rPr>
                <w:b/>
                <w:color w:val="009999"/>
                <w:sz w:val="24"/>
                <w:szCs w:val="24"/>
                <w:shd w:fill="FFFFFF" w:val="clear"/>
              </w:rPr>
              <w:t>9 septembrie 2024 – 30 mai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-modul distinct</w:t>
            </w:r>
          </w:p>
        </w:tc>
      </w:tr>
    </w:tbl>
    <w:p>
      <w:pPr>
        <w:pStyle w:val="Heading"/>
        <w:tabs>
          <w:tab w:val="clear" w:pos="708"/>
          <w:tab w:val="left" w:pos="12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12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Competențe generale și specifice</w:t>
      </w:r>
    </w:p>
    <w:p>
      <w:pPr>
        <w:pStyle w:val="Heading"/>
        <w:tabs>
          <w:tab w:val="clear" w:pos="708"/>
          <w:tab w:val="left" w:pos="12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 Utilizarea în contexte diverse a coordonatelor şi reprezentărilor despre timp şi spaţiu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 Utilizarea coordonatelor de timp şi spaţiu în prezentarea faptelor şi proceselor istorice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2. Compararea faptelor/proceselor istorice din perspectivă temporală şi spaţială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4"/>
          <w:szCs w:val="24"/>
        </w:rPr>
        <w:t>2. Utilizarea critică şi reflexivă a limbajului de specialitate şi a surselor istorice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1. Folosirea surselor istorice în vederea descoperirii elementelor de continuitate şi schimbare în procesele istori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2. Explorarea surselor istorice prin utilizarea instrumentelor specifice gândirii critic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  Manifestarea comportamentului civic prin valorificarea experienţei istorice şi a diversităţii socio-culturale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.1. Determinarea relaţiilor dintre personalităţile şi grupurile umane în desfăşurarea faptelor istorice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.2. Prezentarea unor elemente de continuitate şi schimbare în evoluţia sistemului de valori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 Folosirea autonomã și responsabilã a instrumentelor necesare învățării permanente </w:t>
      </w:r>
    </w:p>
    <w:p>
      <w:pPr>
        <w:pStyle w:val="Tabeltitl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1. Realizarea unor proiecte individuale sau de grup prin utilizarea resurselor multimedia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2. Aplicarea unor tehnici de muncă intelectuală care valorizează cooperarea, disciplina şi perseverenţa</w:t>
      </w:r>
    </w:p>
    <w:p>
      <w:pPr>
        <w:pStyle w:val="Tabeltitlu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3. Folosirea perspectivelor multiple şi a capacităţilor de analiză critică pentru luarea deciziilor pe bază de argumente şi dovezi pertinente</w:t>
      </w:r>
    </w:p>
    <w:p>
      <w:pPr>
        <w:pStyle w:val="Heading"/>
        <w:tabs>
          <w:tab w:val="clear" w:pos="708"/>
          <w:tab w:val="left" w:pos="1268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/>
          <w:b/>
          <w:bCs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PLANIFICAREA DIDACTICĂ PE MODULE </w:t>
      </w:r>
    </w:p>
    <w:p>
      <w:pPr>
        <w:pStyle w:val="Heading"/>
        <w:rPr>
          <w:b/>
          <w:b/>
          <w:szCs w:val="28"/>
          <w:u w:val="single"/>
          <w:lang w:val="ro-RO"/>
        </w:rPr>
      </w:pPr>
      <w:r>
        <w:rPr>
          <w:b/>
          <w:szCs w:val="28"/>
          <w:lang w:val="ro-RO"/>
        </w:rPr>
        <w:t>ISTORIE. Clasa a VII-a</w:t>
      </w:r>
    </w:p>
    <w:p>
      <w:pPr>
        <w:pStyle w:val="Heading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74"/>
        <w:gridCol w:w="3386"/>
        <w:gridCol w:w="4269"/>
        <w:gridCol w:w="850"/>
        <w:gridCol w:w="1091"/>
        <w:gridCol w:w="103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UL DE CONȚINU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ȚE SPECIF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ȚINU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P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9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UL I – 7 săptămâni</w:t>
            </w:r>
          </w:p>
        </w:tc>
      </w:tr>
      <w:tr>
        <w:trPr>
          <w:trHeight w:val="2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APITULARE ȘI EVALUARE INIȚIALĂ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ținuturile specifice clasei a VI-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A LA SFÂRŞITUL SECOLULUI AL XIX-LEA ŞI ÎNCEPUTUL SECOLULUI AL XX-LE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o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1.1</w:t>
            </w:r>
            <w:r>
              <w:rPr>
                <w:sz w:val="24"/>
                <w:szCs w:val="24"/>
                <w:lang w:val="ro-RO"/>
              </w:rPr>
              <w:t>. Marile alianţe politico-militare în lu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1.2</w:t>
            </w:r>
            <w:r>
              <w:rPr>
                <w:sz w:val="24"/>
                <w:szCs w:val="24"/>
                <w:lang w:val="ro-RO"/>
              </w:rPr>
              <w:t>. Primul Război Mondial. Evoluţia alianţelor. Fronturi de lupt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voluţia industrială şi războiul. Noul armament şi victimele acestu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iaţa în tranşee şi </w:t>
            </w:r>
            <w:r>
              <w:rPr>
                <w:iCs/>
                <w:sz w:val="24"/>
                <w:szCs w:val="24"/>
                <w:lang w:val="ro-RO"/>
              </w:rPr>
              <w:t>frontul de acas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ia şi Primul Război Mondi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1.3 </w:t>
            </w:r>
            <w:r>
              <w:rPr>
                <w:sz w:val="24"/>
                <w:szCs w:val="24"/>
                <w:lang w:val="ro-RO"/>
              </w:rPr>
              <w:t>Tratatele de pace. Noua hartă a Europe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aluare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 or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a la sfârşitul secolului al XIX-lea şi începutul secolului al XX-lea</w:t>
            </w:r>
          </w:p>
          <w:p>
            <w:pPr>
              <w:pStyle w:val="ListParagraph"/>
              <w:spacing w:before="0" w:after="0"/>
              <w:ind w:left="459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MEA INTERBELICĂ: 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 ÎN SCHIMBAR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 ore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 II – 8 săptămâni</w:t>
            </w:r>
          </w:p>
        </w:tc>
      </w:tr>
      <w:tr>
        <w:trPr>
          <w:trHeight w:val="1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2.1</w:t>
            </w:r>
            <w:r>
              <w:rPr>
                <w:sz w:val="24"/>
                <w:szCs w:val="24"/>
                <w:lang w:val="ro-RO"/>
              </w:rPr>
              <w:t>. Viaţa cotidiană. Lumea urbană și rural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meia în viaţa public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matograful – artă şi industri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ze economi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2.2</w:t>
            </w:r>
            <w:r>
              <w:rPr>
                <w:sz w:val="24"/>
                <w:szCs w:val="24"/>
                <w:lang w:val="ro-RO"/>
              </w:rPr>
              <w:t>. Cetăţean şi stat în democraţie şi în totalitaris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ind w:left="732" w:hanging="36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 model democratic – SU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nismul. Nazis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 curen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alu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or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 xml:space="preserve">umea interbelică: o </w:t>
            </w:r>
            <w:r>
              <w:rPr>
                <w:b/>
                <w:sz w:val="24"/>
                <w:szCs w:val="24"/>
              </w:rPr>
              <w:t>lume în schimb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A ÎN RĂZB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UL III – 6  săptămâ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ro-RO"/>
              </w:rPr>
              <w:t>L3.1.</w:t>
            </w:r>
            <w:r>
              <w:rPr>
                <w:sz w:val="24"/>
                <w:szCs w:val="24"/>
                <w:lang w:val="ro-RO"/>
              </w:rPr>
              <w:t xml:space="preserve"> Relaţiile internaţionale. Agresiunea statelor totalit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3.2.</w:t>
            </w:r>
            <w:r>
              <w:rPr>
                <w:sz w:val="24"/>
                <w:szCs w:val="24"/>
              </w:rPr>
              <w:t xml:space="preserve"> Al Doilea Război Mondi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le mijloace de distrugere a oamenilo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iaţa pe front şi pe </w:t>
            </w:r>
            <w:r>
              <w:rPr>
                <w:i/>
                <w:sz w:val="24"/>
                <w:szCs w:val="24"/>
                <w:lang w:val="ro-RO"/>
              </w:rPr>
              <w:t>frontul</w:t>
            </w:r>
            <w:r>
              <w:rPr>
                <w:iCs/>
                <w:sz w:val="24"/>
                <w:szCs w:val="24"/>
                <w:lang w:val="ro-RO"/>
              </w:rPr>
              <w:t xml:space="preserve"> de acas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ind w:left="786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locaus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 curentă</w:t>
            </w:r>
          </w:p>
        </w:tc>
      </w:tr>
      <w:tr>
        <w:trPr>
          <w:trHeight w:val="2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alu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or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a în răzb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UMEA POSTBELIC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o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UL IV – 5 săptămâ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4.1</w:t>
            </w:r>
            <w:r>
              <w:rPr>
                <w:sz w:val="24"/>
                <w:szCs w:val="24"/>
              </w:rPr>
              <w:t xml:space="preserve"> Reconstrucţie şi dezvoltare. Viaţa cotidian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contextualSpacing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Declaraţia universală a drepturilor omulu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ListParagraph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stul tinerei generaţi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ro-RO"/>
              </w:rPr>
              <w:t>L4.2.</w:t>
            </w:r>
            <w:r>
              <w:rPr>
                <w:sz w:val="24"/>
                <w:szCs w:val="24"/>
                <w:lang w:val="ro-RO"/>
              </w:rPr>
              <w:t xml:space="preserve"> Democraţie </w:t>
            </w:r>
            <w:r>
              <w:rPr>
                <w:iCs/>
                <w:sz w:val="24"/>
                <w:szCs w:val="24"/>
                <w:lang w:val="ro-RO"/>
              </w:rPr>
              <w:t>versus</w:t>
            </w:r>
            <w:r>
              <w:rPr>
                <w:sz w:val="24"/>
                <w:szCs w:val="24"/>
                <w:lang w:val="ro-RO"/>
              </w:rPr>
              <w:t xml:space="preserve"> comunism. Războiul Rece (1945 – 1991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4.3</w:t>
            </w:r>
            <w:r>
              <w:rPr>
                <w:sz w:val="24"/>
                <w:szCs w:val="24"/>
                <w:lang w:val="ro-RO"/>
              </w:rPr>
              <w:t>. Uniunea Europeană: principii de organizare şi funcţio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 curentă</w:t>
            </w:r>
          </w:p>
        </w:tc>
      </w:tr>
      <w:tr>
        <w:trPr>
          <w:trHeight w:val="2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UL V – 8 săptămâni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4.4.</w:t>
            </w:r>
            <w:r>
              <w:rPr>
                <w:sz w:val="24"/>
                <w:szCs w:val="24"/>
                <w:lang w:val="ro-RO"/>
              </w:rPr>
              <w:t xml:space="preserve"> Lumea contemporană. Globalizare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udiu de caz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96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ile forme de divertismen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96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jocurile şi tehnologia. Consecinţ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orismu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1243" w:leader="none"/>
                <w:tab w:val="left" w:pos="1453" w:leader="none"/>
              </w:tabs>
              <w:suppressAutoHyphens w:val="true"/>
              <w:overflowPunct w:val="false"/>
              <w:autoSpaceDE w:val="false"/>
              <w:ind w:left="8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ţii în lumea contemporan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 curent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valuar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or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umea postbelic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apitulare și evaluare finală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 o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-S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 cur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ȘCOALA ALTF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Activități extrașcolare și extracurriculare</w:t>
            </w:r>
          </w:p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  <w:shd w:fill="FFFFFF" w:val="clear"/>
              </w:rPr>
              <w:t>9 septembrie 2024 – 30 mai 20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S35 – LA DECIZIA ȘCOLII în modul distin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SĂPTĂMÂNA VERD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  <w:shd w:fill="FFFFFF" w:val="clear"/>
              </w:rPr>
              <w:t>9 septembrie 2024 – 30 mai 20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S36 – LA DECIZIA ȘCOLII în modul distin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3:00Z</dcterms:created>
  <dc:creator>User</dc:creator>
  <dc:description/>
  <cp:keywords/>
  <dc:language>en-US</dc:language>
  <cp:lastModifiedBy>Mihaela Preda</cp:lastModifiedBy>
  <cp:lastPrinted>2020-09-18T16:12:00Z</cp:lastPrinted>
  <dcterms:modified xsi:type="dcterms:W3CDTF">2024-06-25T16:03:00Z</dcterms:modified>
  <cp:revision>90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266</vt:lpwstr>
  </property>
  <property fmtid="{D5CDD505-2E9C-101B-9397-08002B2CF9AE}" pid="3" name="_dlc_DocIdItemGuid">
    <vt:lpwstr>85fea66e-98d0-492c-ab94-b5c8be4d35ce</vt:lpwstr>
  </property>
  <property fmtid="{D5CDD505-2E9C-101B-9397-08002B2CF9AE}" pid="4" name="_dlc_DocIdUrl">
    <vt:lpwstr>https://artklettro.sharepoint.com/sites/klett/redactie/_layouts/15/DocIdRedir.aspx?ID=QV7NMWFFTHPD-1426061527-130266, QV7NMWFFTHPD-1426061527-130266</vt:lpwstr>
  </property>
</Properties>
</file>