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UNITATEA DE ÎNVĂȚĂMÂNT: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PROFESOR: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AN ȘCOLAR: 2025-2026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DISCIPLINA: Informatică și TIC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CLASA: a VIII-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NUMĂR ORE/SĂPTĂMÂNĂ: 1</w:t>
      </w:r>
    </w:p>
    <w:p>
      <w:pPr>
        <w:pStyle w:val="Textdebaza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ANUAL UTILIZAT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Informatică și TIC. Clasa a VIII-a</w:t>
      </w:r>
      <w:r>
        <w:rPr>
          <w:rFonts w:cs="Calibri" w:ascii="Calibri" w:hAnsi="Calibri"/>
          <w:b/>
          <w:bCs/>
          <w:sz w:val="24"/>
          <w:szCs w:val="24"/>
        </w:rPr>
        <w:t>, autori: Mihaela Giurgiulescu, Valeriu Benedicth Giurgiulescu, Editura Art Klett, 2025</w:t>
      </w:r>
    </w:p>
    <w:p>
      <w:pPr>
        <w:pStyle w:val="Textdebaza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debaza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petențe generale și specifice în conformitate cu Programa școlară aprobată prin Ordinul ministrului educației naționale nr. 3393/28.02.2017:</w:t>
      </w:r>
    </w:p>
    <w:p>
      <w:pPr>
        <w:pStyle w:val="Textdebaza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  <w:t>COMPETENȚ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  <w:t>1. Utilizarea responsabilă și eficientă a tehnologiei informației și comunicațiilo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  <w:t>2. Rezolvarea unor probleme elementare prin metode intuitive de prelucrare a informație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  <w:t>3. Elaborarea creativă de mini proiecte care vizează aspecte sociale, culturale și personale, respectând creditarea informației și drepturile de auto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  <w:lang w:val="ro-RO"/>
        </w:rPr>
        <w:t>COMPETENȚE SPECIFI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  <w:t>1. Utilizarea responsabilă și eficientă a tehnologiei informației și comunicațiilo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ro-RO"/>
        </w:rPr>
      </w:pPr>
      <w:r>
        <w:rPr>
          <w:rFonts w:cs="Calibri"/>
          <w:color w:val="000000"/>
          <w:sz w:val="24"/>
          <w:szCs w:val="24"/>
          <w:lang w:val="ro-RO"/>
        </w:rPr>
        <w:t>1.1. Utilizarea foilor de calcul tabelar în vederea rezolvării unor situații problemă sim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ro-RO"/>
        </w:rPr>
        <w:t>1.2. Utilizarea unui editor dedicat pentru realizarea unor pagini web cu diverse tem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ro-RO"/>
        </w:rPr>
      </w:pPr>
      <w:r>
        <w:rPr>
          <w:rFonts w:cs="Calibri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  <w:t>2. Rezolvarea unor probleme elementare prin metode intuitive de prelucrare a informație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ro-RO"/>
        </w:rPr>
      </w:pPr>
      <w:r>
        <w:rPr>
          <w:rFonts w:cs="Calibri"/>
          <w:color w:val="000000"/>
          <w:sz w:val="24"/>
          <w:szCs w:val="24"/>
          <w:lang w:val="ro-RO"/>
        </w:rPr>
        <w:t>2.1. Identificarea șirurilor de valori în diferite contexte de prelucrare în vederea construirii algoritmilo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ro-RO"/>
        </w:rPr>
      </w:pPr>
      <w:r>
        <w:rPr>
          <w:rFonts w:cs="Calibri"/>
          <w:color w:val="000000"/>
          <w:sz w:val="24"/>
          <w:szCs w:val="24"/>
          <w:lang w:val="ro-RO"/>
        </w:rPr>
        <w:t>2.2. Rezolvarea unor probleme simple prin construirea unor algoritmi de prelucrare a șirurilor de valor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ro-RO"/>
        </w:rPr>
      </w:pPr>
      <w:r>
        <w:rPr>
          <w:rFonts w:cs="Calibri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  <w:t>3. Elaborarea creativă de miniproiecte care vizează aspecte sociale, culturale și personale, respectând creditarea informației și drepturile de au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ro-RO"/>
        </w:rPr>
        <w:t>3.1. Elaborarea de produse informatice utilizând aplicaţii de calcul tabela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ro-RO"/>
        </w:rPr>
      </w:pPr>
      <w:r>
        <w:rPr>
          <w:rFonts w:cs="Calibri"/>
          <w:color w:val="000000"/>
          <w:sz w:val="24"/>
          <w:szCs w:val="24"/>
          <w:lang w:val="ro-RO"/>
        </w:rPr>
        <w:t>3.2. Elaborarea/actualizarea de pagini web conform unor specificaţii date</w:t>
      </w:r>
    </w:p>
    <w:p>
      <w:pPr>
        <w:pStyle w:val="Textdebaza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 Implementarea algoritmilor într-un mediu de programare</w:t>
      </w:r>
    </w:p>
    <w:p>
      <w:pPr>
        <w:pStyle w:val="Textdebaza"/>
        <w:spacing w:before="0" w:after="340"/>
        <w:jc w:val="center"/>
        <w:rPr>
          <w:rStyle w:val="Medium"/>
          <w:rFonts w:ascii="Calibri" w:hAnsi="Calibri" w:cs="Calibri"/>
          <w:b/>
          <w:b/>
          <w:sz w:val="24"/>
          <w:szCs w:val="24"/>
        </w:rPr>
      </w:pPr>
      <w:r>
        <w:rPr>
          <w:rStyle w:val="Medium"/>
          <w:rFonts w:cs="Calibri" w:ascii="Calibri" w:hAnsi="Calibri"/>
          <w:b/>
          <w:sz w:val="24"/>
          <w:szCs w:val="24"/>
        </w:rPr>
        <w:t xml:space="preserve">PLANIFICARE CALENDARISTICĂ PENTRU CLASA a VIII-a </w:t>
      </w:r>
    </w:p>
    <w:p>
      <w:pPr>
        <w:pStyle w:val="Textdebaza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Conform Ordinului Ministerului Educației și Cercetării Nr. </w:t>
      </w:r>
      <w:r>
        <w:rPr>
          <w:rFonts w:cs="Calibri" w:ascii="Calibri" w:hAnsi="Calibri"/>
          <w:b/>
          <w:bCs/>
          <w:sz w:val="24"/>
          <w:szCs w:val="24"/>
        </w:rPr>
        <w:t xml:space="preserve">3.463 </w:t>
      </w:r>
      <w:r>
        <w:rPr>
          <w:rFonts w:cs="Calibri" w:ascii="Calibri" w:hAnsi="Calibri"/>
          <w:sz w:val="24"/>
          <w:szCs w:val="24"/>
        </w:rPr>
        <w:t>din</w:t>
      </w:r>
      <w:r>
        <w:rPr>
          <w:rFonts w:cs="Calibri" w:ascii="Calibri" w:hAnsi="Calibri"/>
          <w:b/>
          <w:bCs/>
          <w:sz w:val="24"/>
          <w:szCs w:val="24"/>
        </w:rPr>
        <w:t xml:space="preserve"> 04 martie 2025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ublicat în MONITORUL OFICIAL AL ROMÂNIEI, anul școlar 2025-2026 începe la data de 8 septembrie 2025, se încheie la data de 19 iunie 2026 și are o durată de 36 de săptămâni de cursuri. </w:t>
      </w:r>
    </w:p>
    <w:p>
      <w:pPr>
        <w:pStyle w:val="Textdebaza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debaza"/>
        <w:ind w:firstLine="360"/>
        <w:rPr/>
      </w:pPr>
      <w:r>
        <w:rPr>
          <w:rFonts w:cs="Calibri" w:ascii="Calibri" w:hAnsi="Calibri"/>
          <w:sz w:val="24"/>
          <w:szCs w:val="24"/>
        </w:rPr>
        <w:t xml:space="preserve">Anul școlar 2025-2026 se structurează astfel: </w:t>
      </w:r>
    </w:p>
    <w:p>
      <w:pPr>
        <w:pStyle w:val="Textdebaza"/>
        <w:numPr>
          <w:ilvl w:val="0"/>
          <w:numId w:val="1"/>
        </w:numPr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ul 1</w:t>
      </w:r>
      <w:r>
        <w:rPr>
          <w:rFonts w:cs="Calibri" w:ascii="Calibri" w:hAnsi="Calibri"/>
          <w:sz w:val="24"/>
          <w:szCs w:val="24"/>
        </w:rPr>
        <w:t xml:space="preserve">: 7 săptămâni de cursuri (8 septembrie 2025 - 24 octombrie 2025) x 1 oră/săptămână = 7 ore; </w:t>
      </w:r>
    </w:p>
    <w:p>
      <w:pPr>
        <w:pStyle w:val="Textdebaza"/>
        <w:rPr>
          <w:rFonts w:ascii="Calibri" w:hAnsi="Calibri" w:cs="Calibri"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i/>
          <w:iCs/>
          <w:sz w:val="24"/>
          <w:szCs w:val="24"/>
        </w:rPr>
        <w:t>Vacanță: 25 octombrie 2025 - 2 noiembrie 2025</w:t>
      </w:r>
    </w:p>
    <w:p>
      <w:pPr>
        <w:pStyle w:val="Textdebaza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Modul 2:</w:t>
      </w:r>
      <w:r>
        <w:rPr>
          <w:rFonts w:cs="Calibri" w:ascii="Calibri" w:hAnsi="Calibri"/>
          <w:sz w:val="24"/>
          <w:szCs w:val="24"/>
        </w:rPr>
        <w:t xml:space="preserve"> 7 săptămâni de cursuri (3 noiembrie 2025 - 19 decembrie 2025) x 1 oră/săptămână =7 ore;</w:t>
      </w:r>
    </w:p>
    <w:p>
      <w:pPr>
        <w:pStyle w:val="Textdebaza"/>
        <w:rPr>
          <w:rFonts w:ascii="Calibri" w:hAnsi="Calibri" w:cs="Calibri"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i/>
          <w:iCs/>
          <w:sz w:val="24"/>
          <w:szCs w:val="24"/>
        </w:rPr>
        <w:t>Vacanță: 20 decembrie 2025 - 7 ianuarie 2026</w:t>
      </w:r>
    </w:p>
    <w:p>
      <w:pPr>
        <w:pStyle w:val="Textdebaza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Modul 3:</w:t>
      </w:r>
      <w:r>
        <w:rPr>
          <w:rFonts w:cs="Calibri" w:ascii="Calibri" w:hAnsi="Calibri"/>
          <w:sz w:val="24"/>
          <w:szCs w:val="24"/>
        </w:rPr>
        <w:t xml:space="preserve"> 5 / 6 / 7 săptămâni de cursuri (</w:t>
      </w:r>
      <w:bookmarkStart w:id="0" w:name="_Hlk139535957"/>
      <w:r>
        <w:rPr>
          <w:rFonts w:cs="Calibri" w:ascii="Calibri" w:hAnsi="Calibri"/>
          <w:sz w:val="24"/>
          <w:szCs w:val="24"/>
        </w:rPr>
        <w:t>8 ianuarie 2026 - 6 februarie 2026/ 13 februarie 202</w:t>
      </w:r>
      <w:bookmarkEnd w:id="0"/>
      <w:r>
        <w:rPr>
          <w:rFonts w:cs="Calibri" w:ascii="Calibri" w:hAnsi="Calibri"/>
          <w:sz w:val="24"/>
          <w:szCs w:val="24"/>
        </w:rPr>
        <w:t xml:space="preserve">6 / 20 februarie 2026, la decizia inspectoratelor școlare județene/al municipiului București) x 1 oră/săptămână = 5/6/7 ore; </w:t>
      </w:r>
    </w:p>
    <w:p>
      <w:pPr>
        <w:pStyle w:val="Textdebaza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Vacanță: o săptămână, la decizia inspectoratelor școlare județene/al municipiului București, în perioada 09 februarie 2026 - 01 martie 2026</w:t>
      </w:r>
    </w:p>
    <w:p>
      <w:pPr>
        <w:pStyle w:val="Textdebaza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Modul 4:</w:t>
      </w:r>
      <w:r>
        <w:rPr>
          <w:rFonts w:cs="Calibri" w:ascii="Calibri" w:hAnsi="Calibri"/>
          <w:sz w:val="24"/>
          <w:szCs w:val="24"/>
        </w:rPr>
        <w:t xml:space="preserve"> 7 / 6 / 5 săptămâni de cursuri (16 februarie 2026/</w:t>
      </w:r>
      <w:bookmarkStart w:id="1" w:name="_Hlk139536109"/>
      <w:r>
        <w:rPr>
          <w:rFonts w:cs="Calibri" w:ascii="Calibri" w:hAnsi="Calibri"/>
          <w:sz w:val="24"/>
          <w:szCs w:val="24"/>
        </w:rPr>
        <w:t>23 februarie 2026/02 martie 2026 - 03 aprilie 202</w:t>
      </w:r>
      <w:bookmarkEnd w:id="1"/>
      <w:r>
        <w:rPr>
          <w:rFonts w:cs="Calibri" w:ascii="Calibri" w:hAnsi="Calibri"/>
          <w:sz w:val="24"/>
          <w:szCs w:val="24"/>
        </w:rPr>
        <w:t xml:space="preserve">6 la decizia inspectoratelor școlare județene/al municipiului București) x 1 oră/săptămână = 7/6/5 ore; </w:t>
      </w:r>
    </w:p>
    <w:p>
      <w:pPr>
        <w:pStyle w:val="Textdebaza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Vacanță: 04 aprilie 2026 - 14 aprilie 2026</w:t>
      </w:r>
    </w:p>
    <w:p>
      <w:pPr>
        <w:pStyle w:val="Textdebaz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ul 5:</w:t>
      </w:r>
      <w:r>
        <w:rPr>
          <w:rFonts w:cs="Calibri" w:ascii="Calibri" w:hAnsi="Calibri"/>
          <w:sz w:val="24"/>
          <w:szCs w:val="24"/>
        </w:rPr>
        <w:t xml:space="preserve"> 10 săptămâni de cursuri (15 aprilie 2026 - 19 iunie 2026) x 1 oră/săptămână = 10 ore. Clasa a VIII-a finalizează anul școlar la data de 12.06.2026.</w:t>
      </w:r>
    </w:p>
    <w:p>
      <w:pPr>
        <w:pStyle w:val="Textdebaza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În această planificare am presupus că structura anului școlar are următoarele caracteristici: </w:t>
      </w:r>
    </w:p>
    <w:p>
      <w:pPr>
        <w:pStyle w:val="Textdebaza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ulul 3 este de 6 săptămâni (</w:t>
      </w:r>
      <w:r>
        <w:rPr>
          <w:rFonts w:cs="Calibri" w:ascii="Calibri" w:hAnsi="Calibri"/>
          <w:sz w:val="24"/>
          <w:szCs w:val="24"/>
          <w:lang w:val="es-ES"/>
        </w:rPr>
        <w:t xml:space="preserve">8 </w:t>
      </w:r>
      <w:r>
        <w:rPr>
          <w:rFonts w:cs="Calibri" w:ascii="Calibri" w:hAnsi="Calibri"/>
          <w:sz w:val="24"/>
          <w:szCs w:val="24"/>
        </w:rPr>
        <w:t xml:space="preserve">ianuarie </w:t>
      </w:r>
      <w:r>
        <w:rPr>
          <w:rFonts w:cs="Calibri" w:ascii="Calibri" w:hAnsi="Calibri"/>
          <w:sz w:val="24"/>
          <w:szCs w:val="24"/>
          <w:lang w:val="es-ES"/>
        </w:rPr>
        <w:t xml:space="preserve">2026 - </w:t>
      </w:r>
      <w:r>
        <w:rPr>
          <w:rFonts w:cs="Calibri" w:ascii="Calibri" w:hAnsi="Calibri"/>
          <w:sz w:val="24"/>
          <w:szCs w:val="24"/>
        </w:rPr>
        <w:t>13 februarie 2026).</w:t>
      </w:r>
    </w:p>
    <w:p>
      <w:pPr>
        <w:pStyle w:val="Textdebaza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ulul 4 este de 6 săptămâni (23 februarie 2026 - 03 aprilie 2026).</w:t>
      </w:r>
    </w:p>
    <w:p>
      <w:pPr>
        <w:pStyle w:val="Textdebaza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ul național „Școala altfel” a fost planificat în Modulul 2, în intervalul 03.11.2025 - 07.11.2025,</w:t>
      </w:r>
      <w:r>
        <w:rPr>
          <w:rFonts w:cs="Calibri"/>
          <w:b/>
          <w:bCs/>
          <w:lang w:eastAsia="ro-RO"/>
        </w:rPr>
        <w:t xml:space="preserve"> </w:t>
      </w:r>
      <w:r>
        <w:rPr>
          <w:rFonts w:cs="Calibri" w:ascii="Calibri" w:hAnsi="Calibri"/>
          <w:sz w:val="24"/>
          <w:szCs w:val="24"/>
        </w:rPr>
        <w:t>și Programul „Săptămâna verde” a fost planificat în Modulul 4, în intervalul 30.03.2026 - 03.04.2026.</w:t>
      </w:r>
    </w:p>
    <w:p>
      <w:pPr>
        <w:pStyle w:val="Textdebaza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debaza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debaza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debaza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40"/>
        <w:gridCol w:w="1167"/>
        <w:gridCol w:w="1559"/>
        <w:gridCol w:w="2020"/>
        <w:gridCol w:w="4180"/>
        <w:gridCol w:w="960"/>
      </w:tblGrid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Modulul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Perioad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ăptămâ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Unitatea de învățar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Competențe specifice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Conținutu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Nr ore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Modulul 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08.09.2025-12.09.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ă ne aminti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Să ne amintim! Scurtă recapitulare a cunoștințelor de până ac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15.09.2025-19.09.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Unitatea 1:  Calcul tabela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1: Utilizarea foilor de calcul tabe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22.09.2025-26.09.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2: MS Excel – elemente de interfaț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29.09.2025- 03.10.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.1, 3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3: Operații principale cu un registru de calc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06.10.2025-10.10.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.1, 3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4: Formatarea unui registru de calcul. Tipuri de date. Formu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13.10.2025-17.10.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.1, 3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5: Modalități de utilizare a registrelor de calcul. Calcule tabelare, funcț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20.10.2025-24.10.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.1, 3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6: Modalități grafice de utilizare a registrelor de calc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Vacanț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25.10.2025- 02.11.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Vacanț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Modulul 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03.11.2025-07.11.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Școala altfe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10.11.2025-15.11.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9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Unitatea 1: Calcul tabela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.1, 3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Recapitul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17.11.2025-21.11.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9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.1, 3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Autoevalu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24.11.2025-28.11.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Unitatea 2:  Pagini we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1: Pagini web – exemple, analiză, structu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01.12.2025-05.12.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2: Aplicații specializate pentru crearea paginilor web – elemente de interfață și facilităț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08.12.2025-12.12.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.2, 3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3: Crearea unei pagini web. Publicarea unui site de o pagin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15.12.2025-19.12.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.2, 3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4: Construirea unui site Internet cu mai multe pagini. Lucrul colaborati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Vacanț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20.12.2025-07.01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Vacant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Modulul 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08.01.2026-09.01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Unitatea 2:  Pagini we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.2, 3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Recapitul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12.01.2026-16.01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1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.2, 3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Autoevalu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19.01.2026-23.01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Unitatea 3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Algoritm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1: Structura decizională (alternativă) – recapitul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26.01.2026-30.01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2: Structura repetitivă – recapitul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02.02.2026-06.02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1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3.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3: Utilizarea algoritmilor în robotic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09.02.2026-13.02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1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3.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3: Utilizarea algoritmilor în robotic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Vacanț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14.02.2026-22.02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Vacanț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Modulul 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23.02.2026-27.02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Unitatea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Algoritm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2.1</w:t>
              <w:br/>
              <w:t>2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4: Șiruri de valori. Generarea șirurilor de numere cu proprietăți sim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02.03.2026-06.03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2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2.1</w:t>
              <w:br/>
              <w:t>2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5: Generarea șirurilor de numere pe baza unor regu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09.03.2026-13.03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2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2.1</w:t>
              <w:br/>
              <w:t>2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6: Operații cu șiruri de valori: citire, parcurgere, afiș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br/>
              <w:t>16.03.2026-20.03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2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2.1</w:t>
              <w:br/>
              <w:t>2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7: Verificarea unor proprietăți ale elementelor șirului de valo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23.03.2026-27.03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2.1</w:t>
              <w:br/>
              <w:t>2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8: Numărarea elementelor care îndeplinesc o condiț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30.03.2026-03.04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ăptămâna verd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Vacanț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04.04.2026-14.04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Vacanț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Modulul 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15.04.2026-17.04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Unitatea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Algoritm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2.1</w:t>
              <w:br/>
              <w:t>2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9: Verificarea îndeplinirii unor proprietăți</w:t>
              <w:br/>
              <w:t>de către toate elementele unui ș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20.04.2026-24.04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2.1</w:t>
              <w:br/>
              <w:t>2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10: Căutarea unui element în șir de valori.</w:t>
              <w:br/>
              <w:t>Verificarea existenței unui anume ele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27.04.2026-01.05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 xml:space="preserve">2.1 </w:t>
              <w:br/>
              <w:t>2.2</w:t>
              <w:br/>
              <w:t>3.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11: Minimul și maximul dintr-un șir de valo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04.05.2026-08.05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 xml:space="preserve">2.2 </w:t>
              <w:br/>
              <w:t>3.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L12: Suma și produsul elementelor unui șir de valo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11.05.2026-15.05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2.1</w:t>
              <w:br/>
              <w:t>2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Recapitul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18.05.2026-22.05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2.1</w:t>
              <w:br/>
              <w:t>2.2</w:t>
              <w:br/>
              <w:t>3.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Autoevalu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25.05.2026-29.05.2026</w:t>
              <w:br/>
              <w:t>01.06.2026-05.06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32-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2.1</w:t>
              <w:br/>
              <w:t>2.2</w:t>
              <w:br/>
              <w:t>3.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Proiect Liceul prefer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08.06.2026-12.06.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S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 w:eastAsia="ro-RO"/>
              </w:rPr>
              <w:t>Recapitulare final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.1, 1.2, 2.1, 2.2, 3.1, 3.2, 3.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</w:tr>
    </w:tbl>
    <w:p>
      <w:pPr>
        <w:pStyle w:val="Textdebaza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276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IBM Plex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Medium">
    <w:name w:val="medium"/>
    <w:qFormat/>
    <w:rPr/>
  </w:style>
  <w:style w:type="character" w:styleId="Italice">
    <w:name w:val="italice"/>
    <w:qFormat/>
    <w:rPr>
      <w:i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Textdebaza">
    <w:name w:val="text de baza"/>
    <w:basedOn w:val="NoParagraphStyle"/>
    <w:qFormat/>
    <w:pPr>
      <w:jc w:val="both"/>
    </w:pPr>
    <w:rPr>
      <w:rFonts w:ascii="IBM Plex Sans" w:hAnsi="IBM Plex Sans" w:cs="IBM Plex Sans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2:00Z</dcterms:created>
  <dc:creator>Monica</dc:creator>
  <dc:description/>
  <cp:keywords/>
  <dc:language>en-US</dc:language>
  <cp:lastModifiedBy>Diana Onulescu</cp:lastModifiedBy>
  <cp:lastPrinted>2023-11-10T22:26:00Z</cp:lastPrinted>
  <dcterms:modified xsi:type="dcterms:W3CDTF">2025-07-02T08:0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U72NWTEV7VQ-307837644-23183</vt:lpwstr>
  </property>
  <property fmtid="{D5CDD505-2E9C-101B-9397-08002B2CF9AE}" pid="3" name="_dlc_DocIdItemGuid">
    <vt:lpwstr>558105b6-fe13-408a-8e7e-6811e3a9e4fe</vt:lpwstr>
  </property>
  <property fmtid="{D5CDD505-2E9C-101B-9397-08002B2CF9AE}" pid="4" name="_dlc_DocIdUrl">
    <vt:lpwstr>https://artklettro.sharepoint.com/sites/share/b-side tech/_layouts/15/DocIdRedir.aspx?ID=UU72NWTEV7VQ-307837644-23183, UU72NWTEV7VQ-307837644-23183</vt:lpwstr>
  </property>
</Properties>
</file>