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00"/>
          <w:sz w:val="24"/>
          <w:szCs w:val="24"/>
          <w:lang w:val="ro-RO"/>
        </w:rPr>
      </w:pPr>
      <w:r>
        <w:rPr>
          <w:rFonts w:cs="Calibri"/>
          <w:b/>
          <w:color w:val="000000"/>
          <w:sz w:val="24"/>
          <w:szCs w:val="24"/>
          <w:lang w:val="ro-RO"/>
        </w:rPr>
        <w:t xml:space="preserve">UNITATEA DE ÎNVĂȚĂMÂNT: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00"/>
          <w:sz w:val="24"/>
          <w:szCs w:val="24"/>
          <w:lang w:val="ro-RO"/>
        </w:rPr>
      </w:pPr>
      <w:r>
        <w:rPr>
          <w:rFonts w:cs="Calibri"/>
          <w:b/>
          <w:color w:val="000000"/>
          <w:sz w:val="24"/>
          <w:szCs w:val="24"/>
          <w:lang w:val="ro-RO"/>
        </w:rPr>
        <w:t xml:space="preserve">PROFESOR: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00"/>
          <w:sz w:val="24"/>
          <w:szCs w:val="24"/>
          <w:lang w:val="ro-RO"/>
        </w:rPr>
      </w:pPr>
      <w:r>
        <w:rPr>
          <w:rFonts w:cs="Calibri"/>
          <w:b/>
          <w:color w:val="000000"/>
          <w:sz w:val="24"/>
          <w:szCs w:val="24"/>
          <w:lang w:val="ro-RO"/>
        </w:rPr>
        <w:t xml:space="preserve">AN ȘCOLAR: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00"/>
          <w:sz w:val="24"/>
          <w:szCs w:val="24"/>
          <w:lang w:val="ro-RO"/>
        </w:rPr>
      </w:pPr>
      <w:r>
        <w:rPr>
          <w:rFonts w:cs="Calibri"/>
          <w:b/>
          <w:color w:val="000000"/>
          <w:sz w:val="24"/>
          <w:szCs w:val="24"/>
          <w:lang w:val="ro-RO"/>
        </w:rPr>
        <w:t>DISCIPLINA: Informatică și TIC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color w:val="000000"/>
          <w:sz w:val="24"/>
          <w:szCs w:val="24"/>
          <w:lang w:val="ro-RO"/>
        </w:rPr>
        <w:t>CLASA: a VII-a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00"/>
          <w:sz w:val="24"/>
          <w:szCs w:val="24"/>
          <w:lang w:val="ro-RO"/>
        </w:rPr>
      </w:pPr>
      <w:r>
        <w:rPr>
          <w:rFonts w:cs="Calibri"/>
          <w:b/>
          <w:color w:val="000000"/>
          <w:sz w:val="24"/>
          <w:szCs w:val="24"/>
          <w:lang w:val="ro-RO"/>
        </w:rPr>
        <w:t>NUMĂR ORE/SĂPTĂMÂNĂ: 1</w:t>
      </w:r>
    </w:p>
    <w:p>
      <w:pPr>
        <w:pStyle w:val="Textdebaza"/>
        <w:spacing w:lineRule="auto" w:line="240"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NUAL UTILIZAT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Informatică și TIC. Clasa a VII-a</w:t>
      </w:r>
      <w:r>
        <w:rPr>
          <w:rFonts w:cs="Calibri" w:ascii="Calibri" w:hAnsi="Calibri"/>
          <w:b/>
          <w:bCs/>
          <w:sz w:val="24"/>
          <w:szCs w:val="24"/>
        </w:rPr>
        <w:t>, Autori: Mihaela Giurgiulescu, Valeriu Benedicth Giurgiulescu, Editura Art Klett, 2024</w:t>
      </w:r>
    </w:p>
    <w:p>
      <w:pPr>
        <w:pStyle w:val="Textdebaza"/>
        <w:spacing w:lineRule="auto" w:line="240"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SURSE DIDACTICE:</w:t>
      </w:r>
    </w:p>
    <w:p>
      <w:pPr>
        <w:pStyle w:val="Textdebaza"/>
        <w:spacing w:lineRule="auto" w:line="240"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deba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țe generale și specifice în conformitate cu Programa școlară aprobată prin Ordinul ministrului educației naționale nr. 3393/28.02.2017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  <w:t>COMPETENȚ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  <w:t>1. Utilizarea responsabilă și eficientă a tehnologiei informației și comunicațiilo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  <w:t>2. Rezolvarea unor probleme elementare prin metode intuitive de prelucrare a informație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  <w:t>3. Elaborarea creativă de mini proiecte care vizează aspecte sociale, culturale și personale, respectând creditarea informației și drepturile de auto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  <w:t>COMPETENȚE SPECIFI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  <w:t>1. Utilizarea responsabilă și eficientă a tehnologiei informației și comunicații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ro-RO"/>
        </w:rPr>
        <w:t>1.1  Editarea/tehnoredactarea de documente utilizând aplicații specializ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ro-RO"/>
        </w:rPr>
        <w:t>1.2  Documentarea pe diferite teme prin utilizarea aplicațiilor audio respectiv audio-vid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ro-RO"/>
        </w:rPr>
        <w:t>1.3  Utilizarea aplicațiilor colaborative în scopul dezvoltării în echipă a unor materiale digit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ro-RO"/>
        </w:rPr>
        <w:t>1.4  Utilizarea unui mediu de programare pentru implementarea algoritmilo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  <w:t>2. Rezolvarea unor probleme elementare prin metode intuitive de prelucrare a informaț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ro-RO"/>
        </w:rPr>
        <w:t>2.1  Analizarea enunțului unei probleme simple în vederea rezolvării ei printr-un algorit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ro-RO"/>
        </w:rPr>
        <w:t>2.2  Construirea unor algoritmi elementa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ro-RO"/>
        </w:rPr>
      </w:pPr>
      <w:r>
        <w:rPr>
          <w:rFonts w:cs="Calibri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  <w:t>3. Elaborarea creativă de mini proiecte care vizează aspecte sociale, culturale și personale, respectând creditarea informației și drepturile de au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ro-RO"/>
        </w:rPr>
        <w:t>3.1  Elaborarea unor documente utile în situații cotidiene folosind aplicațiile studi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ro-RO"/>
        </w:rPr>
        <w:t>3.2  Elaborarea unor materiale audio-video pentru a ilustra o temă dată, folosind aplicații dedic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ro-RO"/>
        </w:rPr>
        <w:t>3.3  Implementarea algoritmilor într-un mediu de programare în scopul rezolvării creative a unor probleme având caracter aplicativ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lang w:val="ro-RO"/>
        </w:rPr>
      </w:pPr>
      <w:r>
        <w:rPr>
          <w:rFonts w:cs="Calibri"/>
          <w:b/>
          <w:color w:val="000000"/>
          <w:sz w:val="24"/>
          <w:szCs w:val="24"/>
          <w:lang w:val="ro-RO"/>
        </w:rPr>
      </w:r>
    </w:p>
    <w:p>
      <w:pPr>
        <w:pStyle w:val="Textdebaza"/>
        <w:spacing w:before="0" w:after="340"/>
        <w:jc w:val="center"/>
        <w:rPr>
          <w:rStyle w:val="Medium"/>
          <w:rFonts w:ascii="Calibri" w:hAnsi="Calibri" w:cs="Calibri"/>
          <w:b/>
          <w:b/>
          <w:sz w:val="24"/>
          <w:szCs w:val="24"/>
        </w:rPr>
      </w:pPr>
      <w:r>
        <w:rPr>
          <w:rStyle w:val="Medium"/>
          <w:rFonts w:cs="Calibri" w:ascii="Calibri" w:hAnsi="Calibri"/>
          <w:b/>
          <w:sz w:val="24"/>
          <w:szCs w:val="24"/>
        </w:rPr>
        <w:t>PLANIFICARE CALENDARISTICĂ PENTRU CLASA a VII-a</w:t>
      </w:r>
    </w:p>
    <w:p>
      <w:pPr>
        <w:pStyle w:val="Textdebaza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form Ordinului Ministerului Educației Nr. 3694/01.02.2024 publicat în MONITORUL OFICIAL AL ROMÂNIEI, anul școlar 2024 – 2025 începe la data de 1 septembrie 2024, se încheie la data de 31 august 2024 și are o durată de 36 de săptămâni de cursuri. </w:t>
      </w:r>
    </w:p>
    <w:p>
      <w:pPr>
        <w:pStyle w:val="Textdebaza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debaza"/>
        <w:ind w:firstLine="360"/>
        <w:rPr/>
      </w:pPr>
      <w:r>
        <w:rPr>
          <w:rFonts w:cs="Calibri" w:ascii="Calibri" w:hAnsi="Calibri"/>
          <w:sz w:val="24"/>
          <w:szCs w:val="24"/>
        </w:rPr>
        <w:t xml:space="preserve">Anul școlar 2024 – 2025 este structurat astfel: </w:t>
      </w:r>
    </w:p>
    <w:p>
      <w:pPr>
        <w:pStyle w:val="Textdebaza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Modul 1</w:t>
      </w:r>
      <w:r>
        <w:rPr>
          <w:rFonts w:cs="Calibri" w:ascii="Calibri" w:hAnsi="Calibri"/>
          <w:sz w:val="24"/>
          <w:szCs w:val="24"/>
        </w:rPr>
        <w:t xml:space="preserve">: ,7 săptămâni de cursuri (de luni, 9 septembrie 2024, până vineri, 25 octombrie 2024) x 1 oră/săptămână = 7 ore; </w:t>
      </w:r>
    </w:p>
    <w:p>
      <w:pPr>
        <w:pStyle w:val="Textdebaza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vacanță (26 octombrie 2024 – 3 noiembrie 2024); </w:t>
      </w:r>
    </w:p>
    <w:p>
      <w:pPr>
        <w:pStyle w:val="Textdebaza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Modul 2:</w:t>
      </w:r>
      <w:r>
        <w:rPr>
          <w:rFonts w:cs="Calibri" w:ascii="Calibri" w:hAnsi="Calibri"/>
          <w:sz w:val="24"/>
          <w:szCs w:val="24"/>
        </w:rPr>
        <w:t xml:space="preserve"> 7 săptămâni de cursuri (de luni, 4 noiembrie 2024, până vineri, 20 decembrie 2024) x 1 oră/săptămână = 7 ore;</w:t>
      </w:r>
    </w:p>
    <w:p>
      <w:pPr>
        <w:pStyle w:val="Textdebaza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vacanță (21 decembrie 2024 – 7 ianuarie 2025); </w:t>
      </w:r>
    </w:p>
    <w:p>
      <w:pPr>
        <w:pStyle w:val="Textdebaz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ul 3:</w:t>
      </w:r>
      <w:r>
        <w:rPr>
          <w:rFonts w:cs="Calibri" w:ascii="Calibri" w:hAnsi="Calibri"/>
          <w:sz w:val="24"/>
          <w:szCs w:val="24"/>
        </w:rPr>
        <w:t xml:space="preserve"> 5/6/7 săptămâni de cursuri (</w:t>
      </w:r>
      <w:bookmarkStart w:id="0" w:name="_Hlk139535957"/>
      <w:r>
        <w:rPr>
          <w:rFonts w:cs="Calibri" w:ascii="Calibri" w:hAnsi="Calibri"/>
          <w:sz w:val="24"/>
          <w:szCs w:val="24"/>
        </w:rPr>
        <w:t>de miercuri, 8 ianuarie 2025, până vineri, 7 februarie 2025, respectiv vineri, 14 februarie 2025, sau vineri, 21 februarie 2025, după caz, la decizia inspectoratelor școlare județene/al municipiului București)</w:t>
      </w:r>
      <w:bookmarkEnd w:id="0"/>
      <w:r>
        <w:rPr>
          <w:rFonts w:cs="Calibri" w:ascii="Calibri" w:hAnsi="Calibri"/>
          <w:sz w:val="24"/>
          <w:szCs w:val="24"/>
        </w:rPr>
        <w:t xml:space="preserve"> x 1 oră/săptămână = 5/6/7 ore;  </w:t>
      </w:r>
    </w:p>
    <w:p>
      <w:pPr>
        <w:pStyle w:val="Textdebaza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vacanță – o săptămână, la decizia inspectoratelor școlare județene/al municipiului București, în perioada 10 februarie 2025 – 2 martie 2025;  </w:t>
      </w:r>
    </w:p>
    <w:p>
      <w:pPr>
        <w:pStyle w:val="Textdebaza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Modul 4:</w:t>
      </w:r>
      <w:r>
        <w:rPr>
          <w:rFonts w:cs="Calibri" w:ascii="Calibri" w:hAnsi="Calibri"/>
          <w:sz w:val="24"/>
          <w:szCs w:val="24"/>
        </w:rPr>
        <w:t xml:space="preserve"> 9/8/7 săptămâni de cursuri (de luni, 17 februarie 2025, respectiv luni, 24 februarie 2025, sau luni, 3 martie 2025, la decizia inspectoratelor școlare județene/al municipiului București, după caz, până joi, 17 aprilie 2025) x 1 oră/săptămână = 9/8/7 ore; </w:t>
      </w:r>
    </w:p>
    <w:p>
      <w:pPr>
        <w:pStyle w:val="Textdebaza"/>
        <w:rPr/>
      </w:pPr>
      <w:r>
        <w:rPr>
          <w:rFonts w:cs="Calibri" w:ascii="Calibri" w:hAnsi="Calibri"/>
          <w:i/>
          <w:iCs/>
          <w:sz w:val="24"/>
          <w:szCs w:val="24"/>
        </w:rPr>
        <w:t>vacanță (vineri, 18 aprilie 2025, până duminică, 27 aprilie 2025);</w:t>
      </w:r>
    </w:p>
    <w:p>
      <w:pPr>
        <w:pStyle w:val="Textdebaza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Modul 5:</w:t>
      </w:r>
      <w:r>
        <w:rPr>
          <w:rFonts w:cs="Calibri" w:ascii="Calibri" w:hAnsi="Calibri"/>
          <w:sz w:val="24"/>
          <w:szCs w:val="24"/>
        </w:rPr>
        <w:t xml:space="preserve"> 8 săptămâni de cursuri (de luni, 28 aprilie 2025, până vineri, 20 iunie 2025) x 1 oră/săptămână = 8 ore; </w:t>
      </w:r>
    </w:p>
    <w:p>
      <w:pPr>
        <w:pStyle w:val="Textdebaza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În această planificare am presupus că structura anului școlar are următoarele caracteristici: </w:t>
      </w:r>
    </w:p>
    <w:p>
      <w:pPr>
        <w:pStyle w:val="Textdebaza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dulul 3 este de 6 săptămâni (8 ianuarie 2025 – 14 februarie 2025). </w:t>
      </w:r>
    </w:p>
    <w:p>
      <w:pPr>
        <w:pStyle w:val="Textdebaza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ulul 4 este de 8 săptămâni (24 februarie 2025 – 17 aprilie 2025).</w:t>
      </w:r>
    </w:p>
    <w:p>
      <w:pPr>
        <w:pStyle w:val="Textdebaza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ul național „Școala altfel” a fost planificat în Modulul 3, în intervalul 10.02.2025 –</w:t>
      </w:r>
    </w:p>
    <w:p>
      <w:pPr>
        <w:pStyle w:val="Textdebaza"/>
        <w:spacing w:lineRule="auto" w:line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02.2025 și Programul „Săptămâna verde” a fost planificat în Modulul 4, în intervalul 07.04.2025 – 14.04.2025.</w:t>
      </w:r>
    </w:p>
    <w:p>
      <w:pPr>
        <w:pStyle w:val="Textdebaza"/>
        <w:spacing w:lineRule="auto" w:line="240"/>
        <w:rPr>
          <w:rStyle w:val="Medium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54"/>
        <w:gridCol w:w="2104"/>
        <w:gridCol w:w="3629"/>
        <w:gridCol w:w="872"/>
      </w:tblGrid>
      <w:tr>
        <w:trPr>
          <w:trHeight w:val="525" w:hRule="atLeast"/>
        </w:trPr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ro-RO" w:eastAsia="ro-RO"/>
              </w:rPr>
              <w:t>Săptămâna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ro-RO" w:eastAsia="ro-RO"/>
              </w:rPr>
              <w:t>Competențe specifice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ro-RO" w:eastAsia="ro-RO"/>
              </w:rPr>
              <w:t>Unitatea de învățare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ro-RO" w:eastAsia="ro-RO"/>
              </w:rPr>
              <w:t>Lecția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ro-RO" w:eastAsia="ro-RO"/>
              </w:rPr>
              <w:t>Nr. de ore</w:t>
            </w:r>
          </w:p>
        </w:tc>
      </w:tr>
      <w:tr>
        <w:trPr>
          <w:trHeight w:val="10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ă ne amintim! Scurtă recapitulare a cunoștințelor din anii anteriori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1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 xml:space="preserve">Unitatea 1: </w:t>
              <w:br/>
              <w:t>Editorul de texte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Editarea/tehnoredactarea de documente utilizând aplicații specializat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1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Microsoft Word. Elemente de interfaț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1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Operații de gestionare a fișierelor document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1</w:t>
              <w:br/>
              <w:t>3.1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Editarea unui documen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1</w:t>
              <w:br/>
              <w:t>3.1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Formatarea unui document. Aspectul pagini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1</w:t>
              <w:br/>
              <w:t>3.1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Concurs: Cel mai inspirat... REBUS</w:t>
              <w:br/>
              <w:t>Recapitulare. Autoevaluar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2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Unitatea 2:</w:t>
              <w:br/>
              <w:t>Aplicații de prelucrare audio-video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Aplicații de prelucrare audio-video. Scop si avantaj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2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Aplicația WavePad. Elemente de interfaț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2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Prelucrarea sunetelor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2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Programe de editare video. Elemente de interfață. VideoPad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2</w:t>
              <w:br/>
              <w:t>3.2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Prelucrarea video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2</w:t>
              <w:br/>
              <w:t>3.2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Prelucrări superioare în proiectul video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2</w:t>
              <w:br/>
              <w:t>3.2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Recapitulare. Autoevaluar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3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Unitatea 3:</w:t>
              <w:br/>
              <w:t>Aplicații colaborative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Aplicații colaborative. Noțiuni introductive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1</w:t>
              <w:br/>
              <w:t>1.3</w:t>
              <w:br/>
              <w:t>3.1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Google Apps (Docs, Slides). Interfață și utilizar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3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Noțiuni despre GIS și aplicabilitat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1</w:t>
              <w:br/>
              <w:t>1.3</w:t>
              <w:br/>
              <w:t>3.1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Recapitulare. Autoevaluar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1, 1.2, 1.3, 3.1, 3.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 xml:space="preserve">Recapitulare/ evaluare sumativă TIC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„</w:t>
            </w: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Școala altfel”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4</w:t>
              <w:br/>
              <w:t>2.1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Unitatea 4: Limbajul de programare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Mediul de dezvoltare CodeBlock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4</w:t>
              <w:br/>
              <w:t>2.1</w:t>
              <w:br/>
              <w:t>3.3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Limbajul C++. Elemente de baz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4</w:t>
              <w:br/>
              <w:t>2.1</w:t>
              <w:br/>
              <w:t>2.2</w:t>
              <w:br/>
              <w:t>3.3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tructura liniar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24 – S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4</w:t>
              <w:br/>
              <w:t>2.1</w:t>
              <w:br/>
              <w:t>2.2</w:t>
              <w:br/>
              <w:t>3.3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tructura alternativă (de decizie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4</w:t>
              <w:br/>
              <w:t>2.1</w:t>
              <w:br/>
              <w:t>2.2</w:t>
              <w:br/>
              <w:t>3.3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bookmarkStart w:id="1" w:name="RANGE!F29%3AF33"/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tructura repetitivă condiționată anterior</w:t>
            </w:r>
            <w:bookmarkEnd w:id="1"/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„</w:t>
            </w: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ăptămâna verde”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4</w:t>
              <w:br/>
              <w:t>2.1</w:t>
              <w:br/>
              <w:t>2.2</w:t>
              <w:br/>
              <w:t>3.3</w:t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 xml:space="preserve">Structura repetitivă condiționată posterior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3629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29 – S3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4</w:t>
              <w:br/>
              <w:t>2.1</w:t>
              <w:br/>
              <w:t>2.2</w:t>
              <w:br/>
              <w:t>3.3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tructura repetitivă cu contor (cu număr cunoscut de pași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4</w:t>
              <w:br/>
              <w:t>2.1</w:t>
              <w:br/>
              <w:t>3.3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Aplicații de fizică în C++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4</w:t>
              <w:br/>
              <w:t>2.1</w:t>
              <w:br/>
              <w:t>3.3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Aplicații de geografie în C++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1, 1.4, 2.1, 2.2, 3.1, 3.3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Concurs: Micii programator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4</w:t>
              <w:br/>
              <w:t>2.1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Programarea roboților virtuali. Utilizarea senzorilor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.1, 1.4, 2.1, 2.2, 3.1, 3.3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Recapitulare. Evaluar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S3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Recapitulare finală/evaluare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</w:tr>
    </w:tbl>
    <w:p>
      <w:pPr>
        <w:pStyle w:val="Textdebaza"/>
        <w:spacing w:lineRule="auto" w:line="240"/>
        <w:rPr>
          <w:rStyle w:val="Medium"/>
          <w:rFonts w:ascii="Calibri" w:hAnsi="Calibri" w:cs="Calibri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108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IBM Plex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">
    <w:name w:val="medium"/>
    <w:qFormat/>
    <w:rPr/>
  </w:style>
  <w:style w:type="character" w:styleId="Italice">
    <w:name w:val="italice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Textdebaza">
    <w:name w:val="text de baza"/>
    <w:basedOn w:val="NoParagraphStyle"/>
    <w:qFormat/>
    <w:pPr>
      <w:jc w:val="both"/>
    </w:pPr>
    <w:rPr>
      <w:rFonts w:ascii="IBM Plex Sans" w:hAnsi="IBM Plex Sans" w:cs="IBM Plex Sans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2:00Z</dcterms:created>
  <dc:creator>Monica</dc:creator>
  <dc:description/>
  <cp:keywords/>
  <dc:language>en-US</dc:language>
  <cp:lastModifiedBy>Diana Serban</cp:lastModifiedBy>
  <dcterms:modified xsi:type="dcterms:W3CDTF">2024-07-01T04:3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