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Comunicare </w:t>
      </w:r>
      <w:r>
        <w:rPr>
          <w:rFonts w:cs="Times New Roman" w:ascii="Times New Roman" w:hAnsi="Times New Roman"/>
          <w:caps/>
          <w:sz w:val="18"/>
          <w:szCs w:val="18"/>
          <w:lang w:val="ro-RO" w:eastAsia="en-US"/>
        </w:rPr>
        <w:t>Î</w:t>
      </w:r>
      <w:r>
        <w:rPr>
          <w:rFonts w:cs="Times New Roman" w:ascii="Times New Roman" w:hAnsi="Times New Roman"/>
          <w:caps/>
          <w:sz w:val="18"/>
          <w:szCs w:val="18"/>
        </w:rPr>
        <w:t>n limba francezĂ</w:t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sa a VI-a, L2</w:t>
      </w:r>
    </w:p>
    <w:p>
      <w:pPr>
        <w:pStyle w:val="Normal"/>
        <w:widowControl w:val="false"/>
        <w:autoSpaceDE w:val="false"/>
        <w:snapToGrid w:val="false"/>
        <w:spacing w:before="0" w:after="0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: Comunicare în limba franceză, limba modernă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ul de curriculum: nucle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de ore: 2 ore pe săptămână/70 de ore </w:t>
            </w:r>
            <w:r>
              <w:rPr>
                <w:rFonts w:cs="Calibri" w:ascii="Calibri" w:hAnsi="Calibri"/>
                <w:sz w:val="16"/>
              </w:rPr>
              <w:t>(3/4 ore pe săptămână, dacă se alocă 1/2 ore din curriculumul la decizia școli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ual-suport: </w:t>
            </w:r>
            <w:r>
              <w:rPr>
                <w:rFonts w:cs="Flama Light;Calibri" w:ascii="Calibri" w:hAnsi="Calibri"/>
                <w:b/>
                <w:bCs/>
                <w:color w:val="000000"/>
                <w:sz w:val="16"/>
                <w:lang w:val="en-US" w:eastAsia="en-US"/>
              </w:rPr>
              <w:t>Limba modernă 2, Franceză. Clasa a VI-a</w:t>
            </w:r>
            <w:r>
              <w:rPr>
                <w:rFonts w:cs="Times New Roman Bold" w:ascii="Calibri" w:hAnsi="Calibri"/>
                <w:color w:val="000000"/>
                <w:sz w:val="16"/>
              </w:rPr>
              <w:t>, 2019, Editura ART KLE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Style w:val="A5"/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Autori: </w:t>
            </w:r>
            <w:r>
              <w:rPr>
                <w:rStyle w:val="A5"/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auréda Kharbache, Ana Carrión, Mariana Popa, Ludovic Gaucher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6"/>
              </w:rPr>
              <w:t xml:space="preserve">Materiale suplimentare : </w:t>
            </w:r>
            <w:r>
              <w:rPr>
                <w:rFonts w:cs="Calibri" w:ascii="Calibri" w:hAnsi="Calibri"/>
                <w:b/>
                <w:bCs/>
                <w:sz w:val="16"/>
              </w:rPr>
              <w:t>Limba modernă 2. Franceză. Clasa a VI-a. Caietul elevului, Limba modernă 2. Franceză. Clasa a VI-a. Ghidul profesorului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0" w:after="0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sz w:val="18"/>
          <w:szCs w:val="18"/>
          <w:lang w:val="it-IT" w:eastAsia="en-US"/>
        </w:rPr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sz w:val="18"/>
          <w:szCs w:val="18"/>
          <w:lang w:val="it-IT" w:eastAsia="en-US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left="4320" w:firstLine="72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Planificare anualĂ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ul școlar 2019 – 2020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5310"/>
        <w:gridCol w:w="1440"/>
        <w:gridCol w:w="28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învăț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ținuturi ale învățării:  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 • Vocabula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mente de construcție a comunicării/structur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cții comunic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ț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ăr de 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ăptămâ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é 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envenue !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çon introductive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ppel des connaissances (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3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, 3.2, 3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té 1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nchanté 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pel et consolidation des connaissances (2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rénoms français, pays et nationalités; articles définis, adjectifs de nationalité, verbes auxiliaires et verbes e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–er 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e présenter, épeler,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ander / donner des informations personnelles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tc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chiffres de 0 à 60 • Les pronoms toniques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épositions devant les noms de pays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expression des goûts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3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3, 2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, 3.3, 3.4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,  4.2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1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Moi, c'est... </w:t>
              <w:tab/>
              <w:t xml:space="preserve">    – 1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2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Ados du monde </w:t>
              <w:tab/>
              <w:t xml:space="preserve">    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eçon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Je me présente... </w:t>
              <w:tab/>
              <w:t xml:space="preserve">    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outils. Phonétique</w:t>
              <w:tab/>
              <w:t xml:space="preserve">    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.com</w:t>
              <w:tab/>
              <w:tab/>
              <w:tab/>
              <w:t xml:space="preserve">    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 final </w:t>
              <w:tab/>
              <w:tab/>
              <w:t xml:space="preserve">    –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2 – S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té 2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u collèg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ollège (lieux, matières, loisirs...) • Les jours de la semaine, l'heure, les moments de la journée • Les activités extrascolaires  • La liais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articles indéfinis • il y a/il n’y 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as de / d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es possessifs (2) • La conjonctio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ma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fai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a négatio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e… pas de/d’ (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’interrogation (1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uelle/ Quel/Quelles/Quels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in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ander / donner des informations sur le collège • Parler des matières scolaires et de l'emploi du temps • Exprimer les goûts et les préférences (2) • Dire l’heure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, 1.2, 1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, 2.2,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, 3.2, 3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, 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1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Mon collège </w:t>
              <w:tab/>
              <w:t xml:space="preserve">    – 2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2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Mes matières </w:t>
              <w:tab/>
              <w:t xml:space="preserve">    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eçon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on emploi du temps 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outils. Phonétique</w:t>
              <w:tab/>
              <w:t xml:space="preserve">    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.com </w:t>
              <w:tab/>
              <w:tab/>
              <w:t xml:space="preserve">    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 final    </w:t>
              <w:tab/>
              <w:tab/>
              <w:t xml:space="preserve">   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6 – S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évision 1. Tes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ur aller plus loi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N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vision, consolidation, évaluation des acquis (U.1 – U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, 1.2, 1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2, 2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, 3.2, 3.3, 3.4 4.1, 4.2, 4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</w:t>
              <w:tab/>
              <w:t xml:space="preserve">                                 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L</w:t>
              <w:tab/>
              <w:t xml:space="preserve">                                 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+ 1 ora la dispoziția profes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10 – S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té 3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ntre ami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description physique , le caractère, les états d’âme •  La famille •  Les métiers / les professions •  Les loisirs • *Les vêtements et les accessoi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interrogation (2) •  L'intonation déclarative et interrogati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Les adjectifs qualificatifs, les adjectifs de couleu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Jouer à/au ... Jouer du/ 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li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Le pronom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n (1) (= nous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écr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écrire le physique et la personnalité •  Identifier les états d’âme •  Présenter les membres de sa famille,  parler des métiers / des professions •  Parler des activités et des loisi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Identifier différents styles vestiment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2, 2.3,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,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2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Pa10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1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Je suis comme ça ! </w:t>
              <w:tab/>
              <w:t>– 2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2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C'est mon style ! </w:t>
              <w:tab/>
              <w:t>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eçon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C'est ma famille ! </w:t>
              <w:tab/>
              <w:t>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outils. Phonétique</w:t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.com </w:t>
              <w:tab/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 final </w:t>
              <w:tab/>
              <w:tab/>
              <w:t>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12 – S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té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s lib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 mois de l'année, les saisons • Les meubles, les appareils électroménagers •  Les voyelles nasa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pronom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n (2) (= tout le monde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L’interrogation (3) • La négatio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e… pas de/d’ (2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u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infinitif (1) • *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uvoi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rend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L’impératif (1) : affirmati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La quantité, les poids et les mes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ler de la date • Identifier des objets du quotidien •  Demander et donner des informations sur le prix d’un produit • *Prendre le repas •  Donner des ordres/ des instru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2,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2, 2.3,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, 3.3,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1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Le jour J </w:t>
              <w:tab/>
              <w:tab/>
              <w:t xml:space="preserve">     – 2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2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La journée shopping    – 2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eçon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Le coin des gourmands –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outils. Phonétique</w:t>
              <w:tab/>
              <w:t xml:space="preserve">     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.com </w:t>
              <w:tab/>
              <w:tab/>
              <w:t xml:space="preserve">     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 final </w:t>
              <w:tab/>
              <w:tab/>
              <w:t xml:space="preserve">    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17 – S. 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évision 2. Tes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ur aller plus lo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vision, consolidation, évaluation des acquis (U.3 – U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2,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2, 2.3,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, 3.3,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2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</w:t>
              <w:tab/>
              <w:t xml:space="preserve">                                  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L</w:t>
              <w:tab/>
              <w:t xml:space="preserve">                                  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+ 1 ora la dispoziția profes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21 – S.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té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 quotidi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 activités quotidiennes • Les parties du corps, les sensations • Les sons [s] et [z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verbes pronominaux • *La fréquence • L’interrogation (4) •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voir mal/ faim 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*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voir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Il fau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infinitif • L’impératif (2) : négati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futur proche •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veni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• Les adjectifs démonstratifs • * Les repères tempore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ler des activités quotidiennes • Parler de la santé et donner des conseils • Exprimer des sensations • Parler au téléphone • *Situer dans le tem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2,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, 2.2, 2.3, 2.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,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1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Au jour le jour </w:t>
              <w:tab/>
              <w:t>– 2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2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Je suis malade </w:t>
              <w:tab/>
              <w:t>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eçon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e d’ados </w:t>
              <w:tab/>
              <w:t>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outils. Phonétique</w:t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.com </w:t>
              <w:tab/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 final </w:t>
              <w:tab/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23 – S.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nité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'est les vacances 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ville, les voyages, les moyens de transport • La météo • Les sons [e] et [ε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épositions de lieu • * Les pronoms COD •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u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• Les prépositions + moyens de transport •  Le verb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arti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• Il fait beau / chaud / froid. Il pleut, il neig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er / localiser les personnes et les objets dans l'espace • Décrire et situer un lieu •  Parler de ses projets de vacances • Demander et donner des information’s sur le temps qu’il f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, 1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, 3.2, 3.3, 3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2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1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En ville </w:t>
              <w:tab/>
              <w:tab/>
              <w:t>– 2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2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En route ! </w:t>
              <w:tab/>
              <w:t>– 2</w:t>
            </w:r>
          </w:p>
          <w:p>
            <w:pPr>
              <w:pStyle w:val="Pa10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 xml:space="preserve">Leçon 3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: En vacances </w:t>
              <w:tab/>
              <w:t>–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outils. Phonétique</w:t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.com </w:t>
              <w:tab/>
              <w:tab/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 final </w:t>
              <w:tab/>
              <w:tab/>
              <w:t>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28 – S. 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évision 3. Tes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Pour aller plus lo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vision, consolidation, évaluation des acquis (U.5 – U.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2,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, 2.2, 2.3,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, 3.3,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2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</w:t>
              <w:tab/>
              <w:t xml:space="preserve">                               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L</w:t>
              <w:tab/>
              <w:t xml:space="preserve">                               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32 – S.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évision fina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vision, consolidation, évaluation des acquis (U.1 – U6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, 1.2,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, 2.2, 2.3, 2.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, 3.2, 3.3,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, 4.2, 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n route vers le DELF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ahier de l’élèv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éhension orale  </w:t>
              <w:tab/>
              <w:t>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éhension écrite </w:t>
              <w:tab/>
              <w:t>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ression écrite </w:t>
              <w:tab/>
              <w:tab/>
              <w:t>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ression orale </w:t>
              <w:tab/>
              <w:tab/>
              <w:t>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34 – S. 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servaț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- Modelul de planificare prezentat este alcătuit pe matricea de bază (2 ore/săptămână). Conținuturile opționale sunt marcate cu asterisc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entru orele alocate din curriculumul la decizia școlii, profesorii pot aprofunda și dezvolta conținuturile dorite prin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activități suplimentare, oferite de </w:t>
      </w:r>
      <w:r>
        <w:rPr>
          <w:rFonts w:cs="Times New Roman" w:ascii="Times New Roman" w:hAnsi="Times New Roman"/>
          <w:i/>
          <w:iCs/>
          <w:sz w:val="18"/>
          <w:szCs w:val="18"/>
        </w:rPr>
        <w:t>Caietul elevului</w:t>
      </w:r>
      <w:r>
        <w:rPr>
          <w:rFonts w:cs="Times New Roman" w:ascii="Times New Roman" w:hAnsi="Times New Roman"/>
          <w:sz w:val="18"/>
          <w:szCs w:val="18"/>
        </w:rPr>
        <w:t xml:space="preserve"> și de activitățile multimedia interactive din versiunea digitalizată 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valorificarea secțiunilor </w:t>
      </w:r>
      <w:r>
        <w:rPr>
          <w:rFonts w:cs="Times New Roman" w:ascii="Times New Roman" w:hAnsi="Times New Roman"/>
          <w:i/>
          <w:sz w:val="18"/>
          <w:szCs w:val="18"/>
        </w:rPr>
        <w:t>Notre projet fina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Mag. co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DNL</w:t>
      </w:r>
      <w:r>
        <w:rPr>
          <w:rFonts w:cs="Times New Roman" w:ascii="Times New Roman" w:hAnsi="Times New Roman"/>
          <w:sz w:val="18"/>
          <w:szCs w:val="18"/>
        </w:rPr>
        <w:t xml:space="preserve"> și </w:t>
      </w:r>
      <w:r>
        <w:rPr>
          <w:rFonts w:cs="Times New Roman" w:ascii="Times New Roman" w:hAnsi="Times New Roman"/>
          <w:i/>
          <w:sz w:val="18"/>
          <w:szCs w:val="18"/>
        </w:rPr>
        <w:t>Jeux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 Light">
    <w:altName w:val="Calibri"/>
    <w:charset w:val="00"/>
    <w:family w:val="swiss"/>
    <w:pitch w:val="default"/>
  </w:font>
  <w:font w:name="Flama Medium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16"/>
        <w:lang w:val="it-IT" w:eastAsia="en-US"/>
      </w:rPr>
      <w:t>LIMBA FRANCEZĂ, clasa a VI-a, L2 – Planificare anuală (2018 – 101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it-IT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it-IT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color w:val="000000"/>
      <w:sz w:val="28"/>
    </w:rPr>
  </w:style>
  <w:style w:type="character" w:styleId="A8">
    <w:name w:val="A8"/>
    <w:qFormat/>
    <w:rPr>
      <w:i/>
      <w:color w:val="000000"/>
      <w:sz w:val="15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4">
    <w:name w:val="A4"/>
    <w:qFormat/>
    <w:rPr>
      <w:rFonts w:cs="Flama Medium;Calibri"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lama Light;Calibri" w:hAnsi="Flama Light;Calibri" w:eastAsia="Times New Roman" w:cs="Flama Light;Calibri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Flama Medium;Calibri" w:hAnsi="Flama Medium;Calibri" w:eastAsia="Cambria" w:cs="Segoe UI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8:00Z</dcterms:created>
  <dc:creator>cristina popa</dc:creator>
  <dc:description/>
  <cp:keywords/>
  <dc:language>en-US</dc:language>
  <cp:lastModifiedBy>Irina Munteanu</cp:lastModifiedBy>
  <cp:lastPrinted>2019-09-06T09:32:00Z</cp:lastPrinted>
  <dcterms:modified xsi:type="dcterms:W3CDTF">2019-09-06T07:27:00Z</dcterms:modified>
  <cp:revision>127</cp:revision>
  <dc:subject/>
  <dc:title/>
</cp:coreProperties>
</file>