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UNITATEA DE ÎNVĂȚĂMÂNT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LOCALITATEA: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  <w:lang w:val="ro-RO" w:eastAsia="en-US"/>
        </w:rPr>
      </w:pPr>
      <w:r>
        <w:rPr>
          <w:rFonts w:cs="Palatino Linotype" w:ascii="Palatino Linotype" w:hAnsi="Palatino Linotype"/>
          <w:b/>
          <w:color w:val="0F243E"/>
          <w:lang w:val="ro-RO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  <w:tab w:val="left" w:pos="5760" w:leader="none"/>
        </w:tabs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  <w:tab/>
        <w:tab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IFICARE CALENDARIS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Z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A a VIII-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 școlar: 2025 – 20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DIRECTOR, </w:t>
        <w:tab/>
        <w:tab/>
        <w:tab/>
        <w:tab/>
        <w:t xml:space="preserve">                        RESPONSABIL COMISIE METODICĂ,</w:t>
      </w:r>
    </w:p>
    <w:p>
      <w:pPr>
        <w:pStyle w:val="Footer"/>
        <w:rPr/>
      </w:pPr>
      <w:r>
        <w:rPr/>
        <w:t>Prof. …………………………………                      Prof. ……………………………………….</w:t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ŢE GENER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Investigarea ştiinţifică structurată, în principal experimentală, a unor fenomene fizice simple, perceptibile.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Explicarea ştiinţifică a unor fenomene fizice simple şi a unor aplicaţii tehnice ale acestora. </w:t>
      </w:r>
    </w:p>
    <w:p>
      <w:pPr>
        <w:pStyle w:val="ListParagraph"/>
        <w:rPr>
          <w:rFonts w:ascii="Times New Roman" w:hAnsi="Times New Roman" w:cs="Times New Roman"/>
          <w:bCs/>
          <w:lang w:val="ro-RO" w:eastAsia="en-US"/>
        </w:rPr>
      </w:pPr>
      <w:r>
        <w:rPr>
          <w:rFonts w:cs="Times New Roman"/>
          <w:bCs/>
          <w:lang w:val="ro-RO" w:eastAsia="en-US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Interpretarea unor date şi informaţii obţinute experimental sau din alte surse, privind fenomene fizice simple şi aplicaţii tehnice ale acestora.</w:t>
      </w:r>
    </w:p>
    <w:p>
      <w:pPr>
        <w:pStyle w:val="ListParagraph"/>
        <w:rPr>
          <w:rFonts w:ascii="Times New Roman" w:hAnsi="Times New Roman" w:cs="Times New Roman"/>
          <w:bCs/>
          <w:lang w:val="ro-RO" w:eastAsia="en-US"/>
        </w:rPr>
      </w:pPr>
      <w:r>
        <w:rPr>
          <w:rFonts w:cs="Times New Roman"/>
          <w:bCs/>
          <w:lang w:val="ro-RO" w:eastAsia="en-US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ezolvarea de probleme/situaţii problemă prin metode specifice fizicii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>COMPETENŢE  SPECIFICE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 w:eastAsia="en-US"/>
        </w:rPr>
      </w:pPr>
      <w:r>
        <w:rPr>
          <w:b/>
          <w:bCs/>
          <w:iCs/>
          <w:lang w:val="ro-RO" w:eastAsia="en-US"/>
        </w:rPr>
        <w:t>1. Investigarea ştiinţifică structurată, în principal experimentală, a unor fenomene fizice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val="ro-RO" w:eastAsia="en-GB"/>
        </w:rPr>
      </w:pPr>
      <w:r>
        <w:rPr>
          <w:rFonts w:eastAsia="Calibri"/>
          <w:bCs/>
          <w:color w:val="000000"/>
          <w:lang w:val="ro-RO" w:eastAsia="en-GB"/>
        </w:rPr>
        <w:t>1.1 Explorarea proprietăţilor şi fenomenelor fizice în cadrul unor investigaţii ştiinţifice diverse (experimentale/ teoretice)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1.2. Folosirea unor metode şi instrumente pentru înregistrarea, organizarea şi prelucrarea datelor experimentale şi teoretice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1.3. Sintetizarea dovezilor obținute din investigații științifice în vederea susţinerii cu argumente a unei explicații/generalizări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>2. Explicarea ştiinţifică a unor fenomene fizice simple şi a unor aplicaţii tehnice ale acestora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2.1. Încadrarea în clasele de fenomene fizice studiate a fenomenelor fizice complexe identificate în natură şi în diferite aplicaţii tehnice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2.2. Explicarea de tip cauză - efect, utilizând un limbaj științific adecvat, a unor fenomene fizice simple identificate în natură și în diferite aplicații tehnice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2.3. Prevenirea unor posibile efecte negative asupra oamenilor și/sau asupra mediului ale unor fenomene fizice și/sau aplicații în tehnică ale acestora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3. Interpretarea unor date şi informaţii, obţinute experimental sau din alte surse, privind fenomene fizice simple şi aplicaţii tehnice ale acestora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3.1. Extragerea de date științifice relevante din observații proprii și/sau din diverse surse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3.2. Organizarea datelor experimentale, ştiinţifice în diferite forme de prezentare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3.3. Evaluarea critică autonomă a datelor obţinute şi a evoluţiei propriei experienţe de învăţare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>4. Rezolvarea de probleme / situaţii problemă prin metode specifice fizicii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4.1 Utilizarea unor mărimi și a unor principii, teoreme, legi, modele fizice pentru a răspunde argumentat la probleme/situații-problemă de aplicare și/sau de raționament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ro-RO" w:eastAsia="ro-RO"/>
        </w:rPr>
        <w:t>4.2. Folosirea unor modele simple din diferite domenii ale fizicii în rezolvarea de probleme simple/situaţii problem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15271557"/>
      <w:bookmarkEnd w:id="0"/>
      <w:r>
        <w:rPr>
          <w:b/>
          <w:bCs/>
          <w:sz w:val="28"/>
          <w:szCs w:val="28"/>
        </w:rPr>
        <w:t>VALORI  ŞI  ATITUDIN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15271557"/>
      <w:bookmarkStart w:id="2" w:name="_Hlk515271557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spect pentru adevăr şi rigurozi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Încredere în adevărurile ştiinţifice şi aprecierea critică a limitelor acesto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iţiativă personal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teres şi curiozi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pirit de echip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Spirit critic şi autocritic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oleranţă faţă de opiniile celorlalţ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cceptarea „jocului de rol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eschidere şi dispoziţie de a asculta părerile celorlalţ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teres pentru explorarea diferitelor modalităţi de comunicare, inclusiv pentru cele create prin aplicarea TIC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73" w:gutter="0" w:header="0" w:top="899" w:footer="409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Grija faţă de propria persoană, faţă de ceilalţi şi faţă de med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LANIFICARE ANUAL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3"/>
        <w:gridCol w:w="2448"/>
        <w:gridCol w:w="3827"/>
        <w:gridCol w:w="890"/>
      </w:tblGrid>
      <w:tr>
        <w:trPr>
          <w:trHeight w:val="658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ENII DE CONȚINUT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TĂŢI DE ÎNVĂŢARE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816" w:hRule="atLeast"/>
        </w:trPr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odulul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 or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nomene term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omene term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14 or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nomene electrice şi magnet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ostat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ocinet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14 or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electrice şi magnet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ctul magnetic al curentului electr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opt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oduce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lex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10 ore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opt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racţ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ntile subţi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20 or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opt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rumente opt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tinder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ergia şi viaţ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e de energie. Surse de energie – temă integrato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ulare final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iecte de sintez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erimente aplicative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st recapitulativ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ȘCOLAR 2025 – 2026</w:t>
      </w:r>
    </w:p>
    <w:p>
      <w:pPr>
        <w:sectPr>
          <w:footerReference w:type="default" r:id="rId4"/>
          <w:type w:val="nextPage"/>
          <w:pgSz w:w="11906" w:h="16838"/>
          <w:pgMar w:left="1417" w:right="1060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ul I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701"/>
        <w:gridCol w:w="4402"/>
        <w:gridCol w:w="851"/>
        <w:gridCol w:w="850"/>
      </w:tblGrid>
      <w:tr>
        <w:trPr>
          <w:trHeight w:val="6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ULA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ST INIȚ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enomene mecanice: interacțiuni, lucrul mecanic, energie, echilibrul corpurilor, statica fluidel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enomene termice și fenomene electrice studiate în clasa a VI-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valuare iniţ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NOMENE TERM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şcarea browniană (experimental). Agitaţia termică. Difuzia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e încălzire. Echilibru termic. Temperatura empirică Căldura, mărime de proc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erea căldurii (prin conducţie, convecţie, radiaţi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xtindere în tehnologie: motorul termic (calitativ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ficienţi calorici. Calorimetri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ări de agregare, caracteristic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Transformări de sta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interdisciplinară: studiul schimburilor de căldură implicate de topirea gheţii (călduri latent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în tehnologie: stabilirea temperaturii de echilibru în sisteme neomoge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Combustibi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I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701"/>
        <w:gridCol w:w="4402"/>
        <w:gridCol w:w="851"/>
        <w:gridCol w:w="850"/>
      </w:tblGrid>
      <w:tr>
        <w:trPr>
          <w:trHeight w:val="7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2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bookmarkStart w:id="3" w:name="_Hlk16094883"/>
            <w:bookmarkEnd w:id="3"/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ELECTRICE ȘI MAGNET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ostati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zarea, sarcina electrică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ţiunea dintre corpurile electrizate. Legea lui Coulomb (identificarea experimentală a mărimilor care influenţează forţa electrică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Evalua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ocineti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electrice. Componentele unui circuit. Generatoare electric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electrică. Intensitatea curentului electric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e de măsură – ampermetru, voltmetru, ohmmetrul, wattmetrul, multimetru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electromotoa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enţă electric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a lui Ohm pentru o porţiune de circui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a lui Ohm pentru întregul circui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rea rezistoarelor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Teoremele lui Kirchhoff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rea generatoarelor identice (studiu experimental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şi puterea electrică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a lui Joul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efectul chimic al curentului electric. Electroliz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transferul de putere într-un circuit electric simplu de curent de continu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I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4252"/>
        <w:gridCol w:w="851"/>
        <w:gridCol w:w="850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" w:name="_Hlk113002065"/>
            <w:bookmarkEnd w:id="4"/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ELECTRICE ȘI MAGN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ectul magnetic al curentului electric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experimental (calitativ) al efectului magnetic. Electromagneţ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ţa exercitată de un electromagnet în funcţie de intensitatea curentului (mărime şi sens, parametrii constructivi ai bobinei: secţiune, număr de spire, tipul miezului)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ța electromagnetică. Aplicaţ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ulare: fenomene electrice și magnetic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OPT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e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e de lumină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garea luminii în diverse medii (absorbţie, dispersie, culoarea corpurilor etc.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aze de lumină/fascicul de lumină. Principiile propagării lumin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lex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a lumin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Legile reflexiei – aplicaţie experimentală – oglinzi plan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aplicaţii ale legilor reflexiei în tehnolog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odulul IV</w:t>
      </w:r>
    </w:p>
    <w:tbl>
      <w:tblPr>
        <w:tblW w:w="10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2"/>
        <w:gridCol w:w="778"/>
        <w:gridCol w:w="466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" w:name="_Hlk113019588"/>
            <w:bookmarkEnd w:id="5"/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OPT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racţ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le de refracţ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ţia luminii – evidenţierea experimentală a fenomenulu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a total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legile refracţiei, indicele de refracţ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ţii practice: fibra optică, prisma cu reflexie total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xerciții și experimente aplicative. Evalua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tile subţir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experimentală a tipurilor de lentile (convergente, divergente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ea experimentală a caracteristicilor fizice ale lentilelor subţiri, focar, poziţie imagin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a geometrică a imaginilor prin lentile subţir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determinarea formulelor lentilelor subţiri – puncte conjugate, mărire liniară transversală folosind elemente de geometrie plan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V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5103"/>
        <w:gridCol w:w="85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ŢINU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OPT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e optic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iu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, ochelari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INDER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A ŞI VIA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e de energi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se de energie – temă integratoa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rea şi conservarea energiei în diferite sisteme (de exemplu, sistemul de întreţinere a vieţii pe o staţie spaţială, alte sisteme identificate şi studiate la biologie, geografie etc.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ULARE FIN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ecapitulare final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Proiecte de sinteză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xperimente aplicativ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est recapitulativ și</w:t>
            </w:r>
            <w:r>
              <w:rPr>
                <w:sz w:val="22"/>
                <w:szCs w:val="22"/>
              </w:rPr>
              <w:t xml:space="preserve"> îndrumări remed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48" w:right="74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0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0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0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0:00Z</dcterms:created>
  <dc:creator>ONIGA</dc:creator>
  <dc:description/>
  <cp:keywords/>
  <dc:language>en-US</dc:language>
  <cp:lastModifiedBy>Izabela Tilea</cp:lastModifiedBy>
  <dcterms:modified xsi:type="dcterms:W3CDTF">2025-07-11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U72NWTEV7VQ-307837644-23499</vt:lpwstr>
  </property>
  <property fmtid="{D5CDD505-2E9C-101B-9397-08002B2CF9AE}" pid="3" name="_dlc_DocIdItemGuid">
    <vt:lpwstr>2a691571-cb42-4508-be5a-56431746363c</vt:lpwstr>
  </property>
  <property fmtid="{D5CDD505-2E9C-101B-9397-08002B2CF9AE}" pid="4" name="_dlc_DocIdUrl">
    <vt:lpwstr>https://artklettro.sharepoint.com/sites/share/b-side tech/_layouts/15/DocIdRedir.aspx?ID=UU72NWTEV7VQ-307837644-23499, UU72NWTEV7VQ-307837644-23499</vt:lpwstr>
  </property>
</Properties>
</file>