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TATEA DE ÎNVĂȚĂMÂNT: …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LOCALITATEA: …………………………………………………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  <w:lang w:val="ro-RO" w:eastAsia="en-US"/>
        </w:rPr>
      </w:pPr>
      <w:r>
        <w:rPr>
          <w:rFonts w:cs="Palatino Linotype" w:ascii="Palatino Linotype" w:hAnsi="Palatino Linotype"/>
          <w:b/>
          <w:color w:val="0F243E"/>
          <w:lang w:val="ro-RO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  <w:tab w:val="left" w:pos="5760" w:leader="none"/>
        </w:tabs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  <w:tab/>
        <w:tab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F243E"/>
        </w:rPr>
      </w:pPr>
      <w:r>
        <w:rPr>
          <w:rFonts w:cs="Palatino Linotype" w:ascii="Palatino Linotype" w:hAnsi="Palatino Linotype"/>
          <w:b/>
          <w:color w:val="0F243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IFICARE CALENDARIS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Z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A a VII-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 școlar: 2024 - 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DIRECTOR, </w:t>
        <w:tab/>
        <w:tab/>
        <w:tab/>
        <w:tab/>
        <w:t xml:space="preserve">                        RESPONSABIL COMISIE METODICĂ,</w:t>
      </w:r>
    </w:p>
    <w:p>
      <w:pPr>
        <w:pStyle w:val="Footer"/>
        <w:rPr/>
      </w:pPr>
      <w:r>
        <w:rPr/>
        <w:t>Prof. …………………………………                      Prof. ……………………………………….</w:t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ŢE GENER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Investigarea ştiinţifică structurată, în principal experimentală, a unor fenomene fizice simple, perceptibile.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lang w:val="ro-RO"/>
        </w:rPr>
        <w:t xml:space="preserve">Explicarea ştiinţifică a unor fenomene fizice simple şi a unor aplicaţii tehnice ale acestora. </w:t>
      </w:r>
    </w:p>
    <w:p>
      <w:pPr>
        <w:pStyle w:val="Listparagraf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/>
          <w:bCs/>
          <w:lang w:val="ro-RO" w:eastAsia="en-U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Interpretarea unor date şi informaţii obţinute experimental sau din alte surse, privind fenomene fizice simple şi aplicaţii tehnice ale acestora.</w:t>
      </w:r>
    </w:p>
    <w:p>
      <w:pPr>
        <w:pStyle w:val="Listparagraf"/>
        <w:rPr>
          <w:rFonts w:ascii="Times New Roman" w:hAnsi="Times New Roman" w:cs="Times New Roman"/>
          <w:bCs/>
          <w:lang w:val="ro-RO" w:eastAsia="en-US"/>
        </w:rPr>
      </w:pPr>
      <w:r>
        <w:rPr>
          <w:rFonts w:cs="Times New Roman"/>
          <w:bCs/>
          <w:lang w:val="ro-RO" w:eastAsia="en-US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ezolvarea de probleme/situaţii problemă prin metode specifice fizicii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OMPETENŢE  SPECIFICE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 w:eastAsia="en-US"/>
        </w:rPr>
      </w:pPr>
      <w:r>
        <w:rPr>
          <w:b/>
          <w:bCs/>
          <w:iCs/>
          <w:lang w:val="ro-RO" w:eastAsia="en-US"/>
        </w:rPr>
        <w:t>1. Investigarea ştiinţifică structurată, în principal experimentală, a unor fenomene fizice simple, perceptibile.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1.1. Explorarea proprietăţilor şi fenomenelor fizice în cadrul unor investigaţii simple. 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1.2.Utilizarea unor metode simple de înregistrare, de organizare şi prelucrare a datelor experimentale şi teoretice.</w:t>
      </w:r>
    </w:p>
    <w:p>
      <w:pPr>
        <w:pStyle w:val="Normal"/>
        <w:autoSpaceDE w:val="false"/>
        <w:jc w:val="both"/>
        <w:rPr/>
      </w:pPr>
      <w:r>
        <w:rPr>
          <w:bCs/>
          <w:lang w:val="ro-RO" w:eastAsia="ro-RO"/>
        </w:rPr>
        <w:t>1.3.</w:t>
      </w:r>
      <w:r>
        <w:rPr/>
        <w:t xml:space="preserve"> </w:t>
      </w:r>
      <w:r>
        <w:rPr>
          <w:bCs/>
          <w:lang w:val="ro-RO" w:eastAsia="ro-RO"/>
        </w:rPr>
        <w:t>Formularea unor concluzii argumentate pe baza dovezilor obţinute în investigaţia ştiinţifică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2. Explicarea ştiinţifică a unor fenomene fizice simple şi a unor aplicaţii tehnice ale acestora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1. Încadrarea în clasele de fenomene fizice studiate a fenomenelor fizice simple identificate în natură şi în diferite aplicaţii tehnice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2. Explicarea calitativă şi cantitativă, utilizând limbajul ştiinţific adecvat, a unor fenomene fizice simple identificate în natură şi în diferite aplicaţii tehnice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2.3. Identificarea independentă a riscurilor pentru propria persoană, pentru ceilalți și pentru mediu asociate utilizării diferitelor instrumente, aparate, dispozitive.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3. Interpretarea unor date şi informaţii, obţinute experimental sau din alte surse, privind fenomene fizice simple şi aplicaţii tehnice ale acestora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3.1. Extragerea de date şi informaţii ştiinţifice relevante din observaţii proprii şi/sau surse bibliografice recomandate.</w:t>
      </w:r>
    </w:p>
    <w:p>
      <w:pPr>
        <w:pStyle w:val="Normal"/>
        <w:autoSpaceDE w:val="false"/>
        <w:jc w:val="both"/>
        <w:rPr/>
      </w:pPr>
      <w:r>
        <w:rPr>
          <w:bCs/>
          <w:lang w:val="ro-RO" w:eastAsia="ro-RO"/>
        </w:rPr>
        <w:t>3.2. Organizarea datelor experimentale/științifice în forme simple de prezentare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3.3. Evaluarea critică a datelor obținute şi a evoluţiei propriei experienţe de învăţare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4. Rezolvarea de probleme/situaţii problemă prin metode specifice fizicii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4.1. Utilizarea unor mărimi și a unor principii, teoreme, legi, modele fizice pentru a răspunde la întrebări/probleme de aplicare.</w:t>
      </w:r>
    </w:p>
    <w:p>
      <w:pPr>
        <w:pStyle w:val="Normal"/>
        <w:autoSpaceDE w:val="false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4.2.Folosirea unor modele simple în rezolvarea de probleme/situaţii problemă experimentale/teoretice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15271557"/>
      <w:bookmarkEnd w:id="0"/>
      <w:r>
        <w:rPr>
          <w:b/>
          <w:bCs/>
          <w:sz w:val="28"/>
          <w:szCs w:val="28"/>
        </w:rPr>
        <w:t>VALORI  ŞI  ATITUDIN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15271557"/>
      <w:bookmarkStart w:id="2" w:name="_Hlk515271557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spect pentru adevăr şi riguroz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Încredere în adevărurile ştiinţifice şi aprecierea critică a limitelor acesto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iţiativă personal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teres şi curioz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pirit de echip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pirit critic şi autocritic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oleranţă faţă de opiniile celorlalţ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cceptarea „jocului de rol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Deschidere şi dispoziţie de a asculta părerile celorlalţ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nteres pentru explorarea diferitelor modalităţi de comunicare, inclusiv pentru cele create prin aplicarea TIC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73" w:gutter="0" w:header="0" w:top="899" w:footer="409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Grija faţă de propria persoană, faţă de ceilalţi şi faţă de mediu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3"/>
        <w:gridCol w:w="3015"/>
        <w:gridCol w:w="3260"/>
        <w:gridCol w:w="890"/>
      </w:tblGrid>
      <w:tr>
        <w:trPr>
          <w:trHeight w:val="658" w:hRule="atLeast"/>
        </w:trPr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I DE CONȚINUT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TĂŢI DE ÎNVĂŢARE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623" w:hRule="atLeast"/>
        </w:trPr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odulul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4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cepte şi modele matematice de studiu în fizică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ărimi şi fenomene fizice studia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ărimi fizice scalare şi vectoriale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racţi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acţiunea şi efectele interacţiun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6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racţiu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acţiunea şi efectele interacţiun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2 or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crul mecanic. En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crul mecanic. Putere. Randam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crul mecanic. En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2 or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crul mecanic. Ener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chilibrul corpu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şcarea de rotaţie a corpurilor nedeformabi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lul 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8 or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chilibrul corpu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şcarea de rotaţie a corpurilor nedeformabi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tica fluid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iune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nomene mecan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Unde mecanice- sunet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de mecanic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net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ulare fin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iecte de sintez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xperimente aplicative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st recapitulativ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ANUALĂ</w:t>
      </w:r>
    </w:p>
    <w:p>
      <w:pPr>
        <w:sectPr>
          <w:footerReference w:type="default" r:id="rId4"/>
          <w:type w:val="nextPage"/>
          <w:pgSz w:w="11906" w:h="16838"/>
          <w:pgMar w:left="1417" w:right="1060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ȘCOLAR 2024-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7"/>
        <w:gridCol w:w="615"/>
        <w:gridCol w:w="4827"/>
        <w:gridCol w:w="851"/>
        <w:gridCol w:w="850"/>
      </w:tblGrid>
      <w:tr>
        <w:trPr>
          <w:trHeight w:val="6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PTE ŞI MODELE MATEMATICE DE STUDIU ÎN FIZIC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ST INIȚ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ărimi şi fenomene fizice studia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tapele realizării unui experim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Extindere: Studiul experimental al relaţiilor metrice în triunghiul dreptunghi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Mărimi fizice scalare. Identificarea mărimilor fizice scalare (ex. timpul, masa, volumul, densitatea, temperatur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ărimi fizice vectoriale. Identificarea mărimilor fizice vectoriale (de exemplu: viteza, acceleraţia, forţ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valuare iniţi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CŢIU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Interacţiunea. Efectele interacţiunii (static, dinamic). Interacţiuni prin contact şi prin influenţ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orţa - măsură a interacţiunii. Forţe de contact şi de acţiune la distanţ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Principiul inerţie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rincipiul acţiunii şi reacţiun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xemple de forţe: greutatea, forţa de apăsare normală, forţa de frecare, tensiunea în fir, forţa elas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87"/>
        <w:gridCol w:w="615"/>
        <w:gridCol w:w="4827"/>
        <w:gridCol w:w="851"/>
        <w:gridCol w:w="850"/>
      </w:tblGrid>
      <w:tr>
        <w:trPr>
          <w:trHeight w:val="9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CŢIU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xemple de forţe: greutatea, forţa de apăsare normală, forţa de frecare, tensiunea în fir, forţa elastică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ăsurarea forţelor. Dinamometru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işcarea unui corp sub acţiunea mai multor forţ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ompunerea forţelor. Regula paralelogramulu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xtindere: Regula poligonului pentru compunerea mai multor vector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escompunerea unei forţe după două direcţii reciproc perpendicula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işcarea unui corp pe plan înclina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en-US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UL MECAN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Lucru mecanic efectuat de forţe constante. Unitate de măsură a lucrului mecani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a mecanică. Unităţi de măsură ale puterii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damentul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odulul III</w:t>
      </w:r>
    </w:p>
    <w:p>
      <w:pPr>
        <w:pStyle w:val="Normal"/>
        <w:ind w:left="720" w:hanging="0"/>
        <w:rPr>
          <w:b/>
          <w:b/>
          <w:outline/>
          <w:sz w:val="22"/>
          <w:szCs w:val="22"/>
          <w:lang w:val="it-IT" w:eastAsia="en-US"/>
        </w:rPr>
      </w:pPr>
      <w:r>
        <w:rPr>
          <w:b/>
          <w:outline/>
          <w:sz w:val="22"/>
          <w:szCs w:val="22"/>
          <w:lang w:val="it-IT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4677"/>
        <w:gridCol w:w="851"/>
        <w:gridCol w:w="850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UL MECAN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Lucru mecanic efectuat de forţe constante. Unitate de măsură a lucrului mecanic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a mecanică. Unităţi de măsură ale puterii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damentul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cinetică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potenţială gravitaţională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Energia potenţială elastic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mecanic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rea energiei mecanice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Metode de conversie a energiei mecani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4677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UL MECAN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: Metode de conversie a energiei mecanic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ILIBRUL CORP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librul de translaţ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ul forţei. Unitate de măsur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librul de rotaţ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rghia (tratare interdisciplinară – pârghii în sistemul locomotor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etel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greutat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librul corpurilor şi energia potenţial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4677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ILIBRUL CORP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CA FLUID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a hidrostatic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unea atmosferică (abordare interdisciplinară – geografie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a lui Pascal. Aplicaţi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Legea lui Arhimede. Aplicaţii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OMENE MECANIC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 MECANICE - SUNE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Unde mecanice (abordare interdisciplinară - Geografie: unde seismice, valur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roducerea şi percepţia sunetelor (abordare interdisciplinară Biologie – sistemul auditiv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rea sunetelor. Ecou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ale sunetului (abordare calitativă interdisciplinară - Muzică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</w:rPr>
              <w:t>Exerciții și experimente aplicative. Evalu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 FIN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>Recapitulare final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it-IT" w:eastAsia="en-US"/>
              </w:rPr>
              <w:t>Proiecte de sinteză. Experimente aplicativ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est recapitulativ și</w:t>
            </w:r>
            <w:r>
              <w:rPr>
                <w:sz w:val="22"/>
                <w:szCs w:val="22"/>
              </w:rPr>
              <w:t xml:space="preserve"> îndrumări remed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48" w:right="74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0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o-RO" w:eastAsia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ONIGA</dc:creator>
  <dc:description/>
  <cp:keywords/>
  <dc:language>en-US</dc:language>
  <cp:lastModifiedBy>Irina Munteanu</cp:lastModifiedBy>
  <dcterms:modified xsi:type="dcterms:W3CDTF">2024-06-12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354</vt:lpwstr>
  </property>
  <property fmtid="{D5CDD505-2E9C-101B-9397-08002B2CF9AE}" pid="3" name="_dlc_DocIdItemGuid">
    <vt:lpwstr>e51dbc78-8da3-4646-90d2-48060bb19391</vt:lpwstr>
  </property>
  <property fmtid="{D5CDD505-2E9C-101B-9397-08002B2CF9AE}" pid="4" name="_dlc_DocIdUrl">
    <vt:lpwstr>https://artklettro.sharepoint.com/sites/klett/redactie/_layouts/15/DocIdRedir.aspx?ID=QV7NMWFFTHPD-1426061527-130354, QV7NMWFFTHPD-1426061527-130354</vt:lpwstr>
  </property>
</Properties>
</file>