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420"/>
      </w:tblGrid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NUL ȘCOLAR: 2024-2025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UNITATEA DE ÎNVĂȚĂMÂNT: ...................................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ȚUL: 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o-RO"/>
              </w:rPr>
              <w:t>DISCIPLINA: Educație socială (Educație pentru cetățenie democratică)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RIA CURRICULARĂ: </w:t>
            </w:r>
            <w:r>
              <w:rPr>
                <w:i/>
                <w:iCs/>
                <w:sz w:val="24"/>
                <w:szCs w:val="24"/>
                <w:lang w:val="ro-RO"/>
              </w:rPr>
              <w:t>O</w:t>
            </w:r>
            <w:r>
              <w:rPr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FESOR: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RESPONSABIL COMISIE METODICĂ: .............................................................................................................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MA</w:t>
            </w:r>
            <w:r>
              <w:rPr>
                <w:rFonts w:eastAsia="Myriad Pro;Segoe UI"/>
                <w:iCs/>
                <w:color w:val="231F20"/>
                <w:spacing w:val="-3"/>
                <w:w w:val="94"/>
                <w:sz w:val="24"/>
                <w:szCs w:val="24"/>
                <w:lang w:val="ro-RO"/>
              </w:rPr>
              <w:t>NU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AL</w:t>
            </w:r>
            <w:r>
              <w:rPr>
                <w:rFonts w:eastAsia="Myriad Pro;Segoe UI"/>
                <w:iCs/>
                <w:color w:val="231F20"/>
                <w:spacing w:val="4"/>
                <w:w w:val="94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  <w:lang w:val="ro-RO"/>
              </w:rPr>
              <w:t>UTILIZAT</w:t>
            </w:r>
            <w:r>
              <w:rPr>
                <w:rFonts w:eastAsia="Myriad Pro;Segoe UI"/>
                <w:iCs/>
                <w:color w:val="231F20"/>
                <w:w w:val="94"/>
                <w:sz w:val="24"/>
                <w:szCs w:val="24"/>
                <w:lang w:val="ro-RO"/>
              </w:rPr>
              <w:t>:</w:t>
            </w:r>
            <w:r>
              <w:rPr>
                <w:rFonts w:eastAsia="Myriad Pro;Segoe UI"/>
                <w:i/>
                <w:color w:val="231F20"/>
                <w:spacing w:val="9"/>
                <w:w w:val="94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Educație socială</w:t>
            </w:r>
            <w:r>
              <w:rPr>
                <w:sz w:val="24"/>
                <w:szCs w:val="24"/>
                <w:lang w:val="ro-RO"/>
              </w:rPr>
              <w:t>.</w:t>
            </w:r>
            <w:r>
              <w:rPr>
                <w:i/>
                <w:sz w:val="24"/>
                <w:szCs w:val="24"/>
                <w:lang w:val="ro-RO"/>
              </w:rPr>
              <w:t xml:space="preserve"> Clasa a VII-a/</w:t>
            </w:r>
            <w:r>
              <w:rPr>
                <w:sz w:val="24"/>
                <w:szCs w:val="24"/>
                <w:lang w:val="ro-RO"/>
              </w:rPr>
              <w:t xml:space="preserve">Autori: Maria Ochescu, Daniela Predișor </w:t>
            </w:r>
          </w:p>
          <w:p>
            <w:pPr>
              <w:pStyle w:val="Normal"/>
              <w:ind w:left="213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itura Art Klett, București, 2024</w:t>
            </w:r>
          </w:p>
          <w:p>
            <w:pPr>
              <w:pStyle w:val="Normal"/>
              <w:ind w:right="50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N</w:t>
            </w:r>
            <w:r>
              <w:rPr>
                <w:rFonts w:eastAsia="Myriad Pro;Segoe UI"/>
                <w:iCs/>
                <w:color w:val="231F20"/>
                <w:spacing w:val="-8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.</w:t>
            </w:r>
            <w:r>
              <w:rPr>
                <w:rFonts w:eastAsia="Myriad Pro;Segoe UI"/>
                <w:iCs/>
                <w:color w:val="231F20"/>
                <w:spacing w:val="-16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  <w:lang w:val="ro-RO"/>
              </w:rPr>
              <w:t>DE</w:t>
            </w:r>
            <w:r>
              <w:rPr>
                <w:rFonts w:eastAsia="Myriad Pro;Segoe UI"/>
                <w:iCs/>
                <w:color w:val="231F20"/>
                <w:spacing w:val="-14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  <w:lang w:val="ro-RO"/>
              </w:rPr>
              <w:t>O</w:t>
            </w:r>
            <w:r>
              <w:rPr>
                <w:rFonts w:eastAsia="Myriad Pro;Segoe UI"/>
                <w:iCs/>
                <w:color w:val="231F20"/>
                <w:spacing w:val="-1"/>
                <w:w w:val="94"/>
                <w:position w:val="-1"/>
                <w:sz w:val="24"/>
                <w:szCs w:val="24"/>
                <w:lang w:val="ro-RO"/>
              </w:rPr>
              <w:t>R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  <w:lang w:val="ro-RO"/>
              </w:rPr>
              <w:t>E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  <w:lang w:val="ro-RO"/>
              </w:rPr>
              <w:t>:</w:t>
            </w:r>
            <w:r>
              <w:rPr>
                <w:rFonts w:eastAsia="Myriad Pro;Segoe UI"/>
                <w:iCs/>
                <w:color w:val="231F20"/>
                <w:spacing w:val="7"/>
                <w:w w:val="95"/>
                <w:position w:val="-1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Myriad Pro;Segoe UI"/>
                <w:color w:val="231F20"/>
                <w:position w:val="-1"/>
                <w:sz w:val="24"/>
                <w:szCs w:val="24"/>
                <w:lang w:val="ro-RO"/>
              </w:rPr>
              <w:t>1 oră/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  <w:lang w:val="ro-RO"/>
              </w:rPr>
              <w:t>săptămân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TOR: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34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LANIFICARE DIDACTICĂ ANUALĂ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EDUCAȚIE SOCIALĂ (Educație pentru cetățenie democratică) 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Clasa a VII-a</w:t>
      </w:r>
    </w:p>
    <w:p>
      <w:pPr>
        <w:pStyle w:val="Heading"/>
        <w:tabs>
          <w:tab w:val="clear" w:pos="708"/>
          <w:tab w:val="left" w:pos="127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23"/>
        <w:gridCol w:w="1470"/>
        <w:gridCol w:w="1527"/>
        <w:gridCol w:w="1527"/>
        <w:gridCol w:w="1527"/>
        <w:gridCol w:w="1470"/>
        <w:gridCol w:w="16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I DE CONȚINU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MODULUL 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MODULUL 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960" w:leader="none"/>
              </w:tabs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INIȚIALĂ / EVALUARE INIȚIAL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SISTEMUL</w:t>
            </w:r>
            <w:r>
              <w:rPr>
                <w:sz w:val="18"/>
                <w:szCs w:val="18"/>
                <w:lang w:val="ro-RO" w:eastAsia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 w:eastAsia="en-US"/>
              </w:rPr>
              <w:t>POLITIC ÎN ROMÂ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>RAPORTUL CETĂȚENI-AUTORITĂȚI. DREPTURI ȘI RESPONSABILITĂȚI CETĂȚENEȘTI ÎN SOCIETATEA DEMOCRATIC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/>
              </w:rPr>
              <w:t xml:space="preserve">PROIECTUL EDUCAȚIONAL DEDICAT PROBLEMELOR COMUNITĂȚII EDUCAȚIONALE / LOCAL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VALUAR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ȘI EVALUARE FINALĂ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o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Activități extrașcolare și extracurriculare</w:t>
            </w:r>
          </w:p>
          <w:p>
            <w:pPr>
              <w:pStyle w:val="Heading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4 – 30 mai 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-modul distinct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4 – 30 mai 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săptămână-modul distinct</w:t>
            </w:r>
          </w:p>
        </w:tc>
      </w:tr>
    </w:tbl>
    <w:p>
      <w:pPr>
        <w:pStyle w:val="Heading"/>
        <w:tabs>
          <w:tab w:val="clear" w:pos="708"/>
          <w:tab w:val="left" w:pos="12680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PETENȚE GENERALE ȘI SPECIFICE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1. Raportarea critică la fapte, evenimente, idei, procese din viața personală și a diferitelor grupuri și comunități, prin utilizarea unor achiziții specifice domeniului social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. Utilizarea corectă a termenilor specifici educației pentru cetățenie democratică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. Analizarea unor situații problematice determinate de abaterea de la valorile, principiile, practicile societății democratice</w:t>
      </w:r>
    </w:p>
    <w:p>
      <w:pPr>
        <w:pStyle w:val="Heading"/>
        <w:tabs>
          <w:tab w:val="clear" w:pos="708"/>
          <w:tab w:val="left" w:pos="12680" w:leader="none"/>
        </w:tabs>
        <w:jc w:val="both"/>
        <w:rPr/>
      </w:pPr>
      <w:r>
        <w:rPr>
          <w:sz w:val="24"/>
          <w:szCs w:val="24"/>
          <w:lang w:val="ro-RO"/>
        </w:rPr>
        <w:t>1.3. Argumentarea în favoarea respectării valorilor, principiilor, normelor și practicilor specifice unei societăți democratice și statului de drept</w:t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"/>
        <w:tabs>
          <w:tab w:val="clear" w:pos="708"/>
          <w:tab w:val="left" w:pos="1268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Cooperarea pentru realizarea unor activități și pentru investigarea unor probleme specifice diferitelor grupuri și comunități, prin asumarea unor valori și norme sociale și civ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1. Elaborarea, în echipă, a unui proiect dedicat problemelor comunității educaționale/loca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2. Participarea, prin derularea unui proiect, la rezolvarea problemelor comunității educaționale/loca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ro-RO"/>
        </w:rPr>
        <w:t>2.3. Rezolvarea, în perechi/echipă, a unor sarcini de lucru referitoare la viața într-o societate democratic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 Participarea responsabilă la luarea deciziilor prin exercitarea spiritului de inițiativă și întreprinzător, respectiv prin manifestarea unui comportament social, civic și economic activ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ro-RO"/>
        </w:rPr>
        <w:t>3.1. Manifestarea disponibilității pentru participare civică și pentru exercitarea calității de cetățea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2. Aplicarea unor valori, norme și principii democratice în situații concrete care presupun decizie și ac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Heading"/>
        <w:rPr>
          <w:bCs/>
          <w:szCs w:val="28"/>
          <w:lang w:val="ro-RO"/>
        </w:rPr>
      </w:pPr>
      <w:r>
        <w:rPr>
          <w:b/>
          <w:szCs w:val="28"/>
          <w:lang w:val="ro-RO"/>
        </w:rPr>
        <w:t xml:space="preserve">PLANIFICAREA DIDACTICĂ PE MODULE </w:t>
      </w:r>
    </w:p>
    <w:p>
      <w:pPr>
        <w:pStyle w:val="Heading"/>
        <w:rPr>
          <w:b/>
          <w:b/>
          <w:b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97"/>
        <w:gridCol w:w="4030"/>
        <w:gridCol w:w="3402"/>
        <w:gridCol w:w="850"/>
        <w:gridCol w:w="1078"/>
        <w:gridCol w:w="104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MENIUL DE CONȚINU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ȚE SPECIF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D6B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 – 7 săptămâni</w:t>
            </w:r>
          </w:p>
        </w:tc>
      </w:tr>
      <w:tr>
        <w:trPr>
          <w:trHeight w:val="4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SISTEMUL POLITIC ÎN ROMÂN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7 or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capitulare inițială/Evaluare inițial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1. </w:t>
            </w:r>
            <w:r>
              <w:rPr>
                <w:bCs/>
                <w:sz w:val="24"/>
                <w:szCs w:val="24"/>
                <w:lang w:val="ro-RO"/>
              </w:rPr>
              <w:t>Drepturile omului. Drepturile omului în Român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Campania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Drepturile omului/copiilor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>. Proiect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Evalu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2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Forme de guvernământ şi regimuri politice: regimuri democratice, autoritare și totali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2-S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SISTEMUL POLITIC ÎN ROMÂN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RO"/>
              </w:rPr>
              <w:t>8 ore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II – 8 săptămâni</w:t>
            </w:r>
          </w:p>
        </w:tc>
      </w:tr>
      <w:tr>
        <w:trPr>
          <w:trHeight w:val="43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Campania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Să cunoaștem Constituția țări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Proiect: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Regulamentul clase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Recapitulare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3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Constituția Românie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Atelier civic: Campania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Școala noastră – o școală democratică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Studiu de caz: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Comunismul în Român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11-S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SISTEMUL POLITIC ÎN ROMÂNIA (continuare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ore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ULUL III – 6  săptămâni</w:t>
            </w:r>
          </w:p>
        </w:tc>
      </w:tr>
      <w:tr>
        <w:trPr>
          <w:trHeight w:val="26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L4.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Principii și instituții democratice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 Inițiativa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 xml:space="preserve">Să luăm temperatura discriminării în școala noastră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 xml:space="preserve">Proiect: </w:t>
            </w:r>
            <w:r>
              <w:rPr>
                <w:bCs/>
                <w:i/>
                <w:sz w:val="24"/>
                <w:szCs w:val="24"/>
                <w:lang w:val="ro-RO" w:eastAsia="en-US"/>
              </w:rPr>
              <w:t>Harta instituțiilor public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 w:eastAsia="en-US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</w:t>
            </w:r>
          </w:p>
        </w:tc>
      </w:tr>
      <w:tr>
        <w:trPr>
          <w:trHeight w:val="26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APORTUL CETĂȚENI-AUTORITĂȚ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REPTURI ȘI RESPONSABILITĂȚI CETĂȚENEȘTI ÎN SOCIETATEA DEMOCRATIC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or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L1.</w:t>
            </w:r>
            <w:r>
              <w:rPr>
                <w:sz w:val="24"/>
                <w:szCs w:val="24"/>
                <w:lang w:val="ro-RO"/>
              </w:rPr>
              <w:t xml:space="preserve"> Domnia legii și puterea cetățenilo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telier civic:</w:t>
            </w:r>
            <w:r>
              <w:rPr>
                <w:sz w:val="24"/>
                <w:szCs w:val="24"/>
                <w:lang w:val="ro-RO"/>
              </w:rPr>
              <w:t xml:space="preserve"> Campania </w:t>
            </w:r>
            <w:r>
              <w:rPr>
                <w:i/>
                <w:iCs/>
                <w:sz w:val="24"/>
                <w:szCs w:val="24"/>
                <w:lang w:val="ro-RO"/>
              </w:rPr>
              <w:t>Cunoaște și oprește bullyingul în școală</w:t>
            </w:r>
            <w:r>
              <w:rPr>
                <w:sz w:val="24"/>
                <w:szCs w:val="24"/>
                <w:lang w:val="ro-RO"/>
              </w:rPr>
              <w:t xml:space="preserve">. Studiu de caz: </w:t>
            </w:r>
            <w:r>
              <w:rPr>
                <w:i/>
                <w:iCs/>
                <w:sz w:val="24"/>
                <w:szCs w:val="24"/>
                <w:lang w:val="ro-RO"/>
              </w:rPr>
              <w:t>Delincvența juven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APORTUL CETĂȚENI-AUTORITĂȚI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REPTURI ȘI RESPONSABILITĂȚI CETĂȚENEȘTI ÎN SOCIETATEA DEMOCRA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 o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ULUL IV – 5 săptămâni</w:t>
            </w:r>
          </w:p>
        </w:tc>
      </w:tr>
      <w:tr>
        <w:trPr>
          <w:trHeight w:val="43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capitular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2.</w:t>
            </w:r>
            <w:r>
              <w:rPr>
                <w:sz w:val="24"/>
                <w:szCs w:val="24"/>
                <w:lang w:val="ro-RO"/>
              </w:rPr>
              <w:t xml:space="preserve"> Cetățenia activă. Participarea cetățenilor la luarea deciziilor publice și la controlul aplicării acestor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telier civic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RO"/>
              </w:rPr>
              <w:t>Voluntar pentru un mediu curat</w:t>
            </w:r>
            <w:r>
              <w:rPr>
                <w:sz w:val="24"/>
                <w:szCs w:val="24"/>
                <w:lang w:val="ro-RO"/>
              </w:rPr>
              <w:t>. Proiec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/Auto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>
          <w:trHeight w:val="3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PROIECTUL EDUCAȚIONAL DEDICAT PROBLEMELOR COMUNITĂȚII EDUCAȚIONALE/ LOC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5 ore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E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ULUL V – 8 săptămâni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o-RO" w:eastAsia="en-US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1.</w:t>
            </w:r>
            <w:r>
              <w:rPr>
                <w:sz w:val="24"/>
                <w:szCs w:val="24"/>
                <w:lang w:val="ro-RO"/>
              </w:rPr>
              <w:t xml:space="preserve"> Elaborarea și derularea proiectului educațional dedicat problemelor comunității educaționale/loc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capitulare final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valuare finală/Autoevalu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32-S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. curent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ȘCOALA ALTFE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Activități extrașcolare și extracurriculare</w:t>
            </w:r>
          </w:p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4 – 30 mai 20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S35 – LA DECIZIA ȘCOLII, în modul distinc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5957A"/>
                <w:sz w:val="24"/>
                <w:szCs w:val="24"/>
                <w:lang w:val="ro-RO"/>
              </w:rPr>
            </w:pPr>
            <w:r>
              <w:rPr>
                <w:b/>
                <w:color w:val="15957A"/>
                <w:sz w:val="24"/>
                <w:szCs w:val="24"/>
                <w:lang w:val="ro-RO"/>
              </w:rPr>
              <w:t>SĂPTĂMÂNA VERDE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shd w:fill="FFFFFF" w:val="clear"/>
                <w:lang w:val="ro-RO"/>
              </w:rPr>
              <w:t>9 septembrie 2024 – 30 mai 202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5957A"/>
                <w:sz w:val="24"/>
                <w:szCs w:val="24"/>
                <w:lang w:val="ro-RO"/>
              </w:rPr>
            </w:pPr>
            <w:r>
              <w:rPr>
                <w:bCs/>
                <w:color w:val="15957A"/>
                <w:sz w:val="24"/>
                <w:szCs w:val="24"/>
                <w:lang w:val="ro-RO"/>
              </w:rPr>
              <w:t>S36 – LA DECIZIA ȘCOLII, în modul distinct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567" w:right="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8"/>
      <w:lang w:val="ro-RO" w:bidi="ar-SA"/>
    </w:rPr>
  </w:style>
  <w:style w:type="character" w:styleId="NormalChar">
    <w:name w:val="N ormal Char"/>
    <w:basedOn w:val="Heading4Char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Normal1">
    <w:name w:val="N ormal"/>
    <w:basedOn w:val="Heading4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User</dc:creator>
  <dc:description/>
  <cp:keywords/>
  <dc:language>en-US</dc:language>
  <cp:lastModifiedBy>Mihaela Preda</cp:lastModifiedBy>
  <cp:lastPrinted>2024-05-17T22:10:00Z</cp:lastPrinted>
  <dcterms:modified xsi:type="dcterms:W3CDTF">2024-06-25T09:27:00Z</dcterms:modified>
  <cp:revision>4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V7NMWFFTHPD-1426061527-130173</vt:lpwstr>
  </property>
  <property fmtid="{D5CDD505-2E9C-101B-9397-08002B2CF9AE}" pid="3" name="_dlc_DocIdItemGuid">
    <vt:lpwstr>1042c4c8-7266-4624-a78a-55d73382cfd3</vt:lpwstr>
  </property>
  <property fmtid="{D5CDD505-2E9C-101B-9397-08002B2CF9AE}" pid="4" name="_dlc_DocIdUrl">
    <vt:lpwstr>https://artklettro.sharepoint.com/sites/klett/redactie/_layouts/15/DocIdRedir.aspx?ID=QV7NMWFFTHPD-1426061527-130173, QV7NMWFFTHPD-1426061527-130173</vt:lpwstr>
  </property>
</Properties>
</file>