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250190</wp:posOffset>
                </wp:positionV>
                <wp:extent cx="9610090" cy="2931160"/>
                <wp:effectExtent l="5080" t="5080" r="5080" b="20637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2931120"/>
                          <a:chOff x="0" y="0"/>
                          <a:chExt cx="9610200" cy="29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2931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ul școlar 2024-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Unitatea de învățămân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eso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ria curricular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ucație plas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las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 VII-a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anualul utiliza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ucație plastică. Clasa a VII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utori: 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bCs/>
                                  <w:iCs/>
                                  <w:rFonts w:ascii="Times New Roman" w:hAnsi="Times New Roman" w:eastAsia="Arial Unicode MS" w:cs="Arial Unicode MS"/>
                                  <w:color w:val="auto"/>
                                  <w:lang w:val="ro-RO" w:eastAsia="hi-IN" w:bidi="hi-IN"/>
                                </w:rPr>
                                <w:t>Sanda Amarandei, Andreea Borbély, Constantin Ci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itura Art Klett, București,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umăr de ore pe săptămân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 o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0"/>
                            <a:ext cx="5276160" cy="2931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Anul şcolar 2024-2025 are 36 de săptămâni de cursuri, dintre care o săptămână alocată pentru Programul național „Școala altfel” și o săptămână pentru Programul „Săptămâna verde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9.09.2024 – 25.10.2024 (7 săptămâni, 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6.10.2024 – 3.11.2024 (o săptămân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4.11.2024 – 20.12.2024 (7 săptămâni, 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1.12.2024 – 7.01.2025 (2 săptămân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8.01.2025 – 7.02.2025/14.02.2025/21.02.2025 (5/6/7 săptămâni, 5/6/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10.02 – 16.02.2025/17.02 – 23.02/24.02 – 2.03.2025 (o săptămână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 w:eastAsia="ar-SA"/>
                                </w:rPr>
                                <w:t>în funcție de decizia inspectoratelor școlare județe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17.02/24.02/3.03.2025 – 17.04.2025 (7/8/9 săptămâni, 7/8/9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18.04. – 27.04.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28.04.2025 – 20.06.2025 (8 săptămâni, 8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1.06. – 7.09.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Total: 36 de 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3.3pt;margin-top:19.7pt;width:756.7pt;height:230.8pt" coordorigin="-1066,394" coordsize="15134,4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-1066;top:394;width:7918;height:4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ul școlar 2024-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Unitatea de învățământ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esor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ria curricular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r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ucație plastic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las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 VII-a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anualul utilizat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ucație plastică. Clasa a VII-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utori: 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bCs/>
                            <w:iCs/>
                            <w:rFonts w:ascii="Times New Roman" w:hAnsi="Times New Roman" w:eastAsia="Arial Unicode MS" w:cs="Arial Unicode MS"/>
                            <w:color w:val="auto"/>
                            <w:lang w:val="ro-RO" w:eastAsia="hi-IN" w:bidi="hi-IN"/>
                          </w:rPr>
                          <w:t>Sanda Amarandei, Andreea Borbély, Constantin Cio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itura Art Klett, București, 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umăr de ore pe săptămân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 or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f2f2f2" weight="9360" joinstyle="miter" endcap="flat"/>
                  <w10:wrap type="none"/>
                </v:shape>
                <v:shape id="shape_0" fillcolor="#f2f2f2" stroked="t" o:allowincell="f" style="position:absolute;left:5759;top:394;width:8308;height:4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Anul şcolar 2024-2025 are 36 de săptămâni de cursuri, dintre care o săptămână alocată pentru Programul național „Școala altfel” și o săptămână pentru Programul „Săptămâna verde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9.09.2024 – 25.10.2024 (7 săptămâni, 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6.10.2024 – 3.11.2024 (o săptămân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4.11.2024 – 20.12.2024 (7 săptămâni, 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1.12.2024 – 7.01.2025 (2 săptămân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8.01.2025 – 7.02.2025/14.02.2025/21.02.2025 (5/6/7 săptămâni, 5/6/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10.02 – 16.02.2025/17.02 – 23.02/24.02 – 2.03.2025 (o săptămână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 w:eastAsia="ar-SA"/>
                          </w:rPr>
                          <w:t>în funcție de decizia inspectoratelor școlare județe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17.02/24.02/3.03.2025 – 17.04.2025 (7/8/9 săptămâni, 7/8/9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18.04. – 27.04.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28.04.2025 – 20.06.2025 (8 săptămâni, 8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1.06. – 7.09.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Total: 36 de 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f2f2f2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 ANUALĂ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Disciplina: Educație muzicală</w:t>
      </w:r>
    </w:p>
    <w:p>
      <w:pPr>
        <w:pStyle w:val="Normal"/>
        <w:autoSpaceDE w:val="false"/>
        <w:spacing w:lineRule="auto" w:line="276"/>
        <w:rPr/>
      </w:pPr>
      <w:r>
        <w:rPr>
          <w:lang w:val="ro-RO"/>
        </w:rPr>
        <w:t>Clasa: a VII-a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Nr. ore/săptămână: 1 oră</w:t>
      </w:r>
    </w:p>
    <w:p>
      <w:pPr>
        <w:pStyle w:val="Normal"/>
        <w:jc w:val="both"/>
        <w:rPr/>
      </w:pPr>
      <w:r>
        <w:rPr>
          <w:lang w:val="ro-RO"/>
        </w:rPr>
        <w:t>Manual: Educație muzicală pentru clasa a VII-a, Editura Art Klet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a școlară: Anexa nr. 2 la OMEN 3393/28.02.2017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Profesor: 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1: 1-7; M2: 8-15; M3: 16-20; M4: 21-28; M5: 29-3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1"/>
        <w:gridCol w:w="1456"/>
        <w:gridCol w:w="4834"/>
        <w:gridCol w:w="799"/>
        <w:gridCol w:w="1377"/>
        <w:gridCol w:w="2298"/>
        <w:gridCol w:w="1490"/>
      </w:tblGrid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rt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ț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ții</w:t>
            </w:r>
          </w:p>
        </w:tc>
      </w:tr>
      <w:tr>
        <w:trPr>
          <w:trHeight w:val="543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bookmarkStart w:id="0" w:name="_Hlk113621453"/>
            <w:r>
              <w:rPr>
                <w:b/>
                <w:lang w:val="ro-RO"/>
              </w:rPr>
              <w:t xml:space="preserve">MODULUL 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bookmarkStart w:id="1" w:name="_Hlk113621453"/>
            <w:r>
              <w:rPr>
                <w:b/>
                <w:lang w:val="ro-RO"/>
              </w:rPr>
              <w:t>7 săptămâni</w:t>
            </w:r>
            <w:bookmarkEnd w:id="1"/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 inițial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09.-13.09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rimarea artist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jul plastic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rial Unicode MS"/>
                <w:kern w:val="2"/>
                <w:lang w:val="ro-RO" w:eastAsia="hi-IN" w:bidi="hi-IN"/>
              </w:rPr>
            </w:pPr>
            <w:r>
              <w:rPr>
                <w:rFonts w:eastAsia="Arial Unicode MS"/>
                <w:kern w:val="2"/>
                <w:lang w:val="ro-RO" w:eastAsia="hi-IN" w:bidi="hi-IN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rial Unicode MS"/>
                <w:kern w:val="2"/>
                <w:lang w:val="ro-RO" w:eastAsia="hi-IN" w:bidi="hi-IN"/>
              </w:rPr>
            </w:pPr>
            <w:r>
              <w:rPr>
                <w:rFonts w:eastAsia="Arial Unicode MS"/>
                <w:kern w:val="2"/>
                <w:lang w:val="ro-RO" w:eastAsia="hi-IN" w:bidi="hi-IN"/>
              </w:rPr>
              <w:t>2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rial Unicode MS"/>
                <w:kern w:val="2"/>
                <w:lang w:val="ro-RO" w:eastAsia="hi-IN" w:bidi="hi-IN"/>
              </w:rPr>
            </w:pPr>
            <w:r>
              <w:rPr>
                <w:rFonts w:eastAsia="Arial Unicode MS"/>
                <w:kern w:val="2"/>
                <w:lang w:val="ro-RO" w:eastAsia="hi-IN" w:bidi="hi-IN"/>
              </w:rPr>
              <w:t>3.1</w:t>
            </w:r>
          </w:p>
          <w:p>
            <w:pPr>
              <w:pStyle w:val="Normal"/>
              <w:rPr>
                <w:rFonts w:eastAsia="Arial Unicode MS"/>
                <w:kern w:val="2"/>
                <w:lang w:val="ro-RO" w:eastAsia="hi-IN" w:bidi="hi-IN"/>
              </w:rPr>
            </w:pPr>
            <w:r>
              <w:rPr>
                <w:rFonts w:eastAsia="Arial Unicode MS"/>
                <w:kern w:val="2"/>
                <w:lang w:val="ro-RO" w:eastAsia="hi-IN" w:bidi="hi-I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darea în perspectivă a liniei, a suprafeței și a volumului. Perspectiva linia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09.-20.09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i după nat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09.-27.09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larea formelor și a texturilor prin valo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.09.-4.10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tura static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10.-11.10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isaju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6-S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10.-25.10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1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acanț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26.10. – 3.11.2024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2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71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 săptămâni</w:t>
            </w:r>
          </w:p>
        </w:tc>
        <w:tc>
          <w:tcPr>
            <w:tcW w:w="122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rimarea artist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mbajul plast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continuar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fectul spaţial al culoril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11.-8.1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rofundare – Intervenții artistice în mediul ambiental interior și exterior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.11.-15.1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apitulare/Evaluare U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.11.-22.1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 specifice artelor plastic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lang w:val="ro-RO"/>
              </w:rPr>
              <w:t>Mijloace de exprimare grafice. Valorația în cre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5.11.-29.1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lang w:val="ro-RO"/>
              </w:rPr>
              <w:t>Mijloace de exprimare grafice. Valorația în cărbu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12.-6.12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ijloace de exprimare în pictură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12.-13.12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gramul național „Școala altfel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.12.-20.12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canță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21.12.2024 – 7.01.2025)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5/6/7 săptămâni</w:t>
            </w:r>
          </w:p>
        </w:tc>
        <w:tc>
          <w:tcPr>
            <w:tcW w:w="122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hnici specifice artelor plastic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continuar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Mijloace de exprimare în sculpt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01.-10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Recapitulare/Evaluare U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.01.-17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oziț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tic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oziţia plastic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.01.-23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mpoziţia plastică cu mai multe centre de intere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7.01.-31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oziţia static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02.-7.02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oziţia dinamic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.02.-14.02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ompoziţia decorativă – principii decorativ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.02.-21.02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62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canț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24.02. – 2.03.2025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2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I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7/8/9 săptămâni</w:t>
            </w:r>
          </w:p>
        </w:tc>
        <w:tc>
          <w:tcPr>
            <w:tcW w:w="122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oziț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continuar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Compoziţia decorativă – principii decorative (continuar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03.-7.03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Recapitulare/Evaluare U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.03.-14.03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voluția artei românești – noțiuni de cultură artistic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Preistorie. Antichitate. Evul Medi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4-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.03.-28.03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Renaștere. Baroc. Romantism. Realis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6-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.03.-11.04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gramul „Săptămâna verde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.04-17.04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87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ca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18.04. – 27.04.2025)</w:t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2" w:hRule="atLeast"/>
        </w:trPr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 săptămâni</w:t>
            </w:r>
          </w:p>
        </w:tc>
        <w:tc>
          <w:tcPr>
            <w:tcW w:w="12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țiuni de cultură artistică (continuar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Renaștere. Baroc. Romantism. Realism (continuar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.04.-2.05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Arta modernă. Postmodernis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30-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05.-16.05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Recapitulare/Evaluare U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.05.-23.05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e și eveniment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Portofoliul de documentare – Documentar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6.05.-30.05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lizarea și organizarea materialel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06.-6.06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a portofoliului de document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06.-13.06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valuare final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.06.-20.06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121416"/>
          <w:lang w:val="ro-RO"/>
        </w:rPr>
      </w:pPr>
      <w:r>
        <w:rPr>
          <w:color w:val="121416"/>
          <w:lang w:val="ro-RO"/>
        </w:rPr>
        <w:t xml:space="preserve">*Atât </w:t>
      </w:r>
      <w:r>
        <w:rPr>
          <w:i/>
          <w:iCs/>
          <w:color w:val="121416"/>
          <w:lang w:val="ro-RO"/>
        </w:rPr>
        <w:t>Dezbaterea</w:t>
      </w:r>
      <w:r>
        <w:rPr>
          <w:color w:val="121416"/>
          <w:lang w:val="ro-RO"/>
        </w:rPr>
        <w:t xml:space="preserve">, </w:t>
      </w:r>
      <w:r>
        <w:rPr>
          <w:i/>
          <w:iCs/>
          <w:color w:val="121416"/>
          <w:lang w:val="ro-RO"/>
        </w:rPr>
        <w:t>Investigația</w:t>
      </w:r>
      <w:r>
        <w:rPr>
          <w:color w:val="121416"/>
          <w:lang w:val="ro-RO"/>
        </w:rPr>
        <w:t xml:space="preserve">, </w:t>
      </w:r>
      <w:r>
        <w:rPr>
          <w:i/>
          <w:iCs/>
          <w:color w:val="121416"/>
          <w:lang w:val="ro-RO"/>
        </w:rPr>
        <w:t>Studiul de caz</w:t>
      </w:r>
      <w:r>
        <w:rPr>
          <w:color w:val="121416"/>
          <w:lang w:val="ro-RO"/>
        </w:rPr>
        <w:t xml:space="preserve"> și </w:t>
      </w:r>
      <w:r>
        <w:rPr>
          <w:i/>
          <w:iCs/>
          <w:color w:val="121416"/>
          <w:lang w:val="ro-RO"/>
        </w:rPr>
        <w:t>Jocul de rol</w:t>
      </w:r>
      <w:r>
        <w:rPr>
          <w:color w:val="121416"/>
          <w:lang w:val="ro-RO"/>
        </w:rPr>
        <w:t xml:space="preserve">, plasate la începutul fiecărei unități, cât și lecția de </w:t>
      </w:r>
      <w:r>
        <w:rPr>
          <w:i/>
          <w:iCs/>
          <w:color w:val="121416"/>
          <w:lang w:val="ro-RO"/>
        </w:rPr>
        <w:t>Aprofundare</w:t>
      </w:r>
      <w:r>
        <w:rPr>
          <w:color w:val="121416"/>
          <w:lang w:val="ro-RO"/>
        </w:rPr>
        <w:t xml:space="preserve"> de la Unitatea 1 constituie materiale didactice ce pot fi folosite în activitățile școlare (Programul național „Școala altfel”) sau extrașcolare (Clubul de artă, Ziua școlii etc.).</w:t>
      </w:r>
    </w:p>
    <w:p>
      <w:pPr>
        <w:pStyle w:val="Normal"/>
        <w:rPr>
          <w:color w:val="121416"/>
          <w:lang w:val="ro-RO"/>
        </w:rPr>
      </w:pPr>
      <w:r>
        <w:rPr>
          <w:color w:val="121416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54:00Z</dcterms:created>
  <dc:creator>Mariana Comanita</dc:creator>
  <dc:description/>
  <cp:keywords/>
  <dc:language>en-US</dc:language>
  <cp:lastModifiedBy>Alexandra Florescu</cp:lastModifiedBy>
  <cp:lastPrinted>2024-06-27T15:36:00Z</cp:lastPrinted>
  <dcterms:modified xsi:type="dcterms:W3CDTF">2024-06-28T08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0723</vt:lpwstr>
  </property>
  <property fmtid="{D5CDD505-2E9C-101B-9397-08002B2CF9AE}" pid="3" name="_dlc_DocIdItemGuid">
    <vt:lpwstr>fab74b37-4eca-4b93-ba9c-be9caddb95c9</vt:lpwstr>
  </property>
  <property fmtid="{D5CDD505-2E9C-101B-9397-08002B2CF9AE}" pid="4" name="_dlc_DocIdUrl">
    <vt:lpwstr>https://artklettro.sharepoint.com/sites/klett/redactie/_layouts/15/DocIdRedir.aspx?ID=QV7NMWFFTHPD-1426061527-130723, QV7NMWFFTHPD-1426061527-130723</vt:lpwstr>
  </property>
</Properties>
</file>