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031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NUL ȘCOLAR: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UNITATEA DE ÎNVĂȚĂMÂNT:</w:t>
            </w:r>
          </w:p>
        </w:tc>
        <w:tc>
          <w:tcPr>
            <w:tcW w:w="4031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ATA: </w:t>
            </w:r>
          </w:p>
        </w:tc>
      </w:tr>
      <w:tr>
        <w:trPr>
          <w:trHeight w:val="178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JUDEȚUL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FESORUL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RESPONSABIL COMISIE METODICĂ: </w:t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SCIPLINA: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ducație plastică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RIA CURRICULARĂ: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Arte</w:t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LASA: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a VI-a</w:t>
            </w:r>
          </w:p>
        </w:tc>
        <w:tc>
          <w:tcPr>
            <w:tcW w:w="4031" w:type="dxa"/>
            <w:vMerge w:val="restart"/>
            <w:tcBorders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IRECTOR: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VIZAT</w:t>
            </w:r>
          </w:p>
        </w:tc>
      </w:tr>
      <w:tr>
        <w:trPr>
          <w:trHeight w:val="211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ORE/SĂPTĂMÂNĂ: 1 oră</w:t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MANUALUL UTILIZAT: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ducație plastică. Clasa a VI-a</w:t>
            </w:r>
            <w:r>
              <w:rPr>
                <w:bCs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nda Amarandei, Andreea Borb</w:t>
            </w:r>
            <w:r>
              <w:rPr>
                <w:rFonts w:cs="Times New Roman"/>
                <w:bCs/>
                <w:sz w:val="22"/>
                <w:szCs w:val="22"/>
                <w:lang w:val="ro-RO"/>
              </w:rPr>
              <w:t>é</w:t>
            </w:r>
            <w:r>
              <w:rPr>
                <w:bCs/>
                <w:sz w:val="22"/>
                <w:szCs w:val="22"/>
                <w:lang w:val="ro-RO"/>
              </w:rPr>
              <w:t>ly, Constantin Cioc, Editura Art Klett, București, 2024</w:t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ROIECT</w:t>
      </w:r>
      <w:bookmarkStart w:id="0" w:name="_GoBack"/>
      <w:bookmarkEnd w:id="0"/>
      <w:r>
        <w:rPr>
          <w:rFonts w:cs="Times New Roman"/>
          <w:b/>
          <w:lang w:val="ro-RO"/>
        </w:rPr>
        <w:t>AREA UNITĂŢILOR DE ÎNVĂŢARE</w:t>
      </w:r>
    </w:p>
    <w:p>
      <w:pPr>
        <w:pStyle w:val="Normal"/>
        <w:jc w:val="center"/>
        <w:rPr/>
      </w:pPr>
      <w:r>
        <w:rPr>
          <w:rFonts w:cs="Times New Roman"/>
          <w:b/>
          <w:lang w:val="ro-RO"/>
        </w:rPr>
        <w:t>EDUCAȚIE PLASTICĂ. CLASA a VI-a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tbl>
      <w:tblPr>
        <w:tblW w:w="151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0"/>
        <w:gridCol w:w="1620"/>
        <w:gridCol w:w="3657"/>
        <w:gridCol w:w="2373"/>
        <w:gridCol w:w="664"/>
        <w:gridCol w:w="1316"/>
        <w:gridCol w:w="207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Domenii de conţ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ro-RO"/>
              </w:rPr>
              <w:t xml:space="preserve"> </w:t>
            </w:r>
            <w:r>
              <w:rPr>
                <w:rFonts w:cs="Times New Roman"/>
                <w:b/>
                <w:lang w:val="ro-RO"/>
              </w:rPr>
              <w:t>Conţinu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ompetenţ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specifi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Activităţi d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învăţa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ro-RO"/>
              </w:rPr>
              <w:t xml:space="preserve"> </w:t>
            </w:r>
            <w:r>
              <w:rPr>
                <w:rFonts w:cs="Times New Roman"/>
                <w:b/>
                <w:lang w:val="ro-RO"/>
              </w:rPr>
              <w:t>Resur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Nr. o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Săp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lang w:val="ro-RO"/>
              </w:rPr>
              <w:t xml:space="preserve"> </w:t>
            </w:r>
            <w:r>
              <w:rPr>
                <w:rFonts w:cs="Times New Roman"/>
                <w:b/>
                <w:lang w:val="ro-RO"/>
              </w:rPr>
              <w:t>Evalua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pacing w:before="0" w:after="16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capitulare și evaluare iniți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Recapitularea cunoștințelor acumulate pe parcursul clasei a V-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și aplicații practice de reactualizare a cunoștințelor din clasa a V-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valuare inițială, aplicații practice, orale sau scrise</w:t>
            </w:r>
          </w:p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76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Comunicarea prin imagine. </w:t>
            </w:r>
            <w:r>
              <w:rPr>
                <w:rFonts w:cs="Times New Roman" w:ascii="Times New Roman" w:hAnsi="Times New Roman"/>
                <w:bCs/>
              </w:rPr>
              <w:t>Limbajul plastic</w:t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Expresivități ale elementelor de limbaj pl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observare a elementelor de limbaj plastic în mai multe domenii artistice, dar și în natur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dentificarea elementelor de limbaj vizual într-o imagine de art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chițe și crochiuri de expresivitate a liniei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schițe și desene de exprimare a emoțiilor inspirate de muzic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lbume de artă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magini de artă plastică și decorativă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/>
                <w:lang w:val="ro-RO"/>
              </w:rPr>
              <w:t>Mijloace convenționale de desen și de pictură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-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/>
                <w:lang w:val="ro-RO"/>
              </w:rPr>
              <w:t>Observare sistematică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/>
                <w:lang w:val="ro-RO"/>
              </w:rPr>
              <w:t>Aplicații practice și ora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ortofoliu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Spațiul pl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a diferitelor tipuri de spați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dentificarea pe imagini a diferitelor tipuri de spați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observare și de  schițare a unui spațiu încadra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colaje pentru redarea unui efect spația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de fotografii în care sunt surprinse diverse locuri și spații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Valoarea. Linia valorată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Pata valor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imaginație și de comparare a valorilor și a culorilor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observare a asemănărilor și diferențelor dintre două lucrări de artă cu aceeași temă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de desene în creion sau cărbune, respectând etapele de desenare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Schițe rapide folosind linia și pata valorat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pt-BR"/>
              </w:rPr>
              <w:t xml:space="preserve">Cortrastul valoric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Contrastul închis-desc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Cercetarea în echipă a dicționarulu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a evoluției scrisului în imaginile prezent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de desene în cărbune folosind contrastul valoric închis-deschis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8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Contrastele cromatice ca mijloace de expresie plas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comparare și descoperire a asemănărilor și deosebirilor în imagi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ucru în echip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hd w:fill="FFFFFF" w:val="clear"/>
                <w:lang w:val="ro-RO"/>
              </w:rPr>
            </w:pPr>
            <w:r>
              <w:rPr>
                <w:rFonts w:cs="Times New Roman"/>
                <w:lang w:val="ro-RO"/>
              </w:rPr>
              <w:t>Exerciții și schițe de obținere a contrastelor cromati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shd w:fill="FFFFFF" w:val="clear"/>
                <w:lang w:val="ro-RO"/>
              </w:rPr>
              <w:t>Exerciții de descoperire a contrastelor cromatice în lucrări de art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compoziții plastice în care sunt folosite mai multe tipuri de contraste cromati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rganizarea unei expoziții colec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dactarea unei scurte analize de imagin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251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Armonii cromatice: game și acorduri cro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a unor fotografii pentru descoperirea cromaticii folosit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descoperire a acordurilor și a gamelor cromatice în lucrări de artă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Times New Roman"/>
                <w:shd w:fill="FFFFFF" w:val="clear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de compoziții plastice armonioase folosid acorduri și game cromatice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  <w:shd w:fill="FFFFFF" w:val="clear"/>
                <w:lang w:val="ro-RO"/>
              </w:rPr>
              <w:t xml:space="preserve">Documentare online, pentru realizarea unei baze de date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Times New Roman"/>
                <w:shd w:fill="FFFFFF" w:val="clear"/>
                <w:lang w:val="ro-RO"/>
              </w:rPr>
            </w:pPr>
            <w:r>
              <w:rPr>
                <w:rFonts w:cs="Times New Roman"/>
                <w:shd w:fill="FFFFFF" w:val="clear"/>
                <w:lang w:val="ro-RO"/>
              </w:rPr>
              <w:t>Exerciții de descoperire a paletei de culori, a acordurilor și a gamelor cromatice folosite într-o lucrare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  <w:lang w:val="ro-RO"/>
              </w:rPr>
            </w:pPr>
            <w:r>
              <w:rPr>
                <w:rFonts w:cs="Times New Roman"/>
                <w:shd w:fill="FFFFFF" w:val="clear"/>
                <w:lang w:val="ro-RO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o-RO"/>
              </w:rPr>
            </w:pPr>
            <w:r>
              <w:rPr>
                <w:rFonts w:cs="Times New Roman"/>
                <w:shd w:fill="FFFFFF" w:val="clear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Dominanta cro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observare a mediului natural, privit printr-un filtru colorat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Exerciții de observare a unor lucrări de artă pentru descoperirea dominantei de culoar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imaginație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ilustrații pe o temă dată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compoziții plastice cu dominantă cromatic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Recapitulare/Eval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Recapitularea și evaluarea cunoștințelor acumulate în U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și aplicații practice de reactualizare a cunoștințel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>Evaluare sumativă. Probe practice, orale și scrise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pt-BR"/>
              </w:rPr>
              <w:t>Tehnici specifice artelor pla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ehnici grafice. Valoraț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a imaginilo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schițe rapide în tehnică mixtă (pastel și cărbune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Realizarea unor compoziții abstracte folosind linia valorată și hașura liberă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unor colaje cu diverse materiale și tehnici, în care se folosesc mai multe tipuri de hașur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lbume de art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magini de artă plastică și decorativ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convenționale de desen, pictură, modelaj sau tehnică mixtă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 xml:space="preserve">(include Programul național </w:t>
            </w:r>
            <w:r>
              <w:rPr>
                <w:rFonts w:cs="Times New Roman"/>
                <w:bCs/>
                <w:i/>
                <w:iCs/>
                <w:lang w:val="ro-RO"/>
              </w:rPr>
              <w:t>Școala altfel</w:t>
            </w:r>
            <w:r>
              <w:rPr>
                <w:rFonts w:cs="Times New Roman"/>
                <w:bCs/>
                <w:lang w:val="ro-RO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/>
                <w:lang w:val="ro-RO"/>
              </w:rPr>
              <w:t>Observare sistematic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be practice, orale sau scris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 xml:space="preserve">Portofoliu </w:t>
            </w:r>
          </w:p>
        </w:tc>
      </w:tr>
      <w:tr>
        <w:trPr>
          <w:trHeight w:val="53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pt-BR"/>
              </w:rPr>
              <w:t>Tehnici de pictură. Tratarea pictu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Experimentarea în obținerea unor suprafețe pictate variat, folosind tehnici divers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Compararea lucrărilor proprii cu cele ale colegilor, în scopul găsirii asemănărilor sau deosebirilor dintre aceste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a două compoziții cu aceeași temă folosind tehnici și materiale diferit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Consultarea dicționarului și elaborarea unui dicționar propriu de art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tarea decorativ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a atentă a unor imagini de artă decorativă și compararea acestor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de compoziții decorative folosind tehnici ale culorilor de apă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or picturi decorative pe suporturi diver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198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62626"/>
                <w:lang w:val="ro-RO"/>
              </w:rPr>
            </w:pPr>
            <w:r>
              <w:rPr>
                <w:rFonts w:cs="Times New Roman"/>
                <w:color w:val="262626"/>
                <w:lang w:val="pt-BR"/>
              </w:rPr>
              <w:t>Aprofundare. Alte tehnici specifice artelor plastic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Observarea unor imagini pentru descoperirea tehnicilor și a materialelor folosi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or colaje pe o temă dat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unui șablon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198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pt-BR"/>
              </w:rPr>
              <w:t>Recapitulare/Evalua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Recapitularea și evaluarea cunoștințelor acumulate în U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.1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losirea diverselor tehnici artistice în compoziții propri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Recunoașterea tehnicilor artistice în lucrări de artă plastică și decorativă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Realizarea de lucrări proprii folosind tehnică mixtă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>Evaluare sumativă. Probe practice, orale și scrise</w:t>
            </w:r>
          </w:p>
        </w:tc>
      </w:tr>
      <w:tr>
        <w:trPr>
          <w:trHeight w:val="82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 xml:space="preserve">Compoziția </w:t>
            </w:r>
            <w:r>
              <w:rPr>
                <w:rFonts w:cs="Times New Roman"/>
                <w:bCs/>
                <w:lang w:val="pt-BR"/>
              </w:rPr>
              <w:t>plastică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Cs/>
                <w:lang w:val="pt-BR"/>
              </w:rPr>
              <w:t>Natura ca sursă de inspirație. Forme naturale și forme pla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schițe și crochiuri după natură în creion grafit sau cărbun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Realizarea de schițe folosind diverse tehnici și materiale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lbume de art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magini de artă plastică și decorativ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/>
                <w:lang w:val="ro-RO"/>
              </w:rPr>
              <w:t>Mijloace convenționale de desen și de pictur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7-21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 sistematic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ortofoli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be practice și orale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8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lang w:val="pt-BR"/>
              </w:rPr>
              <w:t>Organizarea formelor în spaţiul compozițional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a imaginilor în care apar structuri arhitecturale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a structurilor folosite în artele vizuale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unor compoziții statice și dinamice în care să fie evidențiate structurile corespunzătoare fiecărei compoziții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escoperirea pe imagini de arhitectură a elementelor arhitecturale statice și dinamice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fotografii în care sunt evidente elemente arhitecturale statice și dinamice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Ritmul în compoziția plastică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Observarea pe imagini a elementelor compoziționale 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unor colaje pentru evidențierea ritmului în compoziția plastică 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compoziții inspirate din ritmuri muzica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Compoziția decorativă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or proiecte colective cu o temă dată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or desene stilizate, care să cuprindă motive decorative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laborare în echipă pentru asamblarea desenelor proprii într-un proiect colectiv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și schițe de structurare a spațiului decorativ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8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Ritmul în compoziția decorativă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pe imagini din peisajul urban a elementelor repetitive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 în natură/spațiu ambiental a elementelor care se repetă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ei compoziții decorative în care sunt integrate elemente ritmate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schițe și fotografii care evidențiază ritmul în arhitectur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8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pt-BR"/>
              </w:rPr>
              <w:t>Recapitulare/Evalua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capitularea și evaluarea cunoștințelor acumulate în U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a lucrărilor de artă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or lucrări de artă plastică și decorativă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descoperire pe imagini de artă a principiilor compoziționale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efinirea termenilor de specialitate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cunoașterea tipurilor de compoziție 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>Evaluare sumativă. Probe practice, orale și scrise</w:t>
            </w:r>
          </w:p>
        </w:tc>
      </w:tr>
      <w:tr>
        <w:trPr>
          <w:trHeight w:val="6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pt-BR"/>
              </w:rPr>
              <w:t>Noțiuni de cultură artistică. Istoria artei europene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ro-RO"/>
              </w:rPr>
              <w:t>Preistoria și Antichitatea europeană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Exerciții de observare a imaginilor cu picturi și statuete din perioada preistorică. Identificarea subiectelor, a materialelor, a culorilor și a formelor din imagini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ezentarea pe imagini a Antichității europene; Grecia antică și Roma antică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unei statuete stilizate din plastilină sau pastă de modela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lbume de artă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storia artei europe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convenționale de desen, pictură, modelaj sau tehnică mixt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23-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(inclu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lang w:val="ro-RO"/>
              </w:rPr>
              <w:t xml:space="preserve">Programul </w:t>
            </w:r>
            <w:r>
              <w:rPr>
                <w:rFonts w:cs="Times New Roman"/>
                <w:bCs/>
                <w:i/>
                <w:iCs/>
                <w:lang w:val="ro-RO"/>
              </w:rPr>
              <w:t>Săptămâna verde</w:t>
            </w:r>
            <w:r>
              <w:rPr>
                <w:rFonts w:cs="Times New Roman"/>
                <w:bCs/>
                <w:lang w:val="ro-RO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 sistematic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be practice, orale și scris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>Evul Mediu</w:t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rememorare a unor legende medieval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ezentarea succintă a stilurilor romanic, gotic și bizantin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a pe imagini a caracteristicilor acestor stilur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Realizarea unui simbol distinctiv folosind inițialele numelui propri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Renașterea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 xml:space="preserve">Exerciții de interpretare a semnificației portretizării în fresca </w:t>
            </w:r>
            <w:r>
              <w:rPr>
                <w:rFonts w:cs="Times New Roman"/>
                <w:i/>
                <w:iCs/>
                <w:lang w:val="ro-RO"/>
              </w:rPr>
              <w:t>Școala din Atena</w:t>
            </w:r>
            <w:r>
              <w:rPr>
                <w:rFonts w:cs="Times New Roman"/>
                <w:lang w:val="ro-RO"/>
              </w:rPr>
              <w:t xml:space="preserve"> a lui Rafael Sanzio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Prezentarea pe imagini a arhitecturii, a sculpturii și a picturii renascentiste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ei prezentări despre personalitatea artistică preferată din perioada Renașteri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Arta în secolele XVII-XIX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comparare a expresivității imaginilor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Prezentarea pe imagini a artei din perioada secolelor XVII-XIX: baroc, rococo, clasicism, neoclasicism, romantism, realism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Lucru în echipă. Realizarea unor afișe de promovare a unui curent artistic dintre cele prezentate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8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>Arta modernă și postmoder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Exerciții de observare a imaginilor 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/>
                <w:lang w:val="ro-RO"/>
              </w:rPr>
              <w:t>Prezentarea succintă cu ajutorul imaginilor a principalelor curente artistice din această perioadă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unui scurt eseu despre o personalitate marcantă a modernismului sau a postmodernismulu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1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capitularea și evaluarea cunoștințelor acumulate în U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 xml:space="preserve">Identificarea curentelor artistice și periodizarea lor în ordine cronologică 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și descoperire a stilurilor artistice cu ajutorul imaginilor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lucrări inspirate din diferite stiluri și curente artistice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de fotografii cu scene de gen/cu tematică cotidiană 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 xml:space="preserve">Realizarea de schițe, desene și interpretări, după lucrări celebre 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>Evaluare sumativă. Probe practice, orale și scrise</w:t>
            </w:r>
          </w:p>
        </w:tc>
      </w:tr>
      <w:tr>
        <w:trPr>
          <w:trHeight w:val="27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  <w:t>Proiecte și evenimente. Expoziț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>Demersul artistic în realizarea unei expoziț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2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>Exerciții de observare și de imaginație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 xml:space="preserve">Documentare a temei </w:t>
            </w:r>
            <w:r>
              <w:rPr>
                <w:rFonts w:cs="Times New Roman"/>
                <w:i/>
                <w:iCs/>
                <w:lang w:val="ro-RO"/>
              </w:rPr>
              <w:t>Lumina</w:t>
            </w:r>
            <w:r>
              <w:rPr>
                <w:rFonts w:cs="Times New Roman"/>
                <w:lang w:val="ro-RO"/>
              </w:rPr>
              <w:t xml:space="preserve"> în diverse domenii artistice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Brainstorming 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erciții de observare pe imagini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tabilirea unei locații pentru expunerea lucrărilor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de vitralii, lampadare, obiecte 3D, design vestimentar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lbume și reviste de art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ție de imagini în format electroni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ijloace convenționale de art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2-3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bservare sistematic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plicație practică, probă orală și scris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277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>Promovarea evenimentulu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2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tabilirea echipelor de lucru (design grafic, curatori, ghizi, muzicieni)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lizarea materialelor de promovare (afișe, flyere, anunțuri, invitații etc.)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dactarea unui/unor texte de prezentare 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lanificarea tururilor ghidate a expoziției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lectarea pieselor muzicale pentru ambianța sonoră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27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 xml:space="preserve">Organizarea expoziției. Vernisajul și recenz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2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rganizarea spațiului de expunere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egătirea lucrărilor pentru expunere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ernisajul și rostirea discursului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>Recenzia sau evaluarea critică și analitică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cs="Times New Roman"/>
                <w:lang w:val="ro-RO"/>
              </w:rPr>
              <w:t xml:space="preserve">Completarea fișelor de evaluare și de autoevaluare 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277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pt-BR"/>
              </w:rPr>
            </w:pPr>
            <w:r>
              <w:rPr>
                <w:rFonts w:cs="Times New Roman"/>
                <w:bCs/>
                <w:lang w:val="pt-BR"/>
              </w:rPr>
              <w:t>Evaluare final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pt-BR"/>
              </w:rPr>
              <w:t>Evaluare fi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3.1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losirea corectă a termenilor de specialitate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alizarea unei lucrări pe baza unei teme date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Definirea corectă a noțiunilor învățate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Exerciții de analiză și de comparare a unor lucrări de artă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ua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Mijloace multimedia pentru vizionarea imaginilor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o-RO"/>
              </w:rPr>
              <w:t>Evaluare sumativă (conform criteriilor și a baremului de evaluare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BM Plex Serif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rial Unicode MS;Arial" w:cs="Mangal"/>
      <w:kern w:val="2"/>
      <w:sz w:val="24"/>
      <w:szCs w:val="21"/>
      <w:lang w:val="en" w:bidi="hi-IN"/>
    </w:rPr>
  </w:style>
  <w:style w:type="character" w:styleId="FooterChar">
    <w:name w:val="Footer Char"/>
    <w:qFormat/>
    <w:rPr>
      <w:rFonts w:eastAsia="Arial Unicode MS;Arial" w:cs="Mangal"/>
      <w:kern w:val="2"/>
      <w:sz w:val="24"/>
      <w:szCs w:val="21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Pa10">
    <w:name w:val="Pa10"/>
    <w:basedOn w:val="WWDefault"/>
    <w:next w:val="WWDefault"/>
    <w:qFormat/>
    <w:pPr>
      <w:spacing w:lineRule="atLeast" w:line="241"/>
    </w:pPr>
    <w:rPr>
      <w:rFonts w:ascii="IBM Plex Serif Light" w:hAnsi="IBM Plex Serif Light" w:cs="Times New Roman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7:00Z</dcterms:created>
  <dc:creator>Andreea  Borbely</dc:creator>
  <dc:description/>
  <cp:keywords/>
  <dc:language>en-US</dc:language>
  <cp:lastModifiedBy>Elena Chiruta</cp:lastModifiedBy>
  <cp:lastPrinted>2024-07-02T11:33:00Z</cp:lastPrinted>
  <dcterms:modified xsi:type="dcterms:W3CDTF">2024-07-02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7782</vt:lpwstr>
  </property>
  <property fmtid="{D5CDD505-2E9C-101B-9397-08002B2CF9AE}" pid="3" name="_dlc_DocIdItemGuid">
    <vt:lpwstr>af0252a9-006e-4c5f-9edb-365137e9df90</vt:lpwstr>
  </property>
  <property fmtid="{D5CDD505-2E9C-101B-9397-08002B2CF9AE}" pid="4" name="_dlc_DocIdUrl">
    <vt:lpwstr>https://artklettro.sharepoint.com/sites/klett/redactie/_layouts/15/DocIdRedir.aspx?ID=QV7NMWFFTHPD-1426061527-137782, QV7NMWFFTHPD-1426061527-137782</vt:lpwstr>
  </property>
</Properties>
</file>