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E8E8" w:val="clear"/>
        <w:rPr>
          <w:rFonts w:eastAsia="Aptos"/>
          <w:kern w:val="2"/>
          <w:lang w:val="ro-RO"/>
        </w:rPr>
      </w:pPr>
      <w:r>
        <w:rPr>
          <w:rFonts w:eastAsia="Aptos"/>
          <w:kern w:val="2"/>
          <w:lang w:val="ro-RO"/>
        </w:rPr>
        <w:t>ANUL ȘCOLAR: 2024-2025</w:t>
        <w:tab/>
        <w:tab/>
        <w:tab/>
        <w:tab/>
        <w:tab/>
        <w:tab/>
        <w:tab/>
        <w:tab/>
        <w:t>DATA: ...</w:t>
      </w:r>
    </w:p>
    <w:p>
      <w:pPr>
        <w:pStyle w:val="Normal"/>
        <w:shd w:fill="E8E8E8" w:val="clear"/>
        <w:rPr>
          <w:rFonts w:eastAsia="Aptos"/>
          <w:kern w:val="2"/>
          <w:lang w:val="ro-RO"/>
        </w:rPr>
      </w:pPr>
      <w:r>
        <w:rPr>
          <w:rFonts w:eastAsia="Aptos"/>
          <w:kern w:val="2"/>
          <w:lang w:val="ro-RO"/>
        </w:rPr>
        <w:t>UNITATEA DE ÎNVĂȚĂMÂNT: ...</w:t>
      </w:r>
    </w:p>
    <w:p>
      <w:pPr>
        <w:pStyle w:val="Normal"/>
        <w:shd w:fill="E8E8E8" w:val="clear"/>
        <w:rPr>
          <w:rFonts w:eastAsia="Aptos"/>
          <w:kern w:val="2"/>
          <w:lang w:val="ro-RO"/>
        </w:rPr>
      </w:pPr>
      <w:r>
        <w:rPr>
          <w:rFonts w:eastAsia="Aptos"/>
          <w:kern w:val="2"/>
          <w:lang w:val="ro-RO"/>
        </w:rPr>
        <w:t>JUDEȚUL: ...</w:t>
      </w:r>
    </w:p>
    <w:p>
      <w:pPr>
        <w:pStyle w:val="Normal"/>
        <w:shd w:fill="E8E8E8" w:val="clear"/>
        <w:rPr>
          <w:rFonts w:eastAsia="Aptos"/>
          <w:kern w:val="2"/>
          <w:lang w:val="ro-RO"/>
        </w:rPr>
      </w:pPr>
      <w:r>
        <w:rPr>
          <w:rFonts w:eastAsia="Aptos"/>
          <w:kern w:val="2"/>
          <w:lang w:val="ro-RO"/>
        </w:rPr>
        <w:t>RESPONSABIL COMISIE METODICĂ: ...</w:t>
        <w:tab/>
        <w:tab/>
        <w:tab/>
        <w:tab/>
        <w:tab/>
        <w:tab/>
        <w:t>DIRECTOR: ...</w:t>
      </w:r>
    </w:p>
    <w:p>
      <w:pPr>
        <w:pStyle w:val="Normal"/>
        <w:shd w:fill="E8E8E8" w:val="clear"/>
        <w:rPr>
          <w:rFonts w:eastAsia="Aptos"/>
          <w:i/>
          <w:i/>
          <w:iCs/>
          <w:kern w:val="2"/>
          <w:lang w:val="ro-RO"/>
        </w:rPr>
      </w:pPr>
      <w:r>
        <w:rPr>
          <w:rFonts w:eastAsia="Aptos"/>
          <w:kern w:val="2"/>
          <w:lang w:val="ro-RO"/>
        </w:rPr>
        <w:t xml:space="preserve">DISCIPLINA: </w:t>
      </w:r>
      <w:r>
        <w:rPr>
          <w:rFonts w:eastAsia="Aptos"/>
          <w:i/>
          <w:iCs/>
          <w:kern w:val="2"/>
          <w:lang w:val="ro-RO"/>
        </w:rPr>
        <w:t>Educație muzicală</w:t>
      </w:r>
    </w:p>
    <w:p>
      <w:pPr>
        <w:pStyle w:val="Normal"/>
        <w:shd w:fill="E8E8E8" w:val="clear"/>
        <w:rPr/>
      </w:pPr>
      <w:r>
        <w:rPr>
          <w:rFonts w:eastAsia="Aptos"/>
          <w:kern w:val="2"/>
          <w:lang w:val="ro-RO"/>
        </w:rPr>
        <w:t xml:space="preserve">ARIA CURRICULARĂ: </w:t>
      </w:r>
      <w:r>
        <w:rPr>
          <w:rFonts w:eastAsia="Aptos"/>
          <w:i/>
          <w:iCs/>
          <w:kern w:val="2"/>
          <w:lang w:val="ro-RO"/>
        </w:rPr>
        <w:t>Arte</w:t>
      </w:r>
    </w:p>
    <w:p>
      <w:pPr>
        <w:pStyle w:val="Normal"/>
        <w:shd w:fill="E8E8E8" w:val="clear"/>
        <w:rPr/>
      </w:pPr>
      <w:r>
        <w:rPr>
          <w:rFonts w:eastAsia="Aptos"/>
          <w:kern w:val="2"/>
          <w:lang w:val="ro-RO"/>
        </w:rPr>
        <w:t xml:space="preserve">MANUALUL UTILIZAT: </w:t>
      </w:r>
      <w:r>
        <w:rPr>
          <w:rFonts w:eastAsia="Aptos"/>
          <w:b/>
          <w:bCs/>
          <w:i/>
          <w:iCs/>
          <w:kern w:val="2"/>
          <w:lang w:val="ro-RO"/>
        </w:rPr>
        <w:t>Educație muzicală. Clasa a VII-a</w:t>
      </w:r>
      <w:r>
        <w:rPr>
          <w:rFonts w:eastAsia="Aptos"/>
          <w:b/>
          <w:bCs/>
          <w:kern w:val="2"/>
          <w:lang w:val="ro-RO"/>
        </w:rPr>
        <w:t xml:space="preserve">, </w:t>
      </w:r>
    </w:p>
    <w:p>
      <w:pPr>
        <w:pStyle w:val="Normal"/>
        <w:shd w:fill="E8E8E8" w:val="clear"/>
        <w:rPr>
          <w:rFonts w:eastAsia="Aptos"/>
          <w:b/>
          <w:b/>
          <w:bCs/>
          <w:kern w:val="2"/>
          <w:lang w:val="ro-RO"/>
        </w:rPr>
      </w:pPr>
      <w:r>
        <w:rPr>
          <w:rFonts w:eastAsia="Aptos"/>
          <w:b/>
          <w:bCs/>
          <w:kern w:val="2"/>
          <w:lang w:val="ro-RO"/>
        </w:rPr>
        <w:t>Mariana Magdalena Comăniță, Mirela-Larisa Matei, Magda Nicoleta Bădău, Editura Art Klett, București, 2024</w:t>
      </w:r>
    </w:p>
    <w:p>
      <w:pPr>
        <w:pStyle w:val="Normal"/>
        <w:shd w:fill="E8E8E8" w:val="clear"/>
        <w:rPr>
          <w:rFonts w:eastAsia="Aptos"/>
          <w:kern w:val="2"/>
          <w:lang w:val="ro-RO"/>
        </w:rPr>
      </w:pPr>
      <w:r>
        <w:rPr>
          <w:rFonts w:eastAsia="Aptos"/>
          <w:kern w:val="2"/>
          <w:lang w:val="ro-RO"/>
        </w:rPr>
        <w:t>NR. ORE: 1 oră pe săptămână</w:t>
      </w:r>
    </w:p>
    <w:p>
      <w:pPr>
        <w:pStyle w:val="Normal"/>
        <w:jc w:val="center"/>
        <w:rPr>
          <w:rFonts w:eastAsia="Aptos"/>
          <w:b/>
          <w:b/>
          <w:kern w:val="2"/>
          <w:lang w:val="ro-RO"/>
        </w:rPr>
      </w:pPr>
      <w:r>
        <w:rPr>
          <w:rFonts w:eastAsia="Aptos"/>
          <w:b/>
          <w:kern w:val="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IECTAREA UNITĂŢILOR DE ÎNVĂŢ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421"/>
        <w:gridCol w:w="950"/>
        <w:gridCol w:w="3662"/>
        <w:gridCol w:w="1977"/>
        <w:gridCol w:w="560"/>
        <w:gridCol w:w="977"/>
        <w:gridCol w:w="1336"/>
      </w:tblGrid>
      <w:tr>
        <w:trPr>
          <w:trHeight w:val="171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i de conţinu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văţa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ânt vocal și instrument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lemente de limbaj muzica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pecte culturale eteronomice și interdisciplina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a noțiunilor învățate în clasa a VI-a. Evaluare iniți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exerciţii de intonaţie, emisie, dicție, gesturi dirijor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 vocală la unison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ții de citire a unui text muzical cu identificarea măsurii, a tonalității și a structurii acestuia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bervarea diferențelor de expresie a unor piese în tonalitatea majoră şi în cea minor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ții de recunoaștere în textul muzical și în audiție și de scriere a intervalelor muzicale, a ritmurilor poetice și a formulelor ritmic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șterea în audiții a cântecelor de facturi diferit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, p. 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ântecul </w:t>
            </w:r>
            <w:r>
              <w:rPr>
                <w:i/>
                <w:lang w:val="ro-RO"/>
              </w:rPr>
              <w:t>Popas</w:t>
            </w:r>
            <w:r>
              <w:rPr>
                <w:lang w:val="ro-RO"/>
              </w:rPr>
              <w:t xml:space="preserve"> de Marcel Bote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udiții: cântece de factură cultă, populară și religioas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+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Probe practice și oral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limbaj muzic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, L1: Ce este sunetul și cum se formează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, L2: Calitățile sunetului muzical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alizarea corespondenței între caracteristicile vibrației sursei sonore și calitățile sunetului muzica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dentificarea rolului calităților sunetului muzical în expresivitatea muzical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plicații practice folosind tehnologia modernă (aplicații de măsurare a frecvenței și a intensității sunetului, de prelucrare a sunetelor electronice ș.a.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, pp. 10-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ții gratuite pentru măsurarea parametrilor sunetelor și pentru prelucrarea acesto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+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ânt vocal și instrument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I, L3: Elemente de tehnică vocal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ții de respirație, emisie vocală, dicție, controlul intonației, fraz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cântece la unison (cu sau fără acompaniament) sau în canon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utilizarea înregistrării audio-video pentru observarea aspectelor ce trebuie îmbunătățit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, pp. 14-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ântecele </w:t>
            </w:r>
            <w:r>
              <w:rPr>
                <w:i/>
                <w:lang w:val="ro-RO"/>
              </w:rPr>
              <w:t>Frate Iacob</w:t>
            </w:r>
            <w:r>
              <w:rPr>
                <w:iCs/>
                <w:lang w:val="ro-RO"/>
              </w:rPr>
              <w:t>,</w:t>
            </w:r>
            <w:r>
              <w:rPr>
                <w:lang w:val="ro-RO"/>
              </w:rPr>
              <w:t xml:space="preserve"> melodie franceză, și </w:t>
            </w:r>
            <w:r>
              <w:rPr>
                <w:i/>
                <w:lang w:val="ro-RO"/>
              </w:rPr>
              <w:t xml:space="preserve">Noi suntem români, </w:t>
            </w:r>
            <w:r>
              <w:rPr>
                <w:lang w:val="ro-RO"/>
              </w:rPr>
              <w:t>melodie popul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jloace multimedia pentru documentare și realizarea unor prezentă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diți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ți celeb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tiluri de interpretare vocală (belcanto, iodler ș.a.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I, L4: Practica instrumentală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exerciții de tehnică instrumentală: emisie, intonație, diferenți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brale și dinamic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sarea ritmurilor poetic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instrumentală a unor cântec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ompanierea instrumentală a unor cântece voc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registrarea pieselor interpretate cu ajutorul mijloacelor electron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, pp. 16-17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ântecul </w:t>
            </w:r>
            <w:r>
              <w:rPr>
                <w:i/>
                <w:lang w:val="ro-RO"/>
              </w:rPr>
              <w:t>Om bun</w:t>
            </w:r>
            <w:r>
              <w:rPr>
                <w:lang w:val="ro-RO"/>
              </w:rPr>
              <w:t xml:space="preserve"> de Dan Andrei Ald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trumente muzicale aduse de elevi sau din dotarea școl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diții muzicale pentru exemplificarea tehnicilor de interpreta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I, L5: Gesturi dirijorale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xerciții de tehnică dirijorală: tactare, pregătirea intrării, închideri, diferențe dinamice, diferențe agogic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vizualizarea unor înregistrări din concerte pentru observarea gesturilor dirijorulu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alizarea unor prezentări despre dirijori celebr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 pp. 18-19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Cântecele </w:t>
            </w:r>
            <w:r>
              <w:rPr>
                <w:i/>
                <w:lang w:val="ro-RO"/>
              </w:rPr>
              <w:t xml:space="preserve">S-a dus cucul de pe-aici </w:t>
            </w:r>
            <w:r>
              <w:rPr>
                <w:iCs/>
                <w:lang w:val="ro-RO"/>
              </w:rPr>
              <w:t xml:space="preserve">și </w:t>
            </w:r>
            <w:r>
              <w:rPr>
                <w:i/>
                <w:lang w:val="ro-RO"/>
              </w:rPr>
              <w:t>Canon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registrări video cu dirijori celeb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jloace multimedia pentru documentare și realizarea unor prezentări </w:t>
            </w:r>
          </w:p>
          <w:p>
            <w:pPr>
              <w:pStyle w:val="Normal"/>
              <w:ind w:left="52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limbaj muzic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I, L6: Alterațiile accidentale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ții de identificare în partitură a alterațiilor accident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ții de solfegiere a unui text muzical cu alterații accident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ții de identificare în audiție a rolului expresiv al alterațiilor accidental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 pp. 20-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ântecele </w:t>
            </w:r>
            <w:r>
              <w:rPr>
                <w:i/>
                <w:lang w:val="ro-RO"/>
              </w:rPr>
              <w:t xml:space="preserve">Floricică de pe apă </w:t>
            </w:r>
            <w:r>
              <w:rPr>
                <w:lang w:val="ro-RO"/>
              </w:rPr>
              <w:t>de Tiberiu Brediceanu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lang w:val="ro-RO"/>
              </w:rPr>
              <w:t xml:space="preserve">și </w:t>
            </w:r>
            <w:r>
              <w:rPr>
                <w:i/>
                <w:lang w:val="ro-RO"/>
              </w:rPr>
              <w:t xml:space="preserve">Bordeiaș, bordei, bordei </w:t>
            </w:r>
            <w:r>
              <w:rPr>
                <w:lang w:val="ro-RO"/>
              </w:rPr>
              <w:t>de Anton Pan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diți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51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I, L7: Cromatismele în tonalitate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romatizarea gamei Do Maj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dentificarea mersului cromatic în cântece și în audiț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ții de diferențiere a semitonurilor cromatice și diatonic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șterea variantelor gamei la min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bservarea necesității de rezolvare a sunetelor alterate (cromatisme) treptat, în direcția în care au fost alter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perimentarea introducerii de cromatisme în discursul muzic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, pp. 22-23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Fragment din opereta </w:t>
            </w:r>
            <w:r>
              <w:rPr>
                <w:i/>
                <w:lang w:val="ro-RO"/>
              </w:rPr>
              <w:t>Crai-nou</w:t>
            </w:r>
            <w:r>
              <w:rPr>
                <w:lang w:val="ro-RO"/>
              </w:rPr>
              <w:t xml:space="preserve"> de Ciprian Porumbesc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Audiții: </w:t>
            </w:r>
            <w:r>
              <w:rPr>
                <w:i/>
                <w:lang w:val="ro-RO"/>
              </w:rPr>
              <w:t xml:space="preserve">Valurile Dunării </w:t>
            </w:r>
            <w:r>
              <w:rPr>
                <w:lang w:val="ro-RO"/>
              </w:rPr>
              <w:t xml:space="preserve">de Iosif Ivanovici; </w:t>
            </w:r>
            <w:r>
              <w:rPr>
                <w:i/>
                <w:lang w:val="ro-RO"/>
              </w:rPr>
              <w:t>Preludiu la după-amiaza unui faun</w:t>
            </w:r>
            <w:r>
              <w:rPr>
                <w:lang w:val="ro-RO"/>
              </w:rPr>
              <w:t xml:space="preserve"> de Claude Debussy;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Habanera </w:t>
            </w:r>
            <w:r>
              <w:rPr>
                <w:iCs/>
                <w:lang w:val="ro-RO"/>
              </w:rPr>
              <w:t>din</w:t>
            </w:r>
            <w:r>
              <w:rPr>
                <w:lang w:val="ro-RO"/>
              </w:rPr>
              <w:t xml:space="preserve"> opera </w:t>
            </w:r>
            <w:r>
              <w:rPr>
                <w:i/>
                <w:lang w:val="ro-RO"/>
              </w:rPr>
              <w:t>Carmen</w:t>
            </w:r>
            <w:r>
              <w:rPr>
                <w:lang w:val="ro-RO"/>
              </w:rPr>
              <w:t xml:space="preserve"> de Georges Biz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I, L8: Stabilitatea intervalelor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ții de scriere și de recunoaștere a intervalelor consonante/disonan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udierea unor fragmente muzicale pentru a exemplifica rolul disonanțelor în expresivitatea muzical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primarea impresiilor în urma audierii unor fragmente muzical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 pp. 24-2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diții muzicale: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Dansul tinerelor fete</w:t>
            </w:r>
            <w:r>
              <w:rPr>
                <w:lang w:val="ro-RO"/>
              </w:rPr>
              <w:t xml:space="preserve"> din baletul </w:t>
            </w:r>
            <w:r>
              <w:rPr>
                <w:i/>
                <w:lang w:val="ro-RO"/>
              </w:rPr>
              <w:t xml:space="preserve">Ritualul primăverii </w:t>
            </w:r>
            <w:r>
              <w:rPr>
                <w:lang w:val="ro-RO"/>
              </w:rPr>
              <w:t>de Igor Stravinsky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Tema filmului </w:t>
            </w:r>
            <w:r>
              <w:rPr>
                <w:i/>
                <w:lang w:val="ro-RO"/>
              </w:rPr>
              <w:t>Fălci</w:t>
            </w:r>
            <w:r>
              <w:rPr>
                <w:iCs/>
                <w:lang w:val="ro-RO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Sonata lunii</w:t>
            </w:r>
            <w:r>
              <w:rPr>
                <w:lang w:val="ro-RO"/>
              </w:rPr>
              <w:t xml:space="preserve"> de Ludwig van Beethov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ânt vocal și instrument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limbaj muzic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/EVALUARE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lucrări vocal-instrument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dentificarea tipului de alterații din partitur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ordonarea prin gesturi dirijorale a interpretării unui cânte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dentificarea în audiții a limbajelor consonant și disonan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, p. 2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tecele: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Până când nu te iubeam </w:t>
            </w:r>
            <w:r>
              <w:rPr>
                <w:lang w:val="ro-RO"/>
              </w:rPr>
              <w:t>de Anton Pann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>Audiții muzic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 + 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 ș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ul național „Școala altfel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specte culturale eteronomice și interdisciplina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II, L1: Folclorul ocazional. Folclorul obiceiurilor de iar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iscuții în grupuri de elevi, pentru recunoașterea caracteristicilor care determină adecvarea muzicii la o situație dat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area mesajului verbal și a legăturilor cu exprimarea muzical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cântece din repertoriul ocazional al folclorului românes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 pp. 28-2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ântece din repertoriul obiceiurilor de iarn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diții muzic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mente muzicale pentru acompaniamentul lucrărilor vocale (acolo unde este posibi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jloace multimedia pentru documentare și realizarea unor prezentăr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850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pecte culturale eteronomice și interdisciplinare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I, L3: Folclorul ocazional. Folclorul legat de momentele importante din viața omului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iscuții în grupuri de elevi, pentru recunoașterea caracteristicilor care determină adecvarea muzicii la o situație dat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area mesajului verbal și a legăturilor cu exprimarea muzical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cântece din repertoriul ocazional și neocazional al folclorului românesc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, pp. 32-4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ântece din repertoriul ocazional și neocazional cuprinse în manu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diții muzic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mente muzicale pentru acompaniamentul lucrărilor vocale (acolo unde este posibi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Mijloace multimedia pentru documentare și realizarea unor prezentări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+ 16 + 17 + 18 + 1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ție</w:t>
            </w:r>
          </w:p>
        </w:tc>
      </w:tr>
      <w:tr>
        <w:trPr>
          <w:trHeight w:val="122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I, L4: Folclorul neocazional. Folclorul copiilor și cântecul de leagăn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I, L5: Folclorul neocazional. Doina și balada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8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I, L6: Folclorul neocazional. Cântecul propriu-zis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I, L7: Folclorul neocazional. Cântecul de joc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CAPITULARE/EVALU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șterea genurilor folclorului ocazional și neocaziona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șterea caracteristicilor fiecărui gen folcloric învăța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nualul, p. 4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bus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udiții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limbaj muzic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III, L1: Elemente de construcție a discursului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xerciții de combinare a unor segmente muzicale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xerciții de dezvoltare a unei melodii, plecând de la un incipit dat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xerciții de observare și de aplicare a unor procedee componistic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utilizarea unor softuri specifice pentru alcătuirea unor piese muzicale (în măsura existenței licențelor/aparaturii de specialitate).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, p. 44-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ântecul </w:t>
            </w:r>
            <w:r>
              <w:rPr>
                <w:i/>
                <w:lang w:val="ro-RO"/>
              </w:rPr>
              <w:t>Țara mea</w:t>
            </w:r>
            <w:r>
              <w:rPr>
                <w:lang w:val="ro-RO"/>
              </w:rPr>
              <w:t xml:space="preserve"> de Dumitru Georgescu Kiria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diții: </w:t>
            </w:r>
            <w:r>
              <w:rPr>
                <w:i/>
                <w:iCs/>
                <w:lang w:val="ro-RO"/>
              </w:rPr>
              <w:t>Bolero</w:t>
            </w:r>
            <w:r>
              <w:rPr>
                <w:lang w:val="ro-RO"/>
              </w:rPr>
              <w:t xml:space="preserve"> de Maurice Ravell;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Furtuna</w:t>
            </w:r>
            <w:r>
              <w:rPr>
                <w:lang w:val="ro-RO"/>
              </w:rPr>
              <w:t xml:space="preserve"> (partea a III-a) din concertul </w:t>
            </w:r>
            <w:r>
              <w:rPr>
                <w:i/>
                <w:lang w:val="ro-RO"/>
              </w:rPr>
              <w:t xml:space="preserve">Vara </w:t>
            </w:r>
            <w:r>
              <w:rPr>
                <w:lang w:val="ro-RO"/>
              </w:rPr>
              <w:t xml:space="preserve">de Antonio Vivaldi; </w:t>
            </w:r>
            <w:r>
              <w:rPr>
                <w:i/>
                <w:lang w:val="ro-RO"/>
              </w:rPr>
              <w:t xml:space="preserve">Variațiuni pe o temă </w:t>
            </w:r>
            <w:r>
              <w:rPr>
                <w:iCs/>
                <w:lang w:val="ro-RO"/>
              </w:rPr>
              <w:t>de Corelli în stilul lui Tartini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pentru vioară și orchest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multi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 și orale</w:t>
            </w:r>
          </w:p>
        </w:tc>
      </w:tr>
      <w:tr>
        <w:trPr>
          <w:trHeight w:val="158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III, L2: Elementele de bază ale structurii unei lucrări muzicale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lang w:val="ro-RO"/>
              </w:rPr>
              <w:t xml:space="preserve">- exerciții de observare a elementelor de bază </w:t>
            </w:r>
            <w:r>
              <w:rPr>
                <w:lang w:val="ro-RO"/>
              </w:rPr>
              <w:t>ale structurii unei lucrări muzical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exerciții de observare a structurii formelor muzicale studiate atât în cântecele interpretate, cât și în audiții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prezentări despre noțiunile învățate.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, pp. 46-5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ântecele: </w:t>
            </w:r>
            <w:r>
              <w:rPr>
                <w:i/>
                <w:lang w:val="ro-RO"/>
              </w:rPr>
              <w:t xml:space="preserve">Cântec de leagăn </w:t>
            </w:r>
            <w:r>
              <w:rPr>
                <w:lang w:val="ro-RO"/>
              </w:rPr>
              <w:t>de Johannes Brahms;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Oda Bucuriei </w:t>
            </w:r>
            <w:r>
              <w:rPr>
                <w:lang w:val="ro-RO"/>
              </w:rPr>
              <w:t xml:space="preserve">din </w:t>
            </w:r>
            <w:r>
              <w:rPr>
                <w:i/>
                <w:iCs/>
                <w:lang w:val="ro-RO"/>
              </w:rPr>
              <w:t>Simfonia a IX-a</w:t>
            </w:r>
            <w:r>
              <w:rPr>
                <w:lang w:val="ro-RO"/>
              </w:rPr>
              <w:t xml:space="preserve"> de Ludwig van Beethoven; </w:t>
            </w:r>
            <w:r>
              <w:rPr>
                <w:i/>
                <w:lang w:val="ro-RO"/>
              </w:rPr>
              <w:t xml:space="preserve">Revedere </w:t>
            </w:r>
            <w:r>
              <w:rPr>
                <w:lang w:val="ro-RO"/>
              </w:rPr>
              <w:t xml:space="preserve">de Dumitru Georgescu Kiriac; </w:t>
            </w:r>
            <w:r>
              <w:rPr>
                <w:i/>
                <w:lang w:val="ro-RO"/>
              </w:rPr>
              <w:t xml:space="preserve">Cântec de primăvară </w:t>
            </w:r>
            <w:r>
              <w:rPr>
                <w:lang w:val="ro-RO"/>
              </w:rPr>
              <w:t xml:space="preserve">de W.A. Mozart; </w:t>
            </w:r>
            <w:r>
              <w:rPr>
                <w:i/>
                <w:lang w:val="ro-RO"/>
              </w:rPr>
              <w:t xml:space="preserve">Menuet </w:t>
            </w:r>
            <w:r>
              <w:rPr>
                <w:lang w:val="ro-RO"/>
              </w:rPr>
              <w:t>de J. S. Bac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Audiții: </w:t>
            </w:r>
            <w:r>
              <w:rPr>
                <w:i/>
                <w:lang w:val="ro-RO"/>
              </w:rPr>
              <w:t>Valsul minutelor</w:t>
            </w:r>
            <w:r>
              <w:rPr>
                <w:lang w:val="ro-RO"/>
              </w:rPr>
              <w:t xml:space="preserve"> de Fr. Chopin; </w:t>
            </w:r>
            <w:r>
              <w:rPr>
                <w:i/>
                <w:lang w:val="ro-RO"/>
              </w:rPr>
              <w:t>Menuet</w:t>
            </w:r>
            <w:r>
              <w:rPr>
                <w:lang w:val="ro-RO"/>
              </w:rPr>
              <w:t xml:space="preserve"> de L. Boccheri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ijloace multimedia pentru documentare și realizarea unor prezentări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 + 23 + 24 + 25 + 2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iec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vestigație </w:t>
            </w:r>
          </w:p>
        </w:tc>
      </w:tr>
      <w:tr>
        <w:trPr>
          <w:trHeight w:val="11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III, L3: Forma de lied mono-, bi- și tripartit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1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III, L4: Forma de menuet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1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1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iect interdisciplin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1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5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/EVALUARE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1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ul „Săptămâna verde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pecte culturale eteronomice și interdisciplina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II, L2. Folclorul ocazional. Folclorul obiceiurilor de primăvară-v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iscuții în grupuri de elevi, pentru recunoașterea caracteristicilor care determină adecvarea muzicii la o situație dat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area mesajului verbal și a legăturilor cu exprimarea muzical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cântece din repertoriul ocazional al folclorului românes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ul pp. 30-3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ântece din repertoriul obiceiurilor de primăvară-vară: </w:t>
            </w:r>
            <w:r>
              <w:rPr>
                <w:i/>
                <w:lang w:val="ro-RO"/>
              </w:rPr>
              <w:t>Drăgaica, Paparuda, Azi cu toți să prăznu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diții muzic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19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limbaj muzic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V, L1: Rapsod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audierea unor fragmente din lucrări reprezentative pentru evoluția genului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formularea unor opinii personale cu privire la fragmentele interpretate sau audi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Cs/>
                <w:lang w:val="ro-RO"/>
              </w:rPr>
              <w:t>- crearea și utilizarea unei grile de criterii în evaluarea calitativă a unor lucrăr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ul pp: 54-5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ântecele: </w:t>
            </w:r>
            <w:r>
              <w:rPr>
                <w:i/>
                <w:lang w:val="ro-RO"/>
              </w:rPr>
              <w:t>Am un leu și vreau să-l beu</w:t>
            </w:r>
            <w:r>
              <w:rPr>
                <w:iCs/>
                <w:lang w:val="ro-RO"/>
              </w:rPr>
              <w:t>;</w:t>
            </w:r>
            <w:r>
              <w:rPr>
                <w:i/>
                <w:lang w:val="ro-RO"/>
              </w:rPr>
              <w:t xml:space="preserve"> Mugur, mugur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Audiții: </w:t>
            </w:r>
            <w:r>
              <w:rPr>
                <w:i/>
                <w:lang w:val="ro-RO"/>
              </w:rPr>
              <w:t>Rapsodia română nr. 1</w:t>
            </w:r>
            <w:r>
              <w:rPr>
                <w:lang w:val="ro-RO"/>
              </w:rPr>
              <w:t xml:space="preserve"> de George Enescu; </w:t>
            </w:r>
            <w:r>
              <w:rPr>
                <w:i/>
                <w:lang w:val="ro-RO"/>
              </w:rPr>
              <w:t>Rhapsody in blue</w:t>
            </w:r>
            <w:r>
              <w:rPr>
                <w:lang w:val="ro-RO"/>
              </w:rPr>
              <w:t xml:space="preserve"> de G. Gershw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multimedia pentru documentare și realizarea unei prezentări despre George Enesc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1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V, L2: Opera în preclasicis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V, L3: Opera în clasicism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fragmente din opere celebre în diferite variante (cu toată clasa, pe grupe, individual, cu sau fără acompaniament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udierea unor fragmente din opere reprezentative pentru evoluția genulu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ularea unor opinii personale cu privire la fragmentele interpretate sau audi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rearea și utilizarea unei grile de criterii în evaluarea calitativă a unor lucră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dentificarea unor diferențe privind subiectele abordate și stilul de compoziție al compozitorilor de operă din diverse epoci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, pp. 56-6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ântece: </w:t>
            </w:r>
            <w:r>
              <w:rPr>
                <w:i/>
                <w:iCs/>
                <w:lang w:val="ro-RO"/>
              </w:rPr>
              <w:t>Aria Serpinei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iCs/>
                <w:lang w:val="ro-RO"/>
              </w:rPr>
              <w:t>La serva padrona</w:t>
            </w:r>
            <w:r>
              <w:rPr>
                <w:lang w:val="ro-RO"/>
              </w:rPr>
              <w:t xml:space="preserve"> de G.P Pergolesi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o-RO"/>
              </w:rPr>
              <w:t>Duetul Geronimo – Contele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iCs/>
                <w:lang w:val="ro-RO"/>
              </w:rPr>
              <w:t>Căsătoria secretă</w:t>
            </w:r>
            <w:r>
              <w:rPr>
                <w:lang w:val="ro-RO"/>
              </w:rPr>
              <w:t xml:space="preserve"> de Domenico Cimarosa; </w:t>
            </w:r>
            <w:r>
              <w:rPr>
                <w:i/>
                <w:iCs/>
                <w:lang w:val="ro-RO"/>
              </w:rPr>
              <w:t>Aria lui Orfeu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lang w:val="ro-RO"/>
              </w:rPr>
              <w:t>Orfeu și Euridice</w:t>
            </w:r>
            <w:r>
              <w:rPr>
                <w:lang w:val="ro-RO"/>
              </w:rPr>
              <w:t xml:space="preserve"> de C. W. Gluck; </w:t>
            </w:r>
            <w:r>
              <w:rPr>
                <w:i/>
                <w:iCs/>
                <w:lang w:val="ro-RO"/>
              </w:rPr>
              <w:t>Aria lui Papageno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iCs/>
                <w:lang w:val="ro-RO"/>
              </w:rPr>
              <w:t>Flautul fermecat</w:t>
            </w:r>
            <w:r>
              <w:rPr>
                <w:lang w:val="ro-RO"/>
              </w:rPr>
              <w:t xml:space="preserve"> de W.A. Mozart; </w:t>
            </w:r>
            <w:r>
              <w:rPr>
                <w:i/>
                <w:iCs/>
                <w:lang w:val="ro-RO"/>
              </w:rPr>
              <w:t>Aria lui Figaro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lang w:val="ro-RO"/>
              </w:rPr>
              <w:t>Bărbierul din Sevilia</w:t>
            </w:r>
            <w:r>
              <w:rPr>
                <w:lang w:val="ro-RO"/>
              </w:rPr>
              <w:t xml:space="preserve"> de G. Rossini; </w:t>
            </w:r>
            <w:r>
              <w:rPr>
                <w:i/>
                <w:lang w:val="ro-RO"/>
              </w:rPr>
              <w:t>Corul soldaților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lang w:val="ro-RO"/>
              </w:rPr>
              <w:t>Faust</w:t>
            </w:r>
            <w:r>
              <w:rPr>
                <w:lang w:val="ro-RO"/>
              </w:rPr>
              <w:t xml:space="preserve"> de Ch. Gounod; </w:t>
            </w:r>
            <w:r>
              <w:rPr>
                <w:i/>
                <w:lang w:val="ro-RO"/>
              </w:rPr>
              <w:t>Aria toreadorului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lang w:val="ro-RO"/>
              </w:rPr>
              <w:t>Carmen</w:t>
            </w:r>
            <w:r>
              <w:rPr>
                <w:lang w:val="ro-RO"/>
              </w:rPr>
              <w:t xml:space="preserve"> de Georges Bizet; </w:t>
            </w:r>
            <w:r>
              <w:rPr>
                <w:i/>
                <w:lang w:val="ro-RO"/>
              </w:rPr>
              <w:t>Duetul florilor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lang w:val="ro-RO"/>
              </w:rPr>
              <w:t>Lakme</w:t>
            </w:r>
            <w:r>
              <w:rPr>
                <w:lang w:val="ro-RO"/>
              </w:rPr>
              <w:t xml:space="preserve"> de Leo Delibes; </w:t>
            </w:r>
            <w:r>
              <w:rPr>
                <w:i/>
                <w:lang w:val="ro-RO"/>
              </w:rPr>
              <w:t>Aria lui Figaro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lang w:val="ro-RO"/>
              </w:rPr>
              <w:t>Bărbierul din Sevilia</w:t>
            </w:r>
            <w:r>
              <w:rPr>
                <w:lang w:val="ro-RO"/>
              </w:rPr>
              <w:t xml:space="preserve"> de G. Rossini; </w:t>
            </w:r>
            <w:r>
              <w:rPr>
                <w:i/>
                <w:lang w:val="ro-RO"/>
              </w:rPr>
              <w:t>Corul sclavilor evrei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lang w:val="ro-RO"/>
              </w:rPr>
              <w:t>Nabucco</w:t>
            </w:r>
            <w:r>
              <w:rPr>
                <w:lang w:val="ro-RO"/>
              </w:rPr>
              <w:t xml:space="preserve"> de G. Verdi; </w:t>
            </w:r>
            <w:r>
              <w:rPr>
                <w:i/>
                <w:lang w:val="ro-RO"/>
              </w:rPr>
              <w:t>Corul vânătorilor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lang w:val="ro-RO"/>
              </w:rPr>
              <w:t>Freischütz</w:t>
            </w:r>
            <w:r>
              <w:rPr>
                <w:lang w:val="ro-RO"/>
              </w:rPr>
              <w:t xml:space="preserve"> de Carl Maria von Weber; </w:t>
            </w:r>
            <w:r>
              <w:rPr>
                <w:i/>
                <w:iCs/>
                <w:lang w:val="ro-RO"/>
              </w:rPr>
              <w:t>Cântecul caprei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iCs/>
                <w:lang w:val="ro-RO"/>
              </w:rPr>
              <w:t>Capra cu trei iezi</w:t>
            </w:r>
            <w:r>
              <w:rPr>
                <w:lang w:val="ro-RO"/>
              </w:rPr>
              <w:t xml:space="preserve"> de Al. Zir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Audiții: </w:t>
            </w:r>
            <w:r>
              <w:rPr>
                <w:i/>
                <w:iCs/>
                <w:lang w:val="ro-RO"/>
              </w:rPr>
              <w:t>Sălbaticii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iCs/>
                <w:lang w:val="ro-RO"/>
              </w:rPr>
              <w:t>Indiile galante</w:t>
            </w:r>
            <w:r>
              <w:rPr>
                <w:lang w:val="ro-RO"/>
              </w:rPr>
              <w:t xml:space="preserve"> de J. Ph. Rameau; </w:t>
            </w:r>
            <w:r>
              <w:rPr>
                <w:i/>
                <w:iCs/>
                <w:lang w:val="ro-RO"/>
              </w:rPr>
              <w:t>Cavatina</w:t>
            </w:r>
            <w:r>
              <w:rPr>
                <w:lang w:val="ro-RO"/>
              </w:rPr>
              <w:t xml:space="preserve"> (actul I) din opera </w:t>
            </w:r>
            <w:r>
              <w:rPr>
                <w:i/>
                <w:iCs/>
                <w:lang w:val="ro-RO"/>
              </w:rPr>
              <w:t>Nunta lui Figaro</w:t>
            </w:r>
            <w:r>
              <w:rPr>
                <w:lang w:val="ro-RO"/>
              </w:rPr>
              <w:t xml:space="preserve"> de W.A. Mozart; </w:t>
            </w:r>
            <w:r>
              <w:rPr>
                <w:i/>
                <w:iCs/>
                <w:lang w:val="ro-RO"/>
              </w:rPr>
              <w:t>Uvertura</w:t>
            </w:r>
            <w:r>
              <w:rPr>
                <w:lang w:val="ro-RO"/>
              </w:rPr>
              <w:t xml:space="preserve"> operei </w:t>
            </w:r>
            <w:r>
              <w:rPr>
                <w:i/>
                <w:iCs/>
                <w:lang w:val="ro-RO"/>
              </w:rPr>
              <w:t>Wilhelm Tell</w:t>
            </w:r>
            <w:r>
              <w:rPr>
                <w:lang w:val="ro-RO"/>
              </w:rPr>
              <w:t xml:space="preserve"> de G. Rossini; </w:t>
            </w:r>
            <w:r>
              <w:rPr>
                <w:i/>
                <w:iCs/>
                <w:lang w:val="ro-RO"/>
              </w:rPr>
              <w:t>Cavalcada walkiriilor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iCs/>
                <w:lang w:val="ro-RO"/>
              </w:rPr>
              <w:t>Walkiria</w:t>
            </w:r>
            <w:r>
              <w:rPr>
                <w:lang w:val="ro-RO"/>
              </w:rPr>
              <w:t xml:space="preserve"> de R. Wagner; </w:t>
            </w:r>
            <w:r>
              <w:rPr>
                <w:i/>
                <w:iCs/>
                <w:lang w:val="ro-RO"/>
              </w:rPr>
              <w:t>Aria Sfinxului</w:t>
            </w:r>
            <w:r>
              <w:rPr>
                <w:lang w:val="ro-RO"/>
              </w:rPr>
              <w:t xml:space="preserve"> din opera </w:t>
            </w:r>
            <w:r>
              <w:rPr>
                <w:i/>
                <w:iCs/>
                <w:lang w:val="ro-RO"/>
              </w:rPr>
              <w:t>Oedip</w:t>
            </w:r>
            <w:r>
              <w:rPr>
                <w:lang w:val="ro-RO"/>
              </w:rPr>
              <w:t xml:space="preserve"> de G. Enesc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multimedia pentru documentare și realizarea unor prezentăr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1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V, L4: Opera în romantis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V, L5: Opera italiană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V, L6: Opera germană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UIV, L7: Opera românească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pecte culturale eteronomice și interdisciplina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o-RO"/>
              </w:rPr>
              <w:t>UIV, L8: Elemente sincretice în genul operei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o-RO"/>
              </w:rPr>
              <w:t>- analizarea mesajului verbal și a legăturilor cu exprimarea muzicală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exerciții de mișcare scenică potrivită tipului de lucrare muzicală interpretată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realizarea unor decoruri și costume pentru un spectacol de operă;</w:t>
            </w:r>
          </w:p>
          <w:p>
            <w:pPr>
              <w:pStyle w:val="Normal"/>
              <w:rPr/>
            </w:pPr>
            <w:r>
              <w:rPr>
                <w:iCs/>
                <w:lang w:val="ro-RO"/>
              </w:rPr>
              <w:t>- prezentarea unor instituții cu un rol important în popularizarea genului de operă.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, pp. 68-6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arton A3 și culori sau softuri cu licență gratuită, pentru realizarea decorurilor și a costumelor unui spectacol de ope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multimedia pentru documentare și realizarea unor prezentăr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419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o-RO"/>
              </w:rPr>
              <w:t>UIV, L9: Elemente descriptive în muz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descoperirea unor elemente descriptive în anumite lucrări muzical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identificarea rolului elementelor de limbaj muzical în realizarea descrierilor muzical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realizarea unor creații literare sau plastice inspirate de audiții muzical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udiții: Suita </w:t>
            </w:r>
            <w:r>
              <w:rPr>
                <w:i/>
                <w:iCs/>
                <w:lang w:val="ro-RO"/>
              </w:rPr>
              <w:t>Carnavalul animalelor</w:t>
            </w:r>
            <w:r>
              <w:rPr>
                <w:lang w:val="ro-RO"/>
              </w:rPr>
              <w:t xml:space="preserve"> de C. Saint-Saëns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o-RO"/>
              </w:rPr>
              <w:t>Zborul cărăbușului</w:t>
            </w:r>
            <w:r>
              <w:rPr>
                <w:lang w:val="ro-RO"/>
              </w:rPr>
              <w:t xml:space="preserve"> de N. Rimski-Korsakov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o-RO"/>
              </w:rPr>
              <w:t>O noapte pe muntele pleșuv</w:t>
            </w:r>
            <w:r>
              <w:rPr>
                <w:lang w:val="ro-RO"/>
              </w:rPr>
              <w:t xml:space="preserve"> de M. Petrovici Musorgsk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ijloace multimedia pentru documentare și realizarea unor prezentăr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6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RECAPITULARE/EVALU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șterea genurilor muzic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șterea unor fragmente muzicale din cele audiat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ul, p. 7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>
          <w:trHeight w:val="1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ânt vocal și instrument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lemente de limbaj muzica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pecte culturale eteronomice și interdisciplina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capitulare finală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valuare finală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cheierea situației șc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interpretarea unor cântece din cele învățate, cu sau fără acompaniament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realizarea unor creații literare sau plastice care să sugereze legătura muzicii cu alte art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identificarea în audiții și interpretarea unor fragmente din opere celebre sau rapsodii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teste și rebusuri cu noțiunile învățat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identificarea structurii unei lucrări muzicale simp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Cs/>
                <w:lang w:val="ro-RO"/>
              </w:rPr>
              <w:t>- exerciții de recunoaștere de audiț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ul, p. 7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ântecele studiate din manu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diții din cele propuse în manual sau de către profes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ortofoliul elevului cu elemente realizate atât în format letric, cât și în format electronic (după caz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, orale,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1:38:00Z</dcterms:created>
  <dc:creator>mariana</dc:creator>
  <dc:description/>
  <cp:keywords/>
  <dc:language>en-US</dc:language>
  <cp:lastModifiedBy>Alexandra Florescu</cp:lastModifiedBy>
  <cp:lastPrinted>2024-07-03T09:54:00Z</cp:lastPrinted>
  <dcterms:modified xsi:type="dcterms:W3CDTF">2024-07-03T07:18:00Z</dcterms:modified>
  <cp:revision>11</cp:revision>
  <dc:subject/>
  <dc:title>Planificare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V7NMWFFTHPD-1426061527-131719</vt:lpwstr>
  </property>
  <property fmtid="{D5CDD505-2E9C-101B-9397-08002B2CF9AE}" pid="3" name="_dlc_DocIdItemGuid">
    <vt:lpwstr>76452694-fa51-4ed8-af63-f71de922a8ee</vt:lpwstr>
  </property>
  <property fmtid="{D5CDD505-2E9C-101B-9397-08002B2CF9AE}" pid="4" name="_dlc_DocIdUrl">
    <vt:lpwstr>https://artklettro.sharepoint.com/sites/klett/redactie/_layouts/15/DocIdRedir.aspx?ID=QV7NMWFFTHPD-1426061527-131719, QV7NMWFFTHPD-1426061527-131719</vt:lpwstr>
  </property>
</Properties>
</file>