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CALENDARISTICĂ ANUALĂ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129540</wp:posOffset>
                </wp:positionV>
                <wp:extent cx="9610090" cy="293116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2931120"/>
                          <a:chOff x="0" y="0"/>
                          <a:chExt cx="9610200" cy="29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2931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nul școl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Unitatea de învățământ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esor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ria curriculară: 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ucație plast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las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 VIII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anualul utilizat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ucație plastică. Clasa a VIII-a, Editura Art Klet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ucureș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umăr de ore pe săptămână: 1 or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0"/>
                            <a:ext cx="5276160" cy="2931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Anul şcolar 2024-2025 are 35 de săptămâni de cursuri, dintre care o săptămână alocată pentru Programul național „Școala altfel” și o săptămână pentru Programul „Săptămâna verde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9.09.2024 – 25.10.2024 (7 săptămâni, 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26.10.2024 – 3.11.2024 (o săptămân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4.11.2024 – 20.12.2024 (7 săptămâni, 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21.12.2024 – 7.01.2025 (2 săptămân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8.01.2025 – 7.02.2025/14.02.2025/21.02.2025 (5/6/7 săptămâni, 5/6/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10.02 – 16.02.2025/17.02 – 23.02/24.02 – 2.03.2025 (o săptămână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 w:eastAsia="ar-SA"/>
                                </w:rPr>
                                <w:t>în funcție de decizia inspectoratelor școlare județe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17.02/24.02/3.03.2025 – 17.04.2025 (7/8/9 săptămâni, 7/8/9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18.04. – 27.04.20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28.04.2025 – 13.06.2025 (7 săptămâni, 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14.06. – 7.09.20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Total: 35 de 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3.3pt;margin-top:10.2pt;width:756.7pt;height:230.8pt" coordorigin="-1066,204" coordsize="15134,4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-1066;top:204;width:7918;height:4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nul școla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Unitatea de învățământ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esor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ria curriculară: Ar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ucație plastic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las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 VIII-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anualul utilizat: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ucație plastică. Clasa a VIII-a, Editura Art Klet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ucureș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umăr de ore pe săptămână: 1 or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f2f2f2" weight="9360" joinstyle="miter" endcap="flat"/>
                  <w10:wrap type="none"/>
                </v:shape>
                <v:shape id="shape_0" fillcolor="#f2f2f2" stroked="t" o:allowincell="f" style="position:absolute;left:5759;top:204;width:8308;height:4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Anul şcolar 2024-2025 are 35 de săptămâni de cursuri, dintre care o săptămână alocată pentru Programul național „Școala altfel” și o săptămână pentru Programul „Săptămâna verde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9.09.2024 – 25.10.2024 (7 săptămâni, 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26.10.2024 – 3.11.2024 (o săptămână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4.11.2024 – 20.12.2024 (7 săptămâni, 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21.12.2024 – 7.01.2025 (2 săptămân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8.01.2025 – 7.02.2025/14.02.2025/21.02.2025 (5/6/7 săptămâni, 5/6/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10.02 – 16.02.2025/17.02 – 23.02/24.02 – 2.03.2025 (o săptămână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 w:eastAsia="ar-SA"/>
                          </w:rPr>
                          <w:t>în funcție de decizia inspectoratelor școlare județe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17.02/24.02/3.03.2025 – 17.04.2025 (7/8/9 săptămâni, 7/8/9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18.04. – 27.04.20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28.04.2025 – 13.06.2025 (7 săptămâni, 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14.06. – 7.09.20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Total: 35 de 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f2f2f2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Disciplina: Educație muzicală</w:t>
      </w:r>
    </w:p>
    <w:p>
      <w:pPr>
        <w:pStyle w:val="Normal"/>
        <w:autoSpaceDE w:val="false"/>
        <w:spacing w:lineRule="auto" w:line="276"/>
        <w:rPr/>
      </w:pPr>
      <w:r>
        <w:rPr>
          <w:lang w:val="ro-RO"/>
        </w:rPr>
        <w:t>Clasa: a VII-a</w:t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>Nr. ore/săptămână: 1 oră</w:t>
      </w:r>
    </w:p>
    <w:p>
      <w:pPr>
        <w:pStyle w:val="Normal"/>
        <w:jc w:val="both"/>
        <w:rPr/>
      </w:pPr>
      <w:r>
        <w:rPr>
          <w:lang w:val="ro-RO"/>
        </w:rPr>
        <w:t>Manual: Educație muzicală pentru clasa a VII-a, Editura Art Klet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grama școlară: Anexa nr. 2 la OMEN 3393/28.02.2017</w:t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>Profesor: 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1: 1-7; M2: 8-15; M3: 16-20; M4: 21-28; M5: 29-3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34"/>
        <w:gridCol w:w="1530"/>
        <w:gridCol w:w="6106"/>
        <w:gridCol w:w="824"/>
        <w:gridCol w:w="142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i de conținu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</w:tr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Recapitulare și evaluare inițială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ctualizarea cunoștințelor acumulate pe parcursul clase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 VII-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itatea 1 – Spațiul compoziț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 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2 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2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mpoziția plastică/vizuală. Prezentare generală</w:t>
            </w:r>
          </w:p>
          <w:p>
            <w:pPr>
              <w:pStyle w:val="Pa15"/>
              <w:spacing w:lineRule="auto" w:line="276"/>
              <w:ind w:left="444" w:hanging="444"/>
              <w:rPr>
                <w:lang w:val="ro-RO"/>
              </w:rPr>
            </w:pPr>
            <w:r>
              <w:rPr>
                <w:lang w:val="ro-RO"/>
              </w:rPr>
              <w:t>Studiu după natură – natura statică. Modelarea luminii pe volum. Modularea formei prin culoare</w:t>
            </w:r>
          </w:p>
          <w:p>
            <w:pPr>
              <w:pStyle w:val="Pa15"/>
              <w:spacing w:lineRule="auto" w:line="276"/>
              <w:ind w:left="444" w:hanging="444"/>
              <w:rPr>
                <w:lang w:val="ro-RO"/>
              </w:rPr>
            </w:pPr>
            <w:r>
              <w:rPr>
                <w:lang w:val="ro-RO"/>
              </w:rPr>
              <w:t>Studiu după elemente din natură. Culoare. Textură și materialitate</w:t>
            </w:r>
          </w:p>
          <w:p>
            <w:pPr>
              <w:pStyle w:val="Pa15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naliza imaginii bidimensionale</w:t>
            </w:r>
          </w:p>
          <w:p>
            <w:pPr>
              <w:pStyle w:val="Pa15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Omul în artă. Expresivitatea corpului și a figurii umane</w:t>
            </w:r>
          </w:p>
          <w:p>
            <w:pPr>
              <w:pStyle w:val="Pa15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ortretul uman. Proporții</w:t>
            </w:r>
          </w:p>
          <w:p>
            <w:pPr>
              <w:pStyle w:val="Pa15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porțiile corpului uman</w:t>
            </w:r>
          </w:p>
          <w:p>
            <w:pPr>
              <w:pStyle w:val="Pa15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mpoziții figurative cu personaje umane</w:t>
            </w:r>
          </w:p>
          <w:p>
            <w:pPr>
              <w:pStyle w:val="Pa15"/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Analiza imaginii tridimensiona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-10</w:t>
            </w:r>
          </w:p>
        </w:tc>
      </w:tr>
      <w:tr>
        <w:trPr/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Recapitulare/Evalu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itatea 2 – Spațiul perspectival și decorat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/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ziția decorativă. Prezentare gene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ificarea succesivă a spațiului. Rețelele decor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pectiva. Punctul. Lin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erspectiva. Suprafața. Forma. Volumu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-16</w:t>
            </w:r>
          </w:p>
        </w:tc>
      </w:tr>
      <w:tr>
        <w:trPr/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capitulare/Evalu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itatea 3 – Design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signul. Prezentare generală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signul grafic. Caligrafia</w:t>
            </w:r>
          </w:p>
          <w:p>
            <w:pPr>
              <w:pStyle w:val="Pa15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signul grafic. Alfabet. Simbol. Siglă</w:t>
            </w:r>
          </w:p>
          <w:p>
            <w:pPr>
              <w:pStyle w:val="Pa15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signul de produs</w:t>
            </w:r>
          </w:p>
          <w:p>
            <w:pPr>
              <w:pStyle w:val="Pa15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signul interior</w:t>
            </w:r>
          </w:p>
          <w:p>
            <w:pPr>
              <w:pStyle w:val="Pa15"/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Designul vestimenta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-23</w:t>
            </w:r>
          </w:p>
        </w:tc>
      </w:tr>
      <w:tr>
        <w:trPr/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capitulare/Evalu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Unitatea 4 – </w:t>
            </w:r>
            <w:r>
              <w:rPr>
                <w:rStyle w:val="A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recțiile de manifestare în artele vizuale contempor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dernismul. Actualizare</w:t>
            </w:r>
          </w:p>
          <w:p>
            <w:pPr>
              <w:pStyle w:val="Pa15"/>
              <w:spacing w:lineRule="auto" w:line="276"/>
              <w:ind w:left="972" w:hanging="972"/>
              <w:rPr>
                <w:lang w:val="ro-RO"/>
              </w:rPr>
            </w:pPr>
            <w:r>
              <w:rPr>
                <w:lang w:val="ro-RO"/>
              </w:rPr>
              <w:t>Arta contemporană internațională. Modernism târziu.   Curente radicale. Postmodernism</w:t>
            </w:r>
          </w:p>
          <w:p>
            <w:pPr>
              <w:pStyle w:val="Pa15"/>
              <w:spacing w:lineRule="auto" w:line="276"/>
              <w:ind w:left="972" w:hanging="972"/>
              <w:rPr>
                <w:lang w:val="ro-RO"/>
              </w:rPr>
            </w:pPr>
            <w:r>
              <w:rPr>
                <w:lang w:val="ro-RO"/>
              </w:rPr>
              <w:t>Arta contemporană internațională. Spațiu public. Tehnici mixte. Experiment. Arhitectură</w:t>
            </w:r>
          </w:p>
          <w:p>
            <w:pPr>
              <w:pStyle w:val="Pa15"/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ndințe în arta și arhitectura contemporană româneasc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-30</w:t>
            </w:r>
          </w:p>
        </w:tc>
      </w:tr>
      <w:tr>
        <w:trPr/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capitulare/Evalu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itatea 5 – Proiecte și evenim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ind w:left="972" w:hanging="972"/>
              <w:rPr>
                <w:lang w:val="ro-RO"/>
              </w:rPr>
            </w:pPr>
            <w:r>
              <w:rPr>
                <w:lang w:val="ro-RO"/>
              </w:rPr>
              <w:t>Punerea în scenă și promovarea unui eveniment artistic. Prezentare generală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iesa de teatru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pt-BR"/>
              </w:rPr>
              <w:t xml:space="preserve">Evaluarea proiectului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-34</w:t>
            </w:r>
          </w:p>
        </w:tc>
      </w:tr>
      <w:tr>
        <w:trPr/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capitulare și evaluare final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BM Plex Serif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cs="IBM Plex Serif Light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15">
    <w:name w:val="Pa15"/>
    <w:basedOn w:val="Default"/>
    <w:next w:val="Default"/>
    <w:qFormat/>
    <w:pPr>
      <w:spacing w:lineRule="atLeast" w:line="177"/>
    </w:pPr>
    <w:rPr>
      <w:rFonts w:ascii="Times New Roman" w:hAnsi="Times New Roman" w:eastAsia="Calibri" w:cs="Times New Roman"/>
      <w:color w:val="000000"/>
    </w:rPr>
  </w:style>
  <w:style w:type="paragraph" w:styleId="Pa10">
    <w:name w:val="Pa10"/>
    <w:basedOn w:val="Normal"/>
    <w:next w:val="Normal"/>
    <w:qFormat/>
    <w:pPr>
      <w:suppressAutoHyphens w:val="true"/>
      <w:autoSpaceDE w:val="false"/>
      <w:spacing w:lineRule="atLeast" w:line="241"/>
    </w:pPr>
    <w:rPr>
      <w:rFonts w:ascii="IBM Plex Serif Light" w:hAnsi="IBM Plex Serif Light" w:cs="IBM Plex Serif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54:00Z</dcterms:created>
  <dc:creator>Mariana Comanita</dc:creator>
  <dc:description/>
  <cp:keywords/>
  <dc:language>en-US</dc:language>
  <cp:lastModifiedBy>Alexandra Florescu</cp:lastModifiedBy>
  <cp:lastPrinted>2024-08-02T14:52:00Z</cp:lastPrinted>
  <dcterms:modified xsi:type="dcterms:W3CDTF">2024-08-05T06:03:00Z</dcterms:modified>
  <cp:revision>32</cp:revision>
  <dc:subject/>
  <dc:title/>
</cp:coreProperties>
</file>